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ИЙ   ПЛАН  ПО  МАТЕМАТИКЕ 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5   часов  в  неделю)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675"/>
        <w:gridCol w:w="1010"/>
        <w:gridCol w:w="790"/>
        <w:gridCol w:w="1743"/>
        <w:gridCol w:w="1620"/>
        <w:gridCol w:w="3297"/>
        <w:gridCol w:w="3240"/>
      </w:tblGrid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 занят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 учащих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рекции на уроке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6(1 стб) № 7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(2 стб) № 7 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раз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зрядных слаг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10(а),11(а),12(а,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(б),11(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толби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(1,2 стб)</w:t>
            </w:r>
            <w:r>
              <w:rPr>
                <w:sz w:val="28"/>
                <w:szCs w:val="28"/>
                <w:lang w:val="en-US"/>
              </w:rPr>
              <w:t xml:space="preserve"> 15(1</w:t>
            </w:r>
            <w:r>
              <w:rPr>
                <w:sz w:val="28"/>
                <w:szCs w:val="28"/>
              </w:rPr>
              <w:t>,2 стб</w:t>
            </w:r>
            <w:r>
              <w:rPr>
                <w:sz w:val="28"/>
                <w:szCs w:val="28"/>
                <w:lang w:val="en-US"/>
              </w:rPr>
              <w:t>). 13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(3 стб)</w:t>
            </w:r>
            <w:r>
              <w:rPr>
                <w:sz w:val="28"/>
                <w:szCs w:val="28"/>
                <w:lang w:val="en-US"/>
              </w:rPr>
              <w:t xml:space="preserve"> 15(</w:t>
            </w:r>
            <w:r>
              <w:rPr>
                <w:sz w:val="28"/>
                <w:szCs w:val="28"/>
              </w:rPr>
              <w:t>3стб</w:t>
            </w:r>
            <w:r>
              <w:rPr>
                <w:sz w:val="28"/>
                <w:szCs w:val="28"/>
                <w:lang w:val="en-US"/>
              </w:rPr>
              <w:t>). 13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целых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(1)(2), 17,19(1)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, 2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,28(1)(2), 29(1)(2), 31(1 стб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,31(2 ст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едини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(1)(2), 39,40(а), 41(а), 42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(б), 42 (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глазомера на основе выполнения упражнений на вним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едини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ориентации,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,61(1,2,4 ст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(3 ст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(1)(2), 63(1)(2), 64(1), 65(1 стб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4 (2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5(2</w:t>
            </w:r>
            <w:r>
              <w:rPr>
                <w:sz w:val="28"/>
                <w:szCs w:val="28"/>
              </w:rPr>
              <w:t>,3 стб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-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6, 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(а)(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(б), 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значных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,76(У), 77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, 80( в строчку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на разрядные едини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(1,4 стб), 90,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(2,3 ст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омощью калькулят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,93,94(а),9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(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 помощью калькулят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 (2), 97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(3), 97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(2)(3), 101(1), 102, 103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03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08(2), (3)-а), 109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(3)-б), 109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(1)(2), 11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(2), 113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(2), 1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ложение и вычит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(1), 119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-а),119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(1)(2), 124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(3)-1 стб, 124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(а),12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(б), 126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1),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и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3(1),134(У),13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(2), таб. Умнож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и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(1)(3), 138(1),139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(2),13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умножение и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(а),14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(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(а,б,в), 149(1),15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(г,д), 149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(2),152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(3),153(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(1,2 ст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56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.158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-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(1)-У, (2), 162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(2)-а), 164(1),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(2)-б),164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(а), 167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(б),167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(1 стб), 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(2,3 стб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(1стб), 17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(2), 172(2ст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с нулями на конц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77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8(1 стб), 177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(2 ст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(1)(2)-У, 181,182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(1,2,3 стб), 185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(4,5 стб), 185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(1 столб) ,189,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(2 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и кратное сравнение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(1)-1 столб,(2),192(1,2 стол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(1)-2 столб, 192(4,5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я произвольной памяти и самоконтр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(2)-а), 19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(2)-б)-1,2 столб, 195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(а),19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(б)- 1 столб,196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(1,3 столб),198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(2 столб),19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деление многозначных чисел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(1столб),203(1),20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(2столб),203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(1,2 прим.).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(4,5 при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глазомера на основе выполнения упражнений на вним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(1,2прим),210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(б),214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(а),214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(а)-1,2столб, 21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(а)-3,4стол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(1),244,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(1),248(1,2 пр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(3),248(3 прим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пробелов в зн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(1)(2),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(3).2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(1)-а),57(1),258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(1)-б), 257(2),25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59(1 столб),26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(б,в),261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(1)(2)(3),265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(а,б,в),266(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(б),267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(2)-а),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(а),27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,№2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(2)-а),274,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,№ 273(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и ори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(2)-а),277,278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(2)-б),27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5,28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86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(2),289(1),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292(а,б,в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(2),294(1),295(в,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(а,б),294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(2),310(1),31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(2), 312(1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(2),31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(1столб),32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(2 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ция произвольной памяти и самоконтр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22(1),324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(2),325(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(У),328(1),329,330(а,б,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(2),330(г,д,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(3),333(1),33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(2)-1столб, 3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(1),341(1),342(1,2,3при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(2),341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(1),351(а),352(1 стол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(2), 352(2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(2)(3)-1,2столб,359(1),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(3)-3столб, 359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(2)(3),369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(2),3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Формирование умения выделять глав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10,100,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(1)(2), 375(1,2 стол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(3столб), 373(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(2)(3),383,384,38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(2),38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(2)-У,(3)-У,390(а)-1,2столб,(б)-1,2столб,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(а)-3столб, (б)-3 стол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96,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 399(1,2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(1столб),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(2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(а),413,414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(б), 114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(1,23столб), 415(1,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(4столб), 415(4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(а,б), 424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(1,2столб), 424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(2),432,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(1 та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(1),(3)-а),443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(3)-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(У),445(1,2),447(3,4стол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(3), 447(1,2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(1,2прим), 448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(3прим), 44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(2)-а),б), 451(1)-1,2столб, (2)-1,2стол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(1)-3столб, (2)-3стол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пробелов в зн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(2),453(а)-1,2столб, (б)-1,2столб, 454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(а)-3столб, (б)-3 столб, 454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60(1),461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круглые деся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(в), 46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(2), 464(г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(2)(3)-а), 495(1), 49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(3)-б), 495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(1,23столб), 498(1),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(4,5столб), 49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(1столб), 501(1), 502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(2столб),-1,2 прим, 501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(1,2столб), 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(3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(2)-1,2столб, 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(3столб), 5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(1),521(а),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(1столб)-1,2п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(1столб)-3,4при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(1,2столб),532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(2) памят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(3,4,5столб), 535(1,2стро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(3)-1,2 стол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 Расширение общего кругоз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(3)-1,2,3столб, 542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(3)-4,5столб, 542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(1,2столб), 545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(3,4столб), 545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(1,2столб), 54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 с нулями на конц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(а), 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(б)-1,2 стол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 с нулями на конце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(1,2столб), 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(3столб), 5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(а)-2,3столб, 575(2) –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(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(1стб), 578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(1)(2)-1,2стол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(1)(2)-3стол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(2), 589(1)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(3), 590(1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ер на 2-значное чи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96(1), 597(1столб)-1,2,3п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(2), 597(1столб)-4,5,6 при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(у), 603(У-на доске) 605,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(У), 611, 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ориентации. Коррекция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от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18(1,2столб), 619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(3столб), 619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(У), 624(2), 626(1), 627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(3), 627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из 1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1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 631(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(1,2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ивать и сопоставля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 633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(3), 635(1,2стол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(3,4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ыкновенных дробей к общему знаменател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1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 656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(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-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(2,3),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(1,2столб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, чтение и запись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(У), 681(У), 686, 688, 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0  № 6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мер в вид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694,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го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ер в различных дол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2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(2), 760 ,762, 763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7  № 766(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ометрия- 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5"/>
        <w:gridCol w:w="925"/>
        <w:gridCol w:w="1423"/>
        <w:gridCol w:w="1387"/>
        <w:gridCol w:w="3028"/>
        <w:gridCol w:w="3028"/>
        <w:gridCol w:w="3029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 зан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учебн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с учащими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рекци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, постро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6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трез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ыполнение практических зад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ориентации. Коррекция умения сравнивать и сопоставлять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ез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-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Словарная работа. Работа с наглядным материал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трез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-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: построение, виды уг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нализа и синтеза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и перпендикулярные прям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-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ыполнение практических зад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ее постро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4-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на основе анализа и сравнения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ногоугольник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Словарная работа. Работа с наглядным материал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. Периметр  треугольник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2-1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Формирование умения выделять главное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 Параллелограм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наглядным материал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 Расширение общего кругозора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араллелограмма, его сво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его свойства, построени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7-14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ыполнение практических зад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й памяти и самоконтроля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ногоугольников, построение  равносторонних многоуголь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8-14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 многоуг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ыполнение практических зад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ориентации. Коррекция умения сравнивать и сопоставлять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фигур (пересекаются, не пересекаютс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4-2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относительно ос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7-2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 Расширение общего кругозора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игур  симметричных относительно ос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7-2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Словарная работа. Работа с наглядным материал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извольной памяти и самоконтроля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относительно цент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2-24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. Формирование умения выделять главное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фигур  симметричных относительно цент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построений с использованием чертежных инструмент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 и зрительной памяти, пространственных представлений и ориентации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, его  элементы, постро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, выполнение практических зад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Беседа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й памяти. Расширение общего кругозора.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 1:2, 1:5, 1:10, 1: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Словарная работа. Работа с наглядным материалом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 Объяснительно-иллюстративный. Наглядны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: 2:1, 10:1, 10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акономерностей и применение знаний в практи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 Наглядный. Практическ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по алгоритм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orient="landscape" w:w="16838" w:h="11906"/>
      <w:pgMar w:left="45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5:00Z</dcterms:created>
  <dc:creator>Admin</dc:creator>
  <dc:description/>
  <cp:keywords/>
  <dc:language>en-US</dc:language>
  <cp:lastModifiedBy>Paradise</cp:lastModifiedBy>
  <cp:lastPrinted>2008-09-13T16:55:00Z</cp:lastPrinted>
  <dcterms:modified xsi:type="dcterms:W3CDTF">2011-09-08T14:05:00Z</dcterms:modified>
  <cp:revision>19</cp:revision>
  <dc:subject/>
  <dc:title>КАЛЕНДАРНО-ТЕМАТИЧЕСКИЙ   ПЛАН  ПО  МАТЕМАТИКЕ  В 7 КЛАССЕ</dc:title>
</cp:coreProperties>
</file>