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 (7класс)</w:t>
      </w:r>
    </w:p>
    <w:p>
      <w:pPr>
        <w:pStyle w:val="Normal"/>
        <w:rPr/>
      </w:pPr>
      <w:r>
        <w:rPr>
          <w:b/>
          <w:sz w:val="28"/>
          <w:szCs w:val="28"/>
        </w:rPr>
        <w:t>3часа в неделю, 102 часа</w:t>
      </w:r>
      <w:r>
        <w:rPr/>
        <w:t>.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567"/>
        <w:gridCol w:w="992"/>
        <w:gridCol w:w="1134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(1ч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поэтическая автобиография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ылине. Былина «Вольга и Микула Селянинович».Нравственные идеалы русского народа в образе главного гер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ий цикл былин. «Илья Муромец и Соловей-разбойник».Черты характера Ильи Муромца</w:t>
            </w:r>
          </w:p>
          <w:p>
            <w:pPr>
              <w:pStyle w:val="Normal"/>
              <w:rPr/>
            </w:pPr>
            <w:r>
              <w:rPr/>
              <w:t>Новгородский цикл былин. »Сад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ч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 Пословицы народов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ословиц и погово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чение» Владимира Мономаха.</w:t>
            </w:r>
          </w:p>
          <w:p>
            <w:pPr>
              <w:pStyle w:val="Normal"/>
              <w:rPr/>
            </w:pPr>
            <w:r>
              <w:rPr/>
              <w:t>Русские летописи.»Повесть временных л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о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.Нравственные идеалы и заветы Древней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исьменной работе на одну из тем : «Народная мудрость в произведениях устного народного творчества».</w:t>
            </w:r>
          </w:p>
          <w:p>
            <w:pPr>
              <w:pStyle w:val="Normal"/>
              <w:rPr/>
            </w:pPr>
            <w:r>
              <w:rPr/>
              <w:t>«Художественные особенности русских былин или малых жанров фолькло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литературы  18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Слово о поэте и ученом. «К статуе Петра Великого», «Ода на день восшествия на Всероссийский престол... Елисаветы Петровны 1747года».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 «»Река времен в своем стремленьи...», «На птичку», «Признание».Философские размышления о смысле жизни и свободе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9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Интерес Пущкина к истории России.</w:t>
            </w:r>
          </w:p>
          <w:p>
            <w:pPr>
              <w:pStyle w:val="Normal"/>
              <w:rPr/>
            </w:pPr>
            <w:r>
              <w:rPr/>
              <w:t>«Полта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Репродукции картин Пущ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Медный всадник».</w:t>
            </w:r>
          </w:p>
          <w:p>
            <w:pPr>
              <w:pStyle w:val="Normal"/>
              <w:rPr/>
            </w:pPr>
            <w:r>
              <w:rPr/>
              <w:t>Выражение чувства любви к Ро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еснь о вещем Олеге» и ее летописный источ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Борис Годунов»: сцена в Чудовом монастыре. Подготовка к домашнему сочин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танционный смотритель».Изображение «маленького « человека, его положения в общ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 и Минский. Анализ эпизода «Самсон Вырин у Минского».Развитие понятия о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«Песня про царя Ивана Васильевича, молодого опричника и удалого купца Калашник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единок Калашникова с Кирибеевичем и Иваном Грозн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Когда волнуется желтеющая нива...».Проблема гармонии человека и природы.Обучение анализу 1 стихотворения.</w:t>
            </w:r>
          </w:p>
          <w:p>
            <w:pPr>
              <w:pStyle w:val="Normal"/>
              <w:rPr/>
            </w:pPr>
            <w:r>
              <w:rPr/>
              <w:t>«Ангел»,»Молитва».Мастерство поэта в создании художественных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Пушкина и М.Ю.Лермонт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Гоголь «Тарас Бульба».Слово о писателе. </w:t>
            </w:r>
          </w:p>
          <w:p>
            <w:pPr>
              <w:pStyle w:val="Normal"/>
              <w:rPr/>
            </w:pPr>
            <w:r>
              <w:rPr/>
              <w:t>Историческая и фольклорная основа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Портрет Гог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повести Н.В.Гоголя «Тарас Бульб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.Слово о писателе. Цикл рассказов «Записки охотника».</w:t>
            </w:r>
          </w:p>
          <w:p>
            <w:pPr>
              <w:pStyle w:val="Normal"/>
              <w:rPr/>
            </w:pPr>
            <w:r>
              <w:rPr/>
              <w:t>«Бирюк» как произведение о бесправных и обездоле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тихотворения в прозе. Особенности жан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лово о поэте. «Русские женщины»:</w:t>
            </w:r>
          </w:p>
          <w:p>
            <w:pPr>
              <w:pStyle w:val="Normal"/>
              <w:rPr/>
            </w:pPr>
            <w:r>
              <w:rPr/>
              <w:t>«Княгиня Трубецкая». Развитие понятия о поэме. Величие духа русской женщ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Размышления у парадного подъезда». Боль поэта за судьбу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Слово о поэте. Исторические баллады «Василий Шибанов», «Михайло Репнин».Правда и вымы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Слово о писателе. «Повесть о том, как один мужик двух генералов прокормил».Сатирическое изображение нравственных пороков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Портрет писате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 «Дикий помещик». Смысл названия сказки. Понятие о гротеске. Подготовка к домашнему сочин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Н.В.Гоголя, И.С.Тургенева, Н.А.Некрасова, М.Е.Салтыкова- Щедр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Слово о писателе. «Детство».Автобиографический характер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Портрет Л.Н.Толст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овести Л.Н.Толстого «Детст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во о писателе. «Цифры».Сложность взаимопоним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 и взросл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Лапти». Нравственный смысл рассказа.Подготовка к сочинению «Золотая пора детства»</w:t>
            </w:r>
          </w:p>
          <w:p>
            <w:pPr>
              <w:pStyle w:val="Normal"/>
              <w:rPr/>
            </w:pPr>
            <w:r>
              <w:rPr/>
              <w:t>в произведениях Л.Н.Толстого и И.А.Бу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Хамелеон».Живая картина нр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Портрет Чех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комического в рассказе А.П.Чехова «Хамелео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ица России в рассказе «Злоумышленник» А.П.Чех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 и слезы в рассказах А.П.Чехова «Тоска», «Размазня»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19в. о родной природе. Обучение анализу лирического произведения.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-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20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.Слово о писателе.</w:t>
            </w:r>
          </w:p>
          <w:p>
            <w:pPr>
              <w:pStyle w:val="Normal"/>
              <w:rPr/>
            </w:pPr>
            <w:r>
              <w:rPr/>
              <w:t>«Детство».Автобиографический характер повести. Изображение «свинцовых мерзостей жизни».Дед Кашир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портрет М.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кое, здоровое, творческое в русской жизни»: бабушка Акулина Ивановна, Алеша Пешков, Цыганок, Хорошее Де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из повести М.Горького «Детство».Портрет как средство  характеристики гер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Легенда о Данко».Романтический характер леге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Слово о поэте. «Необычайное приключение...».Мысли автора о роли поэзии в жизни человека и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-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портрет В.В.Маяковск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 «Хорошее отношение к лошадям». Два взгляда на мир. Понятие о лирическом гер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ндреев. Слово о писателе. «Кусака».Сострадание и бессердеч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критерии нравственност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«Юшка».Друзья и враги главного гер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В прекрасном и яростном мире».Труд как основа нравств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«Нужны ли в жизни сочувствие и сострадание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 «Июль», «Никого не будет в доме...».Своеобразие картин природы в лирике Пастерна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-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Письменный анализ эпизода или 1 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и радости грозных лет войны в стихотворениях А.Ахматовой, К.Симонова, А.Суркова, А.Твардовского, Н.Тихон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Абрамов .Слово о писателе.«О чем плачут лошади».Эстетические и нравственно-экологические проблемы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Носов. Слово о писателе. «Кукла».Нравственные проблемы рассказа.»Живое пламя».Подготовка к домашнему сочин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Казаков. Слово о писателе. «Тихое утро».Герои рассказа и их посту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20в. о Родине, родной природе, восприятии окружающе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-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Слово о поэте. «Снега потемнеют синие...», «Июль-макушка лета», «На дне моей жизни...».Философские проблемы в лирике Твард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Лихачев. Слово о писателе, ученом,гражданине. «Земля родная» как духовное напутствие молоде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.Слово о писателе. «Беда».Смешное и грустное в рассказах пис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ертинский «Доченьки», И.Гофф «Русское поле», Б.Окуджава «По смоленской дороге...».Лирические размышления о жизни,времени и ве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народов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амзатов. Слово о поэте. «Опять за спиною родная земля...»», «Я вновь пришел сюда и сам не верю...», «О моей Родине».Размышления поэта об истоках и основах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зарубежной литера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ернс .Слово о поэте.«Честная бедность».Представления поэта о справедливости и ч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Г.Байрон .Слово о поэте.«Ты кончил жизни путь, герой...» как прославление подвига во имя свободы род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. Слово о писателе. «Дары волхвов».Преданность и жертвенность во имя люб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.Брэдбери .Слово о писателе.</w:t>
            </w:r>
          </w:p>
          <w:p>
            <w:pPr>
              <w:pStyle w:val="Normal"/>
              <w:rPr/>
            </w:pPr>
            <w:r>
              <w:rPr/>
              <w:t>«Каникулы».Фантастический рассказ-предупреждение. Мечта о победе доб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 Задание на ле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2:00Z</dcterms:created>
  <dc:creator>ван</dc:creator>
  <dc:description/>
  <cp:keywords/>
  <dc:language>en-US</dc:language>
  <cp:lastModifiedBy>User</cp:lastModifiedBy>
  <cp:lastPrinted>2013-09-25T04:14:00Z</cp:lastPrinted>
  <dcterms:modified xsi:type="dcterms:W3CDTF">2013-09-25T00:15:00Z</dcterms:modified>
  <cp:revision>15</cp:revision>
  <dc:subject/>
  <dc:title>4</dc:title>
</cp:coreProperties>
</file>