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ИЙ   ПЛАН  ПО  МАТЕМАТИКЕ  В 8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5   часов  в  неделю)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9840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0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675"/>
                              <w:gridCol w:w="1010"/>
                              <w:gridCol w:w="790"/>
                              <w:gridCol w:w="1743"/>
                              <w:gridCol w:w="1620"/>
                              <w:gridCol w:w="3297"/>
                              <w:gridCol w:w="299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ка  занят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обучения учащихся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коррекции 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ые и дробные числа (чтение и запись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,3,4,5,6,8(У), 10*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7,1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ая нумерация чисел в пределах 100000, их сравнени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12(1)(2)(3), 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(4),1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образ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(1),1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(2),16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ы и класс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мерация чисел в пределах 1000000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(У),26(1)(2)(3),32(3)(4)-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(1)(2),32(4)-б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(2)(3)(5)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(4), 35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 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ность чисел .Простые и составные числа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37,38(1),40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(2),4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глазомера на основе выполнения упражнений на вним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43,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ориентации,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и увеличение на разрядные единиц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(1)(2), 47(2),4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(2),47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слагаемог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(1)(2)(3)-(1,2,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(3)-4,5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вычитаемог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(1)(2)(3)-(1,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(3)-3,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стное и кратное сравнение чисе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(1,2),61(1),62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(3,4),61(2),62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ление целых чисе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(1)(2)(3)(4),6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(1)(2),66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цел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(2стб),69(1,2стб),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(1стб),69(3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(2стб),77(1,2,3),78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(2),78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десятичных дроб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74(1),73(1ст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7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целых чисел на 1-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(1)(2),81(1)-1,2стб,83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(2),81(1)-3стб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(1)-2,3стб,86(2)-3,4с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(1)-1стб, 86(2)-1,2стб,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десятичных дробей на 1-значное числ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(2)-1,2стб,84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(2)-3,4стб, 8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(1), 9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(2), 91(2)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(1), 94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(2)-1,2прим, 9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десятичных дробей на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97,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100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зрительной памяти и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десятичных дробей на 1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(2)-У,105,108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(1), 108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десятичных дробей на 10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(2)-У, 114, 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десятичных дробей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(1)(2)(3), 120(1)(2), 122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122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десятичных дробей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(1)(2), 125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,125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 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на 2-значное числ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(У), 128(1),129(1)-1,2 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(1)-3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-знач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(2), 130(1).131(1)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(2),131(4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(1), 135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(2),138(2)-1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(1), 140(1ст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(2), 140(2стб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 по  теме «Умножение и деление целых чисел и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мская нумерация до 35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ыкновенные дроби.       (Образование, чтение, запись, сравнение, сокращение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(У), 166, 167(У), 168(1),169, 170(1),172(У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,17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мяти и само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 обыкновенны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(1), 175(1)(2), 17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(3), 175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индивидуальных пробелов в зн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тание обыкновенных дробей типа: 1-5/7; 4-1/5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(2), 178(1), 17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(2), 180(1стб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 и зритель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(2стб), 18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(3стб), 182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глядный. Практический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 и зрительной памяти, мышления на основе анализа и срав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 обыкновенных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(1)-1стб, 184(2)-1стр, 185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(2), 184(1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(1),187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(2),187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ение дробей в одинаковых доля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(1)(2)(3),189(1),190(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(1), Допол. 191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(2), 19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 дробей 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,195(правило), 196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6(1),197(1)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(1)(2),201(1), допол.200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(2),204(1)(2),203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(4), 204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(1)-1стб,(2)-1ст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(1)-1стб,(2)-1стб, 20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(1)-2ст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-2стб,209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(1),211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числа по одной его дол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(1)(2), 220(1)(2)(3), 223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(4), 223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й памяти и само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,226(1), 227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(2),227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(1стб), 230(1), 232(1)(2)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(2), 232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 целых и дробных чисе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(1)-1стб,(2)-1 стб, 253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(1)-2с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(1)-1,2стб, (2)-1,2ст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(1)-3с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-3стб, 256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неизвестных компонент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-9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(1)-1стб.,(2)-1стб,(3)-1стб,  25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(2)-2стб, (3)-2стб, 259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глазомера на основе выполнения упражнений на вним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ы времен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-9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,267(1), 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мер времен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(1)(2)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(4)(5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вычисление  продолжительности  события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4(1)(2)(3), 265(1)(4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(1)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(3)(5), 266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ние 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(У),292(1),293(2)(3), 294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(2),29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мяти и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-10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(У), 296(1),297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(2),297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индивидуальных пробелов в зна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обыкновенных дробей на целое числ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-1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4(Я), 305(Я), 306(2), 307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(2)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,309(1), 310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(2),31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(1), 312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(2), 312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 частного чисел  смешанным чис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3, 314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 смешанного числа на целое числ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(Я), 316(1), 317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(2)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мяти и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(1,2), 31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(3,4), 319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 и зритель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(1)(2)(3), 320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(2), 321(4)(5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ространственных представлений и ориен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(1)(2)(3), 328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(1)(2), 328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(1)(2), 330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(3)(4), 33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действия с обыкновенными дробям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-1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(1)(2), 333(1), доп:334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(3)(4),333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(1), 333(2), 334(1)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(2), 33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(1)(3)(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6(1), 337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(1), 339(1,2 при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(2), 339(3прим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й памяти и само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ы длины, массы, стоимо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, 341, 343, 345(1)-У, 34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, 346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ись мер в вид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(1)-У(2)- 1,2 ст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(2)-1,2 ст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(2)-3ст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(2)-3,4ст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(1)-У (2)-1,2 ст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(2), 352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(4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(1)(2), 355(У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ение именованных десятичных дробей целыми числами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7, 358, 360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9(1)(2), 360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2(2)(3), 36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(2), 362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3(2), 361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(4), 363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ий. 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4(1)(2),  363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4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 Формирование умения выделять главн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ча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(1), 366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. №2 (с.12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(2), №3(с.12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7(1), 368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7(2), №4(с.12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ме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9(1,2стб), 370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9(3стб), 370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-1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(1,2стб), 37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(1), 371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(1)(2), 375(1,2ст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(3,4стб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зрительной памяти и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неизвестных компонент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-1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6(2)-1стб, 377(1ст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7(2стб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8(1)(2), 379(1)-3стб, 379(2)-1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(2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2(1)-1стб, 381(1)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2(1)-2с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1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ы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(2), 383(2)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(3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-13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(1), 386(1)(2)(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(2), 386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ме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(3), 38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(2)-1стб, 389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(2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(3)-1стб, 394(1)(2)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(3)-2стб, 394(4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мяти и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95(1)(2)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5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индивидуальных пробелов в зн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в.- 1стб,№4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в.- 2стб, №4(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 и зритель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именованных десятичных дробей на 10,100,1000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(1), 397(1), 398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(2), 398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мер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-13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9(1), 400(1), 40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9(2), 40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мер на 1-значное числ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(2)(3)-1,2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(3)-3стб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 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(1)-1стб, 403(2)-1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(2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части числ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-1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(1)(2)-У, 40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3(2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ошение: цена-количество-стоимост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9(1), 410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9(2), 41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-14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(2), -1,2прим., 413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(2)-3,4прим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(2)-1,2стб, 413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(2)-3стб, 413(2)-дореш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части числ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(1,3 стб), 415(1)(3)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(2стб), 415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есятичных дробей обыкновенным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-14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(1)(2)(4), 416(3)-4,5,6 ст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(3)-1,2,3 стр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(1)(3),416(7стр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числа по данному значению дроб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-14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(1)-У, 418(2)-1,4,5 стр., 41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8(2)-2,3 ст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мер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6(4), 428(3), 429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8(4), 426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 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Арифметические действия с мерами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 Расширение общего кругоз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, полученные при измерении площади, и 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-15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7,438, 439, 440(у), 441(у),  442(1), 443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(2), 443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-15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4(1),445(1), 4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6(1), 448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зрительной памяти и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(1), 451(1)-1,2 стб, (2)-1 ст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1(1)-3 стб, (2)-стб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ОВТО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 простейших задач на все действия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9, 530,  531(1,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1(2,4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18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(1),535(1) ,37 (2,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3,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задач с дробями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(4),  536(6), 537(5)-1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(5)-2 СТБ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и вычитание мер, дроб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18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(2), 535(2), 537(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(3), 537(4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8(4,5) , 536(5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8(2,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мышления на основе анализа и срав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стное и кратное сравнение чисе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9, 5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работать по алгорит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неизвестных компонент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42(2 , 3 стб), 543(1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2(1 стб),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амяти и само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(2), 546(1)-1 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43(3),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(1), 546(1)-2 ст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-18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5(1,2), 546(2)-1 ст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6(3 стб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(1,2), 548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(3), 548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9(1), 548(3)(4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8(5), 549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(1)(3), 55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умения сравнивать и сопоставля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(1)-1 стб, (2)- а)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(1)- 3 стб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ел и мер на 1,2-значные числ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-19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(1)(3), 554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3(2), 554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дробей на 1,2-значные числ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53(4)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(1) (с.180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-значные числа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557(1стб), 558(1)-1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7(2 стб), 558(1)-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изация сло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и примеров на все действия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8(2)-1стб, 5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8(2)-2ст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0(1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Беседа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час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2(1)-1 стб, 561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2(2)-1с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1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2(1)-2стб, 563(1)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2(2)-2ст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3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движени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6(1)(2)-начать, 564(1)-1,2ст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4(2), 566(2)-закончить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.  Объяснительно-иллюстративный. Наглядны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части числ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(1стб), 571(1)-1,2,3 при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(2стб), 571(1)-4,5 прим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-иллюстративный. 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произвольного вним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действия с мерам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7(1), 575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(2),577(2)-1,2стб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анализа и синте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числа по его дроб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8(1)-1,2 стб, 578(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8(1)-3стб,(3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зрительной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1(1), 576(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6(2),581(2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ый. Практический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кция логического мыш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5pt;height:595.3pt;mso-wrap-distance-left:9pt;mso-wrap-distance-right:9pt;mso-wrap-distance-top:0pt;mso-wrap-distance-bottom:0pt;margin-top:15.3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675"/>
                        <w:gridCol w:w="1010"/>
                        <w:gridCol w:w="790"/>
                        <w:gridCol w:w="1743"/>
                        <w:gridCol w:w="1620"/>
                        <w:gridCol w:w="3297"/>
                        <w:gridCol w:w="299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ка  занятий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деятельность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обучения учащихся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коррекции на урок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ласс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ые и дробные числа (чтение и запись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2,3,4,5,6,8(У), 10*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7,1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ая нумерация чисел в пределах 100000, их сравнени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,12(1)(2)(3), 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(4),1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образ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(1),1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(2),16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ы и класс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мерация чисел в пределах 1000000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(У),26(1)(2)(3),32(3)(4)-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(1)(2),32(4)-б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разрядных слагаемых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(2)(3)(5)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(4), 35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 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ность чисел .Простые и составные числа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,37,38(1),40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(2),4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глазомера на основе выполнения упражнений на вним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43,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ориентации,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ьшение и увеличение на разрядные единиц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(1)(2), 47(2),4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(2),47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слагаемог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(1)(2)(3)-(1,2,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(3)-4,5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вычитаемог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9(1)(2)(3)-(1,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9(3)-3,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стное и кратное сравнение чисе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(1,2),61(1),62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(3,4),61(2),62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ление целых чисе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(1)(2)(3)(4),6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(1)(2),66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целых чис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(2стб),69(1,2стб),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(1стб),69(3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(2стб),77(1,2,3),78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(2),78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десятичных дроб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74(1),73(1ст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7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целых чисел на 1-значное чис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(1)(2),81(1)-1,2стб,83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(2),81(1)-3стб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6(1)-2,3стб,86(2)-3,4с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(1)-1стб, 86(2)-1,2стб,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десятичных дробей на 1-значное числ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(2)-1,2стб,84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(2)-3,4стб, 8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(1), 9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(2), 91(2)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(1), 94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(2)-1,2прим, 9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десятичных дробей на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97,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100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зрительной памяти и вним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десятичных дробей на 1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(2)-У,105,108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(1), 108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десятичных дробей на 1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(2)-У, 114, 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десятичных дробей на круглые десятки, сотни, тысячи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(1)(2)(3), 120(1)(2), 122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,122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десятичных дробей на круглые десятки, сотни, тысячи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(1)(2), 125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,125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 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на 2-значное числ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(У), 128(1),129(1)-1,2 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(1)-3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-значное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(2), 130(1).131(1)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(2),131(4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(1), 135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(2),138(2)-1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(1), 140(1ст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(2), 140(2стб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 по  теме «Умножение и деление целых чисел и десятичных дробей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мская нумерация до 35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ыкновенные дроби.       (Образование, чтение, запись, сравнение, сокращение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(У), 166, 167(У), 168(1),169, 170(1),172(У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,17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мяти и само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 обыкновенны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(1), 175(1)(2), 17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(3), 175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индивидуальных пробелов в знаниях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тание обыкновенных дробей типа: 1-5/7; 4-1/5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(2), 178(1), 17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(2), 180(1стб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 и зрительной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(2стб), 18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(3стб), 182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глядный. Практический 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 и зрительной памяти, мышления на основе анализа и срав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 обыкновенных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(1)-1стб, 184(2)-1стр, 185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(2), 184(1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(1),187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(2),187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ение дробей в одинаковых доля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8(1)(2)(3),189(1),190(1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(1), Допол. 191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(2), 19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 дробей  с разными знаменателям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,195(правило), 196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6(1),197(1) 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(1)(2),201(1), допол.200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(2),204(1)(2),203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(4), 204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7(1)-1стб,(2)-1ст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(1)-1стб,(2)-1стб, 20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(1)-2ст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-2стб,209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-7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(1),211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числа по одной его дол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(1)(2), 220(1)(2)(3), 223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(4), 223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й памяти и само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,226(1), 227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(2),227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(1стб), 230(1), 232(1)(2)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(2), 232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 целых и дробных чисе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(1)-1стб,(2)-1 стб, 253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(1)-2с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(1)-1,2стб, (2)-1,2ст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(1)-3с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-3стб, 256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неизвестных компонент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-9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(1)-1стб.,(2)-1стб,(3)-1стб,  25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(2)-2стб, (3)-2стб, 259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глазомера на основе выполнения упражнений на вним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ы времен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-9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,267(1), 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7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мер времен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(1)(2)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(4)(5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вычисление  продолжительности  события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4(1)(2)(3), 265(1)(4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(1)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(3)(5), 266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ние  обыкновенных дроб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(У),292(1),293(2)(3), 294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(2),29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мяти и самоконтр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-10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(У), 296(1),297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(2),297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индивидуальных пробелов в зна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обыкновенных дробей на целое числ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-1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(Я), 305(Я), 306(2), 307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(2)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,309(1), 310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(2),31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(1), 312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(2), 312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 частного чисел  смешанным чис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3, 314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 смешанного числа на целое числ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-1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(Я), 316(1), 317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(2)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мяти и самоконтр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(1,2), 31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(3,4), 319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 и зрительной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-11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(1)(2)(3), 320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(2), 321(4)(5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ространственных представлений и ориен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-1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(1)(2)(3), 328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(1)(2), 328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(1)(2), 330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(3)(4), 33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действия с обыкновенными дробям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-1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(1)(2), 333(1), доп:334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(3)(4),333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(1), 333(2), 334(1)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(2), 33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5(1)(3)(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5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6(1), 337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(1), 339(1,2 при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(2), 339(3прим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й памяти и самоконтро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ы длины, массы, стоимос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, 341, 343, 345(1)-У, 34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2, 346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ь мер в виде десятичных дроб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-1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(1)-У(2)- 1,2 ст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8(2)-1,2 ст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(2)-3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8(2)-3,4стр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(1)-У (2)-1,2 ст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(2), 352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(4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-1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(1)(2), 355(У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ение именованных десятичных дробей целыми числами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-12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7, 358, 360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9(1)(2), 360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2(2)(3), 36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(2), 362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3(2), 361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(4), 363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ий.  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-1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4(1)(2),  363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4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 Формирование умения выделять главн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час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(1), 366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. №2 (с.12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(2), №3(с.12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7(1), 368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7(2), №4(с.12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ме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9(1,2стб), 370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9(3стб), 370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-1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(1,2стб), 37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2(1), 371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(1)(2), 375(1,2ст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(3,4стб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зрительной памяти и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неизвестных компонент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-1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6(2)-1стб, 377(1ст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7(2стб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8(1)(2), 379(1)-3стб, 379(2)-1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(2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2(1)-1стб, 381(1)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2(1)-2с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1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ы сложения и вычитан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(2), 383(2)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(3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-13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(1), 386(1)(2)(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(2), 386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ме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(3), 38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(2)-1стб, 389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(2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(3)-1стб, 394(1)(2)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(3)-2стб, 394(4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мяти и самоконтр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95(1)(2)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5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индивидуальных пробелов в зна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в.- 1стб,№4(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в.- 2стб, №4(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 и зрительной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именованных десятичных дробей на 10,100,1000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(1), 397(1), 398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(2), 398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мер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-13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9(1), 400(1), 40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9(2), 40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мер на 1-значное числ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2(2)(3)-1,2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2(3)-3стб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 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(1)-1стб, 403(2)-1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(2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части числ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-1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(1)(2)-У, 40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3(2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ошение: цена-количество-стоимост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9(1), 410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9(2), 41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-14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(2), -1,2прим., 413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(2)-3,4прим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(2)-1,2стб, 413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(2)-3стб, 413(2)-дореш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части числ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(1,3 стб), 415(1)(3)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(2стб), 415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есятичных дробей обыкновенным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-14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(1)(2)(4), 416(3)-4,5,6 ст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(3)-1,2,3 стр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(1)(3),416(7стр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числа по данному значению дроб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-14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(1)-У, 418(2)-1,4,5 стр., 41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8(2)-2,3 ст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мер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6(4), 428(3), 429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(4), 426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 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Арифметические действия с мерами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 Расширение общего кругоз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, полученные при измерении площади, и десятичные дроби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-15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7,438, 439, 440(у), 441(у),  442(1), 443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(2), 443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-15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4(1),445(1), 4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6(1), 448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зрительной памяти и вним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(1), 451(1)-1,2 стб, (2)-1 ст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1(1)-3 стб, (2)-стб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ВТОР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 простейших задач на все действия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9, 530,  531(1,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1(2,4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18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(1),535(1) ,37 (2,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3,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задач с дробями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(4),  536(6), 537(5)-1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(5)-2 СТБ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и вычитание мер, дроб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18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(2), 535(2), 537(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(3), 537(4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8(4,5) , 536(5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8(2,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мышления на основе анализа и срав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стное и кратное сравнение чисе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9, 5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работать по алгорит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неизвестных компонент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42(2 , 3 стб), 543(1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2(1 стб),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амяти и самоконтр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(2), 546(1)-1 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43(3), 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(1), 546(1)-2 ст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-18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5(1,2), 546(2)-1 ст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6(3 стб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(1,2), 548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(3), 548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9(1), 548(3)(4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8(5), 549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(1)(3), 55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умения сравнивать и сопоставля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(1)-1 стб, (2)- а)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(1)- 3 стб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ел и мер на 1,2-значные числ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-19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3(1)(3), 554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3(2), 554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дробей на 1,2-значные числ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53(4)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(1) (с.180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-значные числа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557(1стб), 558(1)-1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7(2 стб), 558(1)-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изация сло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и примеров на все действия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8(2)-1стб, 5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8(2)-2ст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0(1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Беседа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час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2(1)-1 стб, 561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2(2)-1с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1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2(1)-2стб, 563(1)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2(2)-2ст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3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движени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6(1)(2)-начать, 564(1)-1,2ст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4(2), 566(2)-закончить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.  Объяснительно-иллюстративный. Наглядны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части числ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(1стб), 571(1)-1,2,3 при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(2стб), 571(1)-4,5 прим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-иллюстративный. 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произвольного вним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действия с мерам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7(1), 575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(2),577(2)-1,2стб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анализа и синте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числа по его дроб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8(1)-1,2 стб, 578(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8(1)-3стб,(3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зрительной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1(1), 576(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6(2),581(2)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глядный. Практический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кция логического мыш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ОМЕТРИЯ  8 КЛ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675"/>
        <w:gridCol w:w="1010"/>
        <w:gridCol w:w="790"/>
        <w:gridCol w:w="3416"/>
        <w:gridCol w:w="3260"/>
        <w:gridCol w:w="3260"/>
      </w:tblGrid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 зан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учеб</w:t>
            </w:r>
          </w:p>
          <w:p>
            <w:pPr>
              <w:pStyle w:val="Normal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ррекци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. Градусное измерение угл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й. Нагля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острого, тупого, развернутого, полного уг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й ориентации. Коррекция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построение и измерение углов с помощью транспорти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куба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 Сумма смежных у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прямоугольного параллелепипеда, нахождение закономерностей и применение знаний в прак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жду ни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по стороне и  двум углам прилежащим к не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бозначение, единицы изм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цилиндра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словаря. Формирование умения выделять глав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 единиц измерения площад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,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 Расширение общего кругоз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 земельных площадей, их соотнош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 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ррекция произвольной памяти и самоконтр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площади прямоуголь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опрос, наглядный, практический 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й. Нагля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й ориентации. Коррекция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площади ( выражение в десятичных дробях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 Расширение общего кругоз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= 2</w:t>
            </w:r>
            <w:r>
              <w:rPr>
                <w:i/>
              </w:rPr>
              <w:t>П</w:t>
            </w:r>
            <w:r>
              <w:rPr>
                <w:lang w:val="en-US"/>
              </w:rPr>
              <w:t>R</w:t>
            </w:r>
            <w:r>
              <w:rPr/>
              <w:t>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й памяти и самоконтр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 беседа, частично-поисков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ктивизация словаря. Формирование умения выделять глав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вычислений на преобразование мер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мен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вычислений на нахождение объема куба и пр. параллелепип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зрительной памяти. 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: линейные, столбчатые, кругов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,  отрезка, треугольника и квадрата, симметричных относительно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,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ки ,  отрезка, треугольника и квадрата, симметричных относительно о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метод. Частично-поиск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углов с помощью транспо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й. Нагля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 по данным элемен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й ориентации. Коррекция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ямоуголь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куба с использованием чертежных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, сектор, сег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развертки прямоугольного параллелепипеда, нахождение закономерностей и применение знаний в прак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наглядный, репродуктивный, пр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абота в тетради, выполнение практически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 относительно центра и о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ая беседа, практический, репродук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. Словарная работа. Работа с наглядным мате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етод, индивидуаль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 и зрительной памяти, пространственных представлений и ориент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340" w:right="510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23:00Z</dcterms:created>
  <dc:creator>Admin</dc:creator>
  <dc:description/>
  <cp:keywords/>
  <dc:language>en-US</dc:language>
  <cp:lastModifiedBy>User</cp:lastModifiedBy>
  <cp:lastPrinted>2012-09-10T08:33:00Z</cp:lastPrinted>
  <dcterms:modified xsi:type="dcterms:W3CDTF">2014-03-28T11:37:00Z</dcterms:modified>
  <cp:revision>28</cp:revision>
  <dc:subject/>
  <dc:title/>
</cp:coreProperties>
</file>