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ЛЕНДАРНО-ТЕМАТИЧЕСКИЙ   ПЛАН  ПО  МАТЕМАТИКЕ  В 9 КЛАСС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( 4   часа  в  неделю) 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5"/>
        <w:gridCol w:w="675"/>
        <w:gridCol w:w="1010"/>
        <w:gridCol w:w="790"/>
        <w:gridCol w:w="1980"/>
        <w:gridCol w:w="1383"/>
        <w:gridCol w:w="3117"/>
        <w:gridCol w:w="2700"/>
      </w:tblGrid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 занят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проведе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учеб</w:t>
            </w:r>
          </w:p>
          <w:p>
            <w:pPr>
              <w:pStyle w:val="Normal"/>
              <w:jc w:val="center"/>
              <w:rPr/>
            </w:pPr>
            <w:r>
              <w:rPr/>
              <w:t>ни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деятельность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чащимис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ррекции на уроке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в пределах 1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2,4,5,9,10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 с целью выявления уровня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памяти и внимания, соотносительного анализа и синтеза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в пределах 1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,21,27(1,2стб)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(3,4стб),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 и внимания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,34(1,2стб),37(1)(2),38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(3,4стб),37(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 , репродуктивный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самоконтроля, внимания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нумерац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42,43(нач)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(даты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 на основе анализа и сравнения, внимания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, их сравн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,46,52,57(доп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2,63,65(1)(2)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,68(1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1,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 , индивидуальных пробелов в знании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целых мер в виде десятичных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,70,71,72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(1,2,3,4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 , индивидуальных пробелов в знании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ых дробей в виде целого числа ме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,76,77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коррекция  пробелов в знании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ых дробей в виде целого числа ме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,81,82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,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 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самоконтроля, умения работать по алгаритму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 и десятичных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(2,3стб),87(2,3стб)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,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сянительно-иллюстративная беседа, частично-поисков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памяти,внимания, мышления на основе анализа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 и десятичных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1(1)(2)(3)(4),92,93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объяснительно-иллюстративны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самоконтроля, внимания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6(У),97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8(1стб),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памяти,внимания, мышления на основе анализа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(1)(3),103,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(2)(4),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объяснительно-иллюстративны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самоконтроля,умение работать по инструкции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е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,117,1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5,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самоконтроля, коррекция индивидуальных пробелов в знании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е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4(3стб),149,153(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3(2),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  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е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,1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,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е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2,163(1стб),1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3(2стб),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самоконтроля, умения работать по алгаритму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 стр.28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мяти, самоконтроля, коррекция индивидуальных пробелов в знании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и деление целых чисел на 1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1(1стб),172(1стб),</w:t>
            </w:r>
          </w:p>
          <w:p>
            <w:pPr>
              <w:pStyle w:val="Normal"/>
              <w:rPr/>
            </w:pPr>
            <w:r>
              <w:rPr/>
              <w:t>173(1стр),1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(1стб),</w:t>
            </w:r>
          </w:p>
          <w:p>
            <w:pPr>
              <w:pStyle w:val="Normal"/>
              <w:rPr/>
            </w:pPr>
            <w:r>
              <w:rPr/>
              <w:t>175(1стб),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памяти,внимания,мышления на основе анализа и сравнения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и деление целых чисел на 1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8(1стб),181(1стб),1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самоконтроля,умение работать по инструкции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 на 1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1(3,4стб),172(3,4стб),173(2ст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(3стб),</w:t>
            </w:r>
          </w:p>
          <w:p>
            <w:pPr>
              <w:pStyle w:val="Normal"/>
              <w:rPr/>
            </w:pPr>
            <w:r>
              <w:rPr/>
              <w:t>175(3стб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по алгоритму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мер на 1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1(2стб),172(2стб),173(3стр),1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174(2стб),</w:t>
            </w:r>
          </w:p>
          <w:p>
            <w:pPr>
              <w:pStyle w:val="Normal"/>
              <w:rPr/>
            </w:pPr>
            <w:r>
              <w:rPr/>
              <w:t>175(2стб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самоконтроля, внимания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на 10,100,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6(1,2стб),187(1,2стб),188(1,3стб),1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6(3стб),187(3стб),188(2стб),</w:t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 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самоконтроля, коррекция индивидуальных пробелов в знании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 на 10,100,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1(1),192(1),193(1),1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1(2),192(2),</w:t>
            </w:r>
          </w:p>
          <w:p>
            <w:pPr>
              <w:pStyle w:val="Normal"/>
              <w:rPr/>
            </w:pPr>
            <w:r>
              <w:rPr/>
              <w:t>193(2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 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, мышления на основе анализа и сравнения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 на 10,100,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6,198(1)(2)(3)(4),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9,202</w:t>
            </w:r>
          </w:p>
          <w:p>
            <w:pPr>
              <w:pStyle w:val="Normal"/>
              <w:rPr/>
            </w:pPr>
            <w:r>
              <w:rPr/>
              <w:t>Готовить памят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памяти,внимания,мышления на основе анализа и сравнения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на круглые десят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7(1,2СТБ),203,2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4,207(3,4стб) Принести памят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работать по алгоритму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(2)-1,2стб,216,217-разобр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(2)-3,4стб,</w:t>
            </w:r>
          </w:p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образной памяти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ер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8(1)-У,(2),220(1,2стб), 221(инд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9,221(гусь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словар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4,226(1,3стб),2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6(2,4стб),</w:t>
            </w:r>
          </w:p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сравнивать и сопоставлять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3(1)(2)(3),2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3(4)(5)(6), 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логического мышл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9(У)-на доске, 241(1,2стб), 242(3)(5)(7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1(3,4стб), 242(2)(4)(6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зрительной памяти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4(1,2стб), 2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4(3,4стб), 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глазомера на основе выполнения упражнений на внимание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ер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8,Правило,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9,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зрительной ориентации, логического мышл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(У), 255(1,3стб),2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5(2стб),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9(1стб),260(1стб),2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0(2,3стб), 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7(1стб),268(1стб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словаря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3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1(1,2стб), 284(рис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1(3стб), 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 беседа, частично-поисков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2(1,2 стб), 2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2(3стб),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словар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3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0(У), 291,2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2(1,2стб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зрительной памяти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(1стб), 3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логического мышл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словар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цент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7,388,389(1)(2)(3), 393(1)(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3(3), 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цент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6,397,3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0(1стб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сравнивать и сопоставлять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1% 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4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412(1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1% 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/3/,413,4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421 /1прим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зрительной памяти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%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5(1,4,5стб),4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425(2,3,6 стб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%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3(1,2пр.),4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433(3,4пр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логического мышл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%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6,437(2), 4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(3), 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зрительной памяти и вним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%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0,458(1,2 ст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(3,4 стр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частично-поисков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хождения % от числа нахождением части от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/1/, 4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/2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хождения % от числа нахождением части от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/1,2 прим/, 4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/3,4 прим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словар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хождения % от числа нахождением части от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(1,2,3,4 прим.), 476(1,2,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(5,6 прим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зрительной памяти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хождения % от числа нахождением части от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478,479(1)(2)-1 стр., 4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(2)-2 стр., 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сравнивать и сопоставлять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%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 485, 4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%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(1)(2)-1стр., 489(2), 4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(2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 и ч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(1стб.), 501,4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( 2стб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логического мышл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(1,2 прим.). 5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512(1стб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ышления на основе анализа и сравн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процен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 512(2 стб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(3 стб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есный опрос, 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по алгоритму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процен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 514(1,2 ст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(3,4стр), 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амяти и само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процен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 522(1,3 стб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 522(2стб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 беседа, частично-поисков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индивидуальных пробелов в знаниях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процен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(2стб), 5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(1стб), 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 и зрительной памяти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процен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(1)-3стб., 540(1стб), 541(4при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 и зрительной памяти, мышления на основе анализа и сравн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мер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544,5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541(5,6,7,8 прим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словар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(с.8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зрительной памяти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ой дроби в виде обыкновенн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 548(2 стр), 5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(1стр),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 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сравнивать и сопоставлять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ой дроби в виде обыкновенн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 558, 560, 5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 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 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пись обыкновенной дроби в виде десятичн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/3,4/, 568, 572/1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 практический  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и бесконечные десятичные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(1)(2)(3)-а), 577(3)(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 беседа, частично-поисков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логического мышл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ы смешанного числа десятичной дробь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 581, 5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 практический  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ышления на основе анализа и сравн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се действия с мер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90, 594(1), 597(1стб),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(2),597(2стб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 практический  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работать по алгоритму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(2стб), 603(1/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(2стб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й памяти и самоконтрол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словар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виды обыкновенных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5, 636, 638, 642, 647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сравнивать и сопоставлять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 651, 652/2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/3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4, 656,659/2,2 ц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 /7,8 т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логического мышл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 662, 665,6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 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частично-поисков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глазомера на основе выполнения упражнений на внимание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обыкновенных дроб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672,673, 6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/2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 681, 682,6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/1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логического мышл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687,688,6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7, №1,2,3,4,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ышления на основе анализа и сравн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одинаковыми знаменател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691,692/1/, 693/1/-1,2 стр., 6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/1/-3 стр., 694/1/-3 ст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по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/2/, 694/2/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6/1,2 </w:t>
            </w:r>
            <w:r>
              <w:rPr>
                <w:lang w:val="en-US"/>
              </w:rPr>
              <w:t>cn,|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амяти и самоконтрол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разными знаменател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. </w:t>
            </w:r>
            <w:r>
              <w:rPr>
                <w:lang w:val="en-US"/>
              </w:rPr>
              <w:t>7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4/2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индивидуальных пробелов в знаниях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-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8, </w:t>
            </w:r>
            <w:r>
              <w:rPr>
                <w:lang w:val="en-US"/>
              </w:rPr>
              <w:t xml:space="preserve">711/1 </w:t>
            </w:r>
            <w:r>
              <w:rPr/>
              <w:t>стб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 719/1,2 стр/, 7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логического мышл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ышления на основе анализа и сравн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 743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по алгоритму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 748/1 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/2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 , репродуктивный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амяти и само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/1/, 750/2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/1прим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 и зрительной памя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, 757/1,2 стб</w:t>
            </w:r>
            <w:r>
              <w:rPr>
                <w:lang w:val="en-US"/>
              </w:rPr>
              <w:t>,|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остранственных представлений и ориентации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7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словаря.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 7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/2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сравнивать и сопоставлять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/1прим/, 769/1прим/, 7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/2 прим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 беседа, частично-поисков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объяснительно-иллюстративны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по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по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объяснительно-иллюстративны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й памяти и самоконтрол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словар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сравнивать и сопоставлять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контрольной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целыми числ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2,923,924, 9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6(закончить) ,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, 9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(1,2 при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логического мышле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9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 ( 3,4 при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словаря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мер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 935( 1при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( 2 прим), 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и логического мышления, стремления к разумной самостоятельности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 938(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(2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йствия с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 945(1с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 945(2ст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 беседа, частично-поисков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 943, 944,9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(1ст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объяснительно-иллюстративны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по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( 1прим) ,9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7(2 прим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по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951,9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0, 954  </w:t>
            </w:r>
          </w:p>
          <w:p>
            <w:pPr>
              <w:pStyle w:val="Normal"/>
              <w:rPr/>
            </w:pPr>
            <w:r>
              <w:rPr/>
              <w:t>( 1ст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объяснительно-иллюстративны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й памяти и самоконтрол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 957, 959(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/>
              <w:t>958, 959(2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словар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, 9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3,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сравнивать и сопоставлять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( 1прим), 9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 966(2 при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  972/1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 беседа, частично-поисков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ч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/>
              <w:t>968/1/, 9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/2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объяснительно-иллюстративны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по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974/1 прим/, 9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/2прим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по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976, 977/1ст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объяснительно-иллюстративны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й памяти и самоконтрол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980, 981/1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/3/,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словар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984, 986/1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/2/, 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сравнивать и сопоставлять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988/1ст/, 9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/2ст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го внимани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990, 9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/3ст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 беседа, частично-поисков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анализа и синтеза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992, 993/1/- 1 при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/1/- 2 при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объяснительно-иллюстративны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по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 3-х значные числ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1000/1,3 ст), 9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2ст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по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/1,2 прим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объяснительно-иллюстративный, репроду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й памяти и самоконтрол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1104, 1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словаря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 xml:space="preserve">1007, </w:t>
            </w:r>
          </w:p>
          <w:p>
            <w:pPr>
              <w:pStyle w:val="Normal"/>
              <w:ind w:firstLine="48"/>
              <w:jc w:val="center"/>
              <w:rPr/>
            </w:pPr>
            <w:r>
              <w:rPr/>
              <w:t>1002(3 при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сравнивать и сопоставлять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90" w:hanging="72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контрольной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еометрия</w:t>
        <w:tab/>
        <w:tab/>
        <w:tab/>
        <w:tab/>
        <w:tab/>
        <w:tab/>
        <w:tab/>
        <w:tab/>
        <w:tab/>
        <w:t>9 класс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25"/>
        <w:gridCol w:w="900"/>
        <w:gridCol w:w="900"/>
        <w:gridCol w:w="3060"/>
        <w:gridCol w:w="2700"/>
        <w:gridCol w:w="4908"/>
      </w:tblGrid>
      <w:tr>
        <w:trPr>
          <w:trHeight w:val="6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чащимис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ррекции на уроке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,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геометрических построений с использованием чертежных инстр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иллюстративный. Наглядны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 и зрительной памяти, пространственных представлений и ориентации.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, квад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, выполнение практических зад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зрительной ориентации. Коррекция умения сравнивать и сопоставлять.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, прямоугольный параллелепипед , их построение,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. Словарная работа. Работа с наглядным материал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работать по алгоритму.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к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развертки куба с использованием чертежных инстр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 и зрительной памяти, пространственных представлений и ориентации.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развертки прямоугольного параллелепипеда, нахождение закономерностей и применение знаний в практи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анализа и синтеза.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ковой поверхности куба,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Работа в тетради, выполнение практических зад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логического мышления.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полной поверхности куба и прямоуг.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ышления на основе анализа и сравнения.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( предметы, построение, элементы: ширина, высота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. Словарная работа. Работа с наглядным материал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 и зрительной памяти, пространственных представлений и ориентации.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цили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развертки цилиндра с использованием чертежных инстр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словаря. Формирование умения выделять главное.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 полный и усеч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ей, наглядным материал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зрительной памяти. Расширение общего кругозора.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закономерностей и применение знаний в практи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 , репродуктивны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 и зрительной памяти, пространственных представлений и ориентации.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  трехуг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Работа в тетради, выполнение практических зад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ррекция произвольной памяти и самоконтроля.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: четырехугольник в основании, правильный шестиугольник в осн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геометрических построений с использованием чертежных инстр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работать по алгорит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пирам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, выполнение практических зад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иллюстративный. Наглядны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зрительной ориентации. Коррекция умения сравнивать и сопоставлять.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: сечение, радиус, диаме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 и зрительной памяти, пространственных представлений и ориентации.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(обозначение, единицы измерения). Объем прямоугольного параллелепип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. Словарная работа. Работа с наглядным материал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зрительной памяти. Расширение общего кругозора.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вычисление объема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закономерностей и применение знаний в практи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й памяти и самоконтроля.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вычисление объема куб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 беседа, частично-поисковый, практически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Активизация словаря. Формирование умения выделять главное.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ер объ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геометрических вычислений на преобразование мер объе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 и зрительной памяти, пространственных представлений и ориентации.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.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куба и пр. параллелеп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геометрических вычислений на нахождение объема куба и пр. параллелепипе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, репродуктивны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зрительной памяти. Развитие мышления на основе анализа и сравнения.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,  различение, постро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геометрических построений с использованием чертежных инстр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сравнивать и сопоставлять.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: измерение и вычи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ей, наглядным материал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го внимания.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объ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метод. Частично-поисковы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анализа и синтеза.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8:00Z</dcterms:created>
  <dc:creator>111</dc:creator>
  <dc:description/>
  <cp:keywords/>
  <dc:language>en-US</dc:language>
  <cp:lastModifiedBy>User</cp:lastModifiedBy>
  <cp:lastPrinted>2014-03-28T14:52:00Z</cp:lastPrinted>
  <dcterms:modified xsi:type="dcterms:W3CDTF">2014-03-28T11:34:00Z</dcterms:modified>
  <cp:revision>23</cp:revision>
  <dc:subject/>
  <dc:title>КАЛЕНДАРНО-ТЕМАТИЧЕСКИЙ   ПЛАН  ПО  МАТЕМАТИКЕ  В 9 КЛАССЕ</dc:title>
</cp:coreProperties>
</file>