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химии Беликовой Г. 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урока: « Реакция нейтрализации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Ввести понятие о реакции нейтрализации. Познакомить с практическим применением реакции нейтр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 уметь определять момент нейтрализации с помощью индикаторов, закрепить полученные знания и навыки в составлении формул и уравнений реакций, проверить степень усвоения материа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совершенствовать учебные умения школьников при составлении химических уравнений, при выполнении лабораторных опытов; развивать память, устойчивое внимание, применять свои знания на практ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сопричастности к общему делу, умение работать коллективн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реактивы</w:t>
      </w:r>
      <w:r>
        <w:rPr>
          <w:rFonts w:cs="Times New Roman" w:ascii="Times New Roman" w:hAnsi="Times New Roman"/>
          <w:sz w:val="28"/>
          <w:szCs w:val="28"/>
        </w:rPr>
        <w:t>: презентация к уроку «Реакция нейтрализации», проектор, бюретка с раствором соляной кислоты, набор индикаторов (лакмус, метиловый оранжевый, фенолфталеин), стаканчики с растворами щелочи, кислоты и воды, для лабораторной работы растворы соляной и серной кислот, пробирки со свежеосажденными осадками гидроксидов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02"/>
        <w:gridCol w:w="3388"/>
        <w:gridCol w:w="26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действия уч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тему урока и цель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мин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формул, выберите формулы кислот, оснований, солей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 второго слайда по гиперссыл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ходим на слайд 3, по щелчку появляется общая формула кислот и звучит определение кислот,  и обратно по гиперссыл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ходим на слайд 2,по щелчку проверяем выбранные формулы и т. д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й, со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 с классом. Повторение определений кислот, солей и оснований, и нахождение их по формуле.  На каждый вопрос отвечает один ученик. Слайд 2,3,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зученного материал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жимаем на слайде 2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ерит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ереходим на слайд 6). В трёх пробирках находятся, раствор щёлочи, раствор кислоты и вода. Как опытным путём определить, в какой пробирке что находится? (Нажимаем на слайде 6 сло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ир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ереходим на слайд 7.) По таблице вспоминаем </w:t>
            </w:r>
            <w:r>
              <w:rPr>
                <w:rFonts w:eastAsia="Times New Roman" w:cs="Times New Roman" w:ascii="Times New Roman" w:hAnsi="Times New Roman"/>
                <w:shadow/>
                <w:color w:val="CCECF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цвета индикаторов в разных сред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предлагают воспользоваться для определения среды индикатором – лакмус. Нажимаем гиперссыл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км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ереходим на слайд 6. Смотрим опыт.</w:t>
            </w:r>
          </w:p>
        </w:tc>
      </w:tr>
      <w:tr>
        <w:trPr>
          <w:trHeight w:val="2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              мин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наем, что соли можно получить из кислот. Например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ожно ли получить соль из основа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получить из гидроксида натрия хлорид нат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8, 9, 10, 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слайда 8 учитель читает стихотворение (приложение 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/>
              <w:t xml:space="preserve">Лабораторн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1. Взаимодействие гидроксида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 соляной кисло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2. Взаимодействие гидроксида желез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 соляной кислот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еакций проверяем взаимопроверко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C</w:t>
            </w:r>
            <w:r>
              <w:rPr/>
              <w:t>лайд 8, 9, 10, 11. Отмечаем, что это реакция ионного обмена, происходит нейтрализация основания кислотой.</w:t>
            </w:r>
          </w:p>
          <w:p>
            <w:pPr>
              <w:pStyle w:val="Style14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ОР + КР →С+Н2О</w:t>
            </w:r>
          </w:p>
          <w:p>
            <w:pPr>
              <w:pStyle w:val="Style14"/>
              <w:rPr/>
            </w:pPr>
            <w:r>
              <w:rPr/>
              <w:t>Осадок растворился, получили раствор голубого цвета. Слайды 12,13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↓ + КР → СР + Н2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льзуются инструктивными картами (приложение 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м определение «реакции нейтрализации» слайд 1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лайд 1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оверяют свою работу, используя слайд1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домашнего зада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еакций с участием электролитов записать в ионной форм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360" w:before="0" w:after="0"/>
    </w:pPr>
    <w:rPr>
      <w:rFonts w:ascii="Times New Roman" w:hAnsi="Times New Roman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1:00Z</dcterms:created>
  <dc:creator>Учитель</dc:creator>
  <dc:description/>
  <cp:keywords/>
  <dc:language>en-US</dc:language>
  <cp:lastModifiedBy>Белочка</cp:lastModifiedBy>
  <dcterms:modified xsi:type="dcterms:W3CDTF">2014-10-18T15:27:00Z</dcterms:modified>
  <cp:revision>17</cp:revision>
  <dc:subject/>
  <dc:title/>
</cp:coreProperties>
</file>