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план организационно-методической и коррекционно-развивающей работы учителя-логопеда на 2013 – 2014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воевременное выявление и преодоление проблем в речевом развитии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нарушений в речевом развити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индивидуальных программ вмешатель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эффективной помощи ребёнку, родителям,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63"/>
        <w:gridCol w:w="1754"/>
        <w:gridCol w:w="2074"/>
      </w:tblGrid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результатов</w:t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Диагно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i/>
              </w:rPr>
              <w:t xml:space="preserve">.Коррекционно-развивающа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огопедическое обследование детей с целью точного установления причин, структуры и степени выраженности отклонений в их речевом разви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ивное логопедическое заключение и составление  индивидуальных (подгрупповых) планов коррекционно-развивающей работы на учебный год, составление циклограммы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Индивидуальное логопедическое обследование и консуль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сихолого-педагогический и логопедический мониторинг (выявление динамики в коррекционно-образовательном процессе  воспитанников, занимающихся на логопункте); отражение его результатов в речевых картах, при необходимости – корректировка планов индивидуальной и подгрупповой работы с детьми. Вывод детей из состава лого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Проведение индивидуальных (подгрупповых)          логопедических занятий по: </w:t>
            </w:r>
          </w:p>
          <w:p>
            <w:pPr>
              <w:pStyle w:val="Normal"/>
              <w:rPr/>
            </w:pPr>
            <w:r>
              <w:rPr/>
              <w:t>а) формированию правильного  звукопроизношения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формированию фонематических процессов; </w:t>
            </w:r>
          </w:p>
          <w:p>
            <w:pPr>
              <w:pStyle w:val="Normal"/>
              <w:rPr/>
            </w:pPr>
            <w:r>
              <w:rPr/>
              <w:t>в) формированию  лексико-грамматических категорий и связ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-30 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по запросам педагогов, специалистов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октября по 15  мая согласно сетке занятий и периоду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Журнале первичного обследования, Журнале учета детей-логопатов</w:t>
            </w:r>
          </w:p>
          <w:p>
            <w:pPr>
              <w:pStyle w:val="Normal"/>
              <w:rPr/>
            </w:pPr>
            <w:r>
              <w:rPr/>
              <w:t>протоколы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речевых карт, индивидуальных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Журнал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ые карты, индивидуальные маршруты, протоколы обследования, Журнал динамического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 посещаемости логопедических занятий</w:t>
            </w:r>
          </w:p>
        </w:tc>
      </w:tr>
      <w:tr>
        <w:trPr>
          <w:trHeight w:val="54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i/>
              </w:rPr>
              <w:t>Информационно-просветительская деятель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азание консультативно-методической </w:t>
            </w:r>
          </w:p>
          <w:p>
            <w:pPr>
              <w:pStyle w:val="Normal"/>
              <w:rPr/>
            </w:pPr>
            <w:r>
              <w:rPr/>
              <w:t>помощи воспитателям, родителям:</w:t>
            </w:r>
          </w:p>
          <w:p>
            <w:pPr>
              <w:pStyle w:val="Normal"/>
              <w:rPr/>
            </w:pPr>
            <w:r>
              <w:rPr/>
              <w:t xml:space="preserve">- выступления на родительских собраниях по запросам; </w:t>
            </w:r>
          </w:p>
          <w:p>
            <w:pPr>
              <w:pStyle w:val="Normal"/>
              <w:rPr/>
            </w:pPr>
            <w:r>
              <w:rPr/>
              <w:t>- проведение систематических консультаций</w:t>
            </w:r>
          </w:p>
          <w:p>
            <w:pPr>
              <w:pStyle w:val="Normal"/>
              <w:rPr/>
            </w:pPr>
            <w:r>
              <w:rPr/>
              <w:t>и индивидуальных бесед с родителями и педагогами;</w:t>
            </w:r>
          </w:p>
          <w:p>
            <w:pPr>
              <w:pStyle w:val="Normal"/>
              <w:rPr/>
            </w:pPr>
            <w:r>
              <w:rPr/>
              <w:t>- оказание помощи родителям в подборе речевого и наглядного материала для закрепления правильных произносительных навыков с детьми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ещение информации в родительских уголках по особенностям речевого развития детей дошкольного возраста, профилактике и преодолению речев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оставление информационных буклетов с заданиями по развитию лексико-грамматических категорий, мелкой и артикуляционной моторики для занятий с детьми в домашних условия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запросам в часы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тематической недели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традь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нды «Логопед советует», «Речеви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 «Играем и учи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Взаимосвязь с педагог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 Анализ результатов обследования, результатов психолого-педагогического и логопедического воздейств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ланирование коррекционной образовательной работы с учетом результатов об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Посещение групповых занятий воспитателя с целью соблюдения преемственности в организации коррекционно-развивающего процесса с детьми, имеющих речевые наруш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едоставление речевого материала воспитателям для развития лексико-грамматических категорий, связной речи, мелкой и артикуляционн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редоставление речевого материала воспитателям для закрепления навыков автоматизации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)</w:t>
            </w:r>
            <w:r>
              <w:rPr>
                <w:u w:val="single"/>
              </w:rPr>
              <w:t>Сообщ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Развитие речи дошкольника через познавательно-исследовательскую деятельность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.1) Консультации:</w:t>
            </w:r>
          </w:p>
          <w:p>
            <w:pPr>
              <w:pStyle w:val="Normal"/>
              <w:rPr/>
            </w:pPr>
            <w:r>
              <w:rPr/>
              <w:t>«Обогащение словаря детей антонимами, синонимами, омоним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.2) Викторина для воспита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Великий и могучий рус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Проведение развлечений с детьми совместно с инструктором по физкультуре и музыкальным руководителе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Участие в праздниках, развлечениях, мероприятиях, проводимых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Участие в заседаниях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(метод.сов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тематической недели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ни занятий 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 МК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 МК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февра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взаимосвязи</w:t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абота с родител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онсультирование родителей адаптационны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Индивидуальное консультирование родителей по запроса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нкетирование родителей с целью выявления потребностей в образовательных услуга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4)Родительские собрания в подготовительной и старшей разновозрастной группах ДОУ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Темы: «Давайте знакомиться», «Особенности работы логопункта при МКДОУ №2»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Тема: «Итоги за первое полугодие»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Тема: «Как автоматизировать поставленные звуки в домашних условиях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Темы: «Результаты совместной деятельности за год», «Приемы, позволяющие закрепить полученные навыки четкого звукопроизно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риглашение родителей на индивидуальные занятия с целью ознакомления с коррекционно-педагогическими технологиями воспитания и обучения детей</w:t>
            </w:r>
          </w:p>
          <w:p>
            <w:pPr>
              <w:pStyle w:val="Normal"/>
              <w:rPr/>
            </w:pPr>
            <w:r>
              <w:rPr/>
              <w:t>6) Привлечение родителей к участию в  совместном проекте  «Сами с усами» по обогащению словаря детей антонимами, синонимами, омонимами.</w:t>
            </w:r>
          </w:p>
          <w:p>
            <w:pPr>
              <w:pStyle w:val="Normal"/>
              <w:rPr/>
            </w:pPr>
            <w:r>
              <w:rPr/>
              <w:t>7) Папки-передвиж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Что должен знать ребенок о цвете, форме, величин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дыхан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бенок зарыча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чите детей правильно произносить и различать зв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в часы консультаций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консультаций</w:t>
            </w:r>
          </w:p>
        </w:tc>
      </w:tr>
      <w:tr>
        <w:trPr>
          <w:trHeight w:val="2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>
                <w:i/>
              </w:rPr>
              <w:t>Повышение квалифика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нимать участие в работе районного МО логоп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мостоятельно работать со специальной литературой по теме самообразования: «Знакомство дошкольников с антонимами, синонимами, омоним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зучение новинок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Участвовать в работе семинаров,  рабочих совещаниях, проводимых по намеченным пл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оздание предметно-развивающей среды в логопедическом 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методические 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6:00Z</dcterms:created>
  <dc:creator>XTreme</dc:creator>
  <dc:description/>
  <cp:keywords/>
  <dc:language>en-US</dc:language>
  <cp:lastModifiedBy>Пользователь</cp:lastModifiedBy>
  <dcterms:modified xsi:type="dcterms:W3CDTF">2014-04-03T11:49:00Z</dcterms:modified>
  <cp:revision>23</cp:revision>
  <dc:subject/>
  <dc:title/>
</cp:coreProperties>
</file>