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празд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Корнею Ивановичу Чуков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библиотекарь Малышенкова Л.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ант у Чуковского неиссякаемы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й, блистательный, веселы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Адро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тей читае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чнутся каникулы в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за год прочитали мы в школе-</w:t>
      </w:r>
    </w:p>
    <w:p>
      <w:pPr>
        <w:pStyle w:val="Normal"/>
        <w:rPr/>
      </w:pPr>
      <w:r>
        <w:rPr>
          <w:sz w:val="28"/>
          <w:szCs w:val="28"/>
        </w:rPr>
        <w:t>Даля Жуковского, Фета, Толстого,</w:t>
      </w:r>
    </w:p>
    <w:p>
      <w:pPr>
        <w:pStyle w:val="Normal"/>
        <w:rPr/>
      </w:pPr>
      <w:r>
        <w:rPr>
          <w:sz w:val="28"/>
          <w:szCs w:val="28"/>
        </w:rPr>
        <w:t>Бианки, Чарушина, Хармса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, сказки, рассказы, сти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сами мы в школе проч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читать не умели мы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тавали к папе 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сказки все дни на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е сказки напере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араканище и Крок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Айболита и Мойдо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рмалея в сказочн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лефон и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папы нам рас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их героев давно они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в детстве им сказки чит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они этих героев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абушкам долго мы пристав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они эти сказки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араканище и Крок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Айболита и Мойдоды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рмалея в сказочн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лефон и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вот что нам рассказ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они эти в книжках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ечки эти писал дед Кор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к, критик, поэт, чар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нам стало деда Корне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своем он не знал Барма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 жизни он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их сказок в детстве не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араканище и Крок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Айболита и Мойдо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рмалея в сказочн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лефон и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им мы учились все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б друзьям приходить на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вотных жалеть 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хвастаться и не хит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хлебнуть нам Федорино г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рядок поддерживать в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опасть на обед к Бармале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ся надо того, кто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книжки писал дед Кор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л взрослых он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 внуки наши,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читать веселые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дорогие ребята, как вы  уже поняли, речь сегодня пойдет о Корнее Ивановиче Чуковском. С ранних лет стихи его приносят всем нам радость. Не только вы, но и ваши родители, ваши дедушки и бабушки не представляют своего детства без «Айболита», «Телефона», «Федориного горя», «Тараканище», «Мухи-Цокотухи». Вы хорошо знаете книги К.Чуковского? А вот сейчас мы и проверим, насколько хорошо, вы знаете его кни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в коробке находятся разные вещи. Их кто-то потерял и вы должны не только назвать, кому принадлежала эта вещь, но и прочитать строчку из произведения, в которой о ней говори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(У меня зазвонил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ушный шарик</w:t>
      </w:r>
      <w:r>
        <w:rPr>
          <w:sz w:val="28"/>
          <w:szCs w:val="28"/>
        </w:rPr>
        <w:t xml:space="preserve"> (Ехали медведи на велосипеде, а за ними комарики на воздушном шари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о</w:t>
      </w:r>
      <w:r>
        <w:rPr>
          <w:sz w:val="28"/>
          <w:szCs w:val="28"/>
        </w:rPr>
        <w:t xml:space="preserve"> (Тут и мыло подскочи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юдце </w:t>
      </w:r>
      <w:r>
        <w:rPr>
          <w:sz w:val="28"/>
          <w:szCs w:val="28"/>
        </w:rPr>
        <w:t>(А за ними блюдца, дзынь ля-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мометр</w:t>
      </w:r>
      <w:r>
        <w:rPr>
          <w:sz w:val="28"/>
          <w:szCs w:val="28"/>
        </w:rPr>
        <w:t xml:space="preserve"> (И ставит, и ставит им градусн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й Иванович всегда был веселым и жизнерадостным человеком. Даже он родился  1 апреля 1882 года. А первое апреля, как известно, считается днем шуток, веселья, смеха.  Так, что если бы он был бы жив, ему исполнилось бы 12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его жизнь вокруг него ни на миг не смолкая, слышалась звонкая детская речь! «Милая детская речь! Никогда не устану ей радоваться»- писал Чуковский. Свою книгу «От двух до пяти» он посвятил детям. Очень забавляли Чуковского детские высказы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апа, смотри, как твои брюки нахмурилис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Наша бабуля зарезала зимой гусей, чтобы они не простудил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Жил-был пастух, его звали Макар. И была у него дочь Макар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Ну, Нюра, довольно, не пла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лачу не тебе, а тете Си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 -Как ты смеешь д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х, мамочка, что же мне делать, если драка так и лезет из меня!</w:t>
      </w:r>
    </w:p>
    <w:p>
      <w:pPr>
        <w:pStyle w:val="Normal"/>
        <w:jc w:val="both"/>
        <w:rPr/>
      </w:pPr>
      <w:r>
        <w:rPr>
          <w:sz w:val="28"/>
          <w:szCs w:val="28"/>
        </w:rPr>
        <w:t>6 -Ой, дедуля, киска чихну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же ты, Леночка, не сказала кошке: на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мне скажет спасибо?</w:t>
      </w:r>
    </w:p>
    <w:p>
      <w:pPr>
        <w:pStyle w:val="Normal"/>
        <w:jc w:val="both"/>
        <w:rPr/>
      </w:pPr>
      <w:r>
        <w:rPr>
          <w:sz w:val="28"/>
          <w:szCs w:val="28"/>
        </w:rPr>
        <w:t>7 -Мама, крапива кус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на 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Кем ты хочешь быть, когда вырастешь?</w:t>
      </w:r>
    </w:p>
    <w:p>
      <w:pPr>
        <w:pStyle w:val="Normal"/>
        <w:jc w:val="both"/>
        <w:rPr/>
      </w:pPr>
      <w:r>
        <w:rPr>
          <w:sz w:val="28"/>
          <w:szCs w:val="28"/>
        </w:rPr>
        <w:t>-Если я вырасту тетей, то буду врачом, а вырасту дядей,- инже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ую радость приносят нам стихи Чуковского. Давайте их послушаем в исполнении первоклассников: «Закаляка», »Поросенок», «Свин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еще Чуковский был переводчиком: он самостоятельно изучил английский язык и затем перевел с этого языка много забавных детских песенок, стихов и потешек. И сейчас мы послушаем английские народные песенки в переводе на русский язык К.Чуковского в исполнении первоклассников: «Храбрецы», «Котауси и Маус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ы, знаете, что Чуковский любил сочинять еще и загадки для детей. И сейчас мы с вами будем вместе угады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jc w:val="both"/>
        <w:rPr/>
      </w:pPr>
      <w:r>
        <w:rPr>
          <w:sz w:val="28"/>
          <w:szCs w:val="28"/>
        </w:rPr>
        <w:t>А по усам, по вол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.(расчес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ец в нем видел мудре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пец-глупца, баран-ба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у в нем видела ов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зьяну-обез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едя неряху увидел лохматого (зерка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ня у меня, два ко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де они возят меня.</w:t>
      </w:r>
    </w:p>
    <w:p>
      <w:pPr>
        <w:pStyle w:val="Normal"/>
        <w:jc w:val="both"/>
        <w:rPr/>
      </w:pPr>
      <w:r>
        <w:rPr>
          <w:sz w:val="28"/>
          <w:szCs w:val="28"/>
        </w:rPr>
        <w:t>А вода тверда, словно каменная! (конь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малину на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евать ее хо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видели у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й из ого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род сидит на палке,</w:t>
      </w:r>
    </w:p>
    <w:p>
      <w:pPr>
        <w:pStyle w:val="Normal"/>
        <w:jc w:val="both"/>
        <w:rPr/>
      </w:pPr>
      <w:r>
        <w:rPr>
          <w:sz w:val="28"/>
          <w:szCs w:val="28"/>
        </w:rPr>
        <w:t>С бородою из мочалки (огородное пуга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воз-без ко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чудо-паровоз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ума ли он соше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по морю пошел! (парох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 иголки и булав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з-под л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а они хотят. (еж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м поэтом и сказочником  Чуковский стал случайно. А вышло это так. Заболел его маленький сынишка. Чуковский вез его в ночном поезде. Мальчик капризничал, плакал. Чтобы его хоть как-нибудь развлечь, отец стал рассказывать ему сказку. Мальчик неожиданно затих и стал слушать: «Жил да был крокодил, он по улицам ходил…». Позднее крокодил стал героем многих сказок К. Чуковского. Вспомните, какие это сказки и прочтите из них отры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синее ту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ами, и блинами,</w:t>
      </w:r>
    </w:p>
    <w:p>
      <w:pPr>
        <w:pStyle w:val="Normal"/>
        <w:jc w:val="both"/>
        <w:rPr/>
      </w:pPr>
      <w:r>
        <w:rPr>
          <w:sz w:val="28"/>
          <w:szCs w:val="28"/>
        </w:rPr>
        <w:t>И сушеными грибами («Путан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ный крокодил</w:t>
      </w:r>
    </w:p>
    <w:p>
      <w:pPr>
        <w:pStyle w:val="Normal"/>
        <w:jc w:val="both"/>
        <w:rPr/>
      </w:pPr>
      <w:r>
        <w:rPr>
          <w:sz w:val="28"/>
          <w:szCs w:val="28"/>
        </w:rPr>
        <w:t>Жабу проглотил («Тараканищ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слезами 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й милый,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мне калоши,</w:t>
      </w:r>
    </w:p>
    <w:p>
      <w:pPr>
        <w:pStyle w:val="Normal"/>
        <w:jc w:val="both"/>
        <w:rPr/>
      </w:pPr>
      <w:r>
        <w:rPr>
          <w:sz w:val="28"/>
          <w:szCs w:val="28"/>
        </w:rPr>
        <w:t>И мне, и жене, и Тотоше («Телеф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встречу мой хороший,</w:t>
      </w:r>
    </w:p>
    <w:p>
      <w:pPr>
        <w:pStyle w:val="Normal"/>
        <w:jc w:val="both"/>
        <w:rPr/>
      </w:pPr>
      <w:r>
        <w:rPr>
          <w:sz w:val="28"/>
          <w:szCs w:val="28"/>
        </w:rPr>
        <w:t>Мой любимый Крок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Тотошей и Кокошей</w:t>
      </w:r>
    </w:p>
    <w:p>
      <w:pPr>
        <w:pStyle w:val="Normal"/>
        <w:jc w:val="both"/>
        <w:rPr/>
      </w:pPr>
      <w:r>
        <w:rPr>
          <w:sz w:val="28"/>
          <w:szCs w:val="28"/>
        </w:rPr>
        <w:t>По аллее проходил («Мойдоды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ме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лод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муху,</w:t>
      </w:r>
    </w:p>
    <w:p>
      <w:pPr>
        <w:pStyle w:val="Normal"/>
        <w:jc w:val="both"/>
        <w:rPr/>
      </w:pPr>
      <w:r>
        <w:rPr>
          <w:sz w:val="28"/>
          <w:szCs w:val="28"/>
        </w:rPr>
        <w:t>Проглотил («Бармал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большой р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убах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онь горит-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 красное («Краденое солнц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да б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 улицам 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-то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ет и орет:</w:t>
      </w:r>
    </w:p>
    <w:p>
      <w:pPr>
        <w:pStyle w:val="Normal"/>
        <w:jc w:val="both"/>
        <w:rPr/>
      </w:pPr>
      <w:r>
        <w:rPr>
          <w:sz w:val="28"/>
          <w:szCs w:val="28"/>
        </w:rPr>
        <w:t>Вот урод так  у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нос, что за рот!</w:t>
      </w:r>
    </w:p>
    <w:p>
      <w:pPr>
        <w:pStyle w:val="Normal"/>
        <w:jc w:val="both"/>
        <w:rPr/>
      </w:pPr>
      <w:r>
        <w:rPr>
          <w:sz w:val="28"/>
          <w:szCs w:val="28"/>
        </w:rPr>
        <w:t>Откуда такое чудовище? («Крокоди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ей Чуковский расс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меня часто бывали приливы радости и веселья. Идешь по улице и бессмысленно радуешься  всему, что ты видишь: трамваям, воробьям. Готов расцеловаться с каждым встречным. Один такой день я особенно помню 29 августа 1923 года. Чувствую себя человеком, который может творить чудеса.  Я не вбежал, а взлетел, как на крыльях, в нашу квартиру и, схватив какой-то запыленный бумажный клочок, стал писать веселую поэму о Мухиной свадьбе, причем чувствовал себя на этой свадьбе жени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смотрим сказку »</w:t>
      </w: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>». И хотя эта сказка немного грустная, в ней есть 2 праздника - именины и свадьба. Так давайте вместе с героями сказки отметим эти события. (инсценировка сказ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иная Черное море, Чуковский писал: »А однажды вдохновение нахлынуло на меня на Кавказе, во время купания в море. Я заплыл довольно далеко, и вдруг под действием солнца, ветра и черноморской волны у меня сами собой сложились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если я утону, если пойду я ко д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анется с ними, бо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ими зверями лесными? ( Исценировка «</w:t>
      </w:r>
      <w:r>
        <w:rPr>
          <w:b/>
          <w:sz w:val="28"/>
          <w:szCs w:val="28"/>
        </w:rPr>
        <w:t>Айболита»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Чуковский часа 3 лепил с детьми из глины разные фигуры. Дети вытирали руки о его брюки. Домой идти было далеко. Брюки от глины были тяжелыми и их, приходилось  поддерживать. Прохожие с удивлением поглядывали на него. Но Чуковский был весел, он на ходу сочинял стихи. Это было «</w:t>
      </w:r>
      <w:r>
        <w:rPr>
          <w:b/>
          <w:sz w:val="28"/>
          <w:szCs w:val="28"/>
        </w:rPr>
        <w:t>Федорино горе».(</w:t>
      </w:r>
      <w:r>
        <w:rPr>
          <w:sz w:val="28"/>
          <w:szCs w:val="28"/>
        </w:rPr>
        <w:t>раздаются шум, гвалт, звон посуды. Под веселую музыку по сцене пробегают дети. В руках у них сито, корыто, лопата, метла, посуда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качет сито по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ыто по лу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опатою ме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ры-то, то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сыплются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вдоль за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бабушка Фед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Ой, вы, бедные сирот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и и сковородки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 подите-ка, немытые,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дою вас умою ключ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чищу вас песочк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чу вас кипяточ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будете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солнышко, си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не буду, уж не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уду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, буду я по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бить, и уваж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и другой случай из жизни Корнея Чуковского. Он рассказывал: «Однажды, работая в своем кабинете, я услышал громкий плач. Это плакала моя младшая дочь. Она ревела в три ручья, бурно выражая свое нежелание мыться. Я вышел из кабинета, взял девочку на руки и совершенно неожиданно для себя тихо ей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 по утрам и вече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 стыд и ср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ыд и срам!» (Инсценировка «</w:t>
      </w:r>
      <w:r>
        <w:rPr>
          <w:b/>
          <w:sz w:val="28"/>
          <w:szCs w:val="28"/>
        </w:rPr>
        <w:t>Мойдоды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смотрим интересную сказку «</w:t>
      </w:r>
      <w:r>
        <w:rPr>
          <w:b/>
          <w:sz w:val="28"/>
          <w:szCs w:val="28"/>
        </w:rPr>
        <w:t>Топтыгин и лиса</w:t>
      </w:r>
      <w:r>
        <w:rPr>
          <w:sz w:val="28"/>
          <w:szCs w:val="28"/>
        </w:rPr>
        <w:t>», в которой просмеивается глупый медв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ковский широко использует в своих детских книжках фольклорные формы-считалки, присказки, загадки, поговорки. Он особенно любит шуточные «нелепицы», для которых придумал свое меткое название – «перевертыши». Такова его веселая «Путаница», в которой забавно перепутываются голоса зверей и птиц. (инсценировка «</w:t>
      </w:r>
      <w:r>
        <w:rPr>
          <w:b/>
          <w:sz w:val="28"/>
          <w:szCs w:val="28"/>
        </w:rPr>
        <w:t>Путаницы</w:t>
      </w:r>
      <w:r>
        <w:rPr>
          <w:sz w:val="28"/>
          <w:szCs w:val="28"/>
        </w:rPr>
        <w:t>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я приглашаю вас принять участие в викторине:</w:t>
      </w:r>
    </w:p>
    <w:p>
      <w:pPr>
        <w:pStyle w:val="Normal"/>
        <w:jc w:val="both"/>
        <w:rPr/>
      </w:pPr>
      <w:r>
        <w:rPr>
          <w:sz w:val="28"/>
          <w:szCs w:val="28"/>
        </w:rPr>
        <w:t>1 На чем ехали зайчики в сказке «Тараканище»? (На трамвае)</w:t>
      </w:r>
    </w:p>
    <w:p>
      <w:pPr>
        <w:pStyle w:val="Normal"/>
        <w:jc w:val="both"/>
        <w:rPr/>
      </w:pPr>
      <w:r>
        <w:rPr>
          <w:sz w:val="28"/>
          <w:szCs w:val="28"/>
        </w:rPr>
        <w:t>2 Что упало на слониху в сказке «Тараканище»? (Луна)</w:t>
      </w:r>
    </w:p>
    <w:p>
      <w:pPr>
        <w:pStyle w:val="Normal"/>
        <w:jc w:val="both"/>
        <w:rPr/>
      </w:pPr>
      <w:r>
        <w:rPr>
          <w:sz w:val="28"/>
          <w:szCs w:val="28"/>
        </w:rPr>
        <w:t>3 Почему болели животы у цапель, которые просили прислать им капли, в стихотворении «Телефон»? (Они объелись лягушками)</w:t>
      </w:r>
    </w:p>
    <w:p>
      <w:pPr>
        <w:pStyle w:val="Normal"/>
        <w:jc w:val="both"/>
        <w:rPr/>
      </w:pPr>
      <w:r>
        <w:rPr>
          <w:sz w:val="28"/>
          <w:szCs w:val="28"/>
        </w:rPr>
        <w:t>4 Чем потчевал Айболит больных зверей в Африке? (Гоголем-моголем)</w:t>
      </w:r>
    </w:p>
    <w:p>
      <w:pPr>
        <w:pStyle w:val="Normal"/>
        <w:jc w:val="both"/>
        <w:rPr/>
      </w:pPr>
      <w:r>
        <w:rPr>
          <w:sz w:val="28"/>
          <w:szCs w:val="28"/>
        </w:rPr>
        <w:t>5 Зачем свинья из «Телефона» просила по телефону прислать к ней соловья? (Чтобы спеть с ним вместе)</w:t>
      </w:r>
    </w:p>
    <w:p>
      <w:pPr>
        <w:pStyle w:val="Normal"/>
        <w:jc w:val="both"/>
        <w:rPr/>
      </w:pPr>
      <w:r>
        <w:rPr>
          <w:sz w:val="28"/>
          <w:szCs w:val="28"/>
        </w:rPr>
        <w:t>6 Какое грозное слово произнес Мойдодыр после того, как ударил в медный таз? (Карабар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родолжите  строчку сказки «Мойдодыр»: «Да здраствует мыло душистое..» (и полотенце пушистое»)</w:t>
      </w:r>
    </w:p>
    <w:p>
      <w:pPr>
        <w:pStyle w:val="Normal"/>
        <w:jc w:val="both"/>
        <w:rPr/>
      </w:pPr>
      <w:r>
        <w:rPr>
          <w:sz w:val="28"/>
          <w:szCs w:val="28"/>
        </w:rPr>
        <w:t>8 Закончите последнюю строчку сказки «Мойдодыр»: «Всегда и везде..» (вечная слава воде»</w:t>
      </w:r>
    </w:p>
    <w:p>
      <w:pPr>
        <w:pStyle w:val="Normal"/>
        <w:jc w:val="both"/>
        <w:rPr/>
      </w:pPr>
      <w:r>
        <w:rPr>
          <w:sz w:val="28"/>
          <w:szCs w:val="28"/>
        </w:rPr>
        <w:t>9 Кто напал на муху-цокотуху? (П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то нес в руке отважный комарик, который спас муху-цокотуху? (Фонарик и саб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акая сказка Чуковского начинается именинами, а кончается свадьбой? («Муха-цокотуха»)</w:t>
      </w:r>
    </w:p>
    <w:p>
      <w:pPr>
        <w:pStyle w:val="Normal"/>
        <w:jc w:val="both"/>
        <w:rPr/>
      </w:pPr>
      <w:r>
        <w:rPr>
          <w:sz w:val="28"/>
          <w:szCs w:val="28"/>
        </w:rPr>
        <w:t>12 В какой сказке Танечка и Ванечка убежали в Африку? («Бармалей»</w:t>
      </w:r>
    </w:p>
    <w:p>
      <w:pPr>
        <w:pStyle w:val="Normal"/>
        <w:jc w:val="both"/>
        <w:rPr/>
      </w:pPr>
      <w:r>
        <w:rPr>
          <w:sz w:val="28"/>
          <w:szCs w:val="28"/>
        </w:rPr>
        <w:t>13 Как звали мальчика-обжору в стихотворении, где он съел лошадь, корову и массу предметов? (Робин Бобин Барабек)</w:t>
      </w:r>
    </w:p>
    <w:p>
      <w:pPr>
        <w:pStyle w:val="Normal"/>
        <w:jc w:val="both"/>
        <w:rPr/>
      </w:pPr>
      <w:r>
        <w:rPr>
          <w:sz w:val="28"/>
          <w:szCs w:val="28"/>
        </w:rPr>
        <w:t>14 Кто нашел туфельку, которую потеряла девочка Дженни? (Мельник)</w:t>
      </w:r>
    </w:p>
    <w:p>
      <w:pPr>
        <w:pStyle w:val="Normal"/>
        <w:jc w:val="both"/>
        <w:rPr/>
      </w:pPr>
      <w:r>
        <w:rPr>
          <w:sz w:val="28"/>
          <w:szCs w:val="28"/>
        </w:rPr>
        <w:t>15  Кого испугались храбрецы-портные? (Улитку)</w:t>
      </w:r>
    </w:p>
    <w:p>
      <w:pPr>
        <w:pStyle w:val="Normal"/>
        <w:jc w:val="both"/>
        <w:rPr/>
      </w:pPr>
      <w:r>
        <w:rPr>
          <w:sz w:val="28"/>
          <w:szCs w:val="28"/>
        </w:rPr>
        <w:t>16 Какую сказку Чуковский написал дважды - сначала в стихах, затем в прозе? («Доктор Айболит»)</w:t>
      </w:r>
    </w:p>
    <w:p>
      <w:pPr>
        <w:pStyle w:val="Normal"/>
        <w:jc w:val="both"/>
        <w:rPr/>
      </w:pPr>
      <w:r>
        <w:rPr>
          <w:sz w:val="28"/>
          <w:szCs w:val="28"/>
        </w:rPr>
        <w:t>17 Как звали злую сестру доктора Айболита? (Варвара)</w:t>
      </w:r>
    </w:p>
    <w:p>
      <w:pPr>
        <w:pStyle w:val="Normal"/>
        <w:jc w:val="both"/>
        <w:rPr/>
      </w:pPr>
      <w:r>
        <w:rPr>
          <w:sz w:val="28"/>
          <w:szCs w:val="28"/>
        </w:rPr>
        <w:t>18 Как звали мальчика, которого испугался Крокодил? (Ваня Васильчиков)</w:t>
      </w:r>
    </w:p>
    <w:p>
      <w:pPr>
        <w:pStyle w:val="Normal"/>
        <w:jc w:val="both"/>
        <w:rPr/>
      </w:pPr>
      <w:r>
        <w:rPr>
          <w:sz w:val="28"/>
          <w:szCs w:val="28"/>
        </w:rPr>
        <w:t>19 А кто ходил с павлиньим хвостом? (Медведь «Топтыгин и ли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екоторых своих сказках Чуковский  прославляет зверей. А в какой сказке прославляют </w:t>
      </w:r>
      <w:r>
        <w:rPr>
          <w:b/>
          <w:sz w:val="28"/>
          <w:szCs w:val="28"/>
        </w:rPr>
        <w:t>воробья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лавляют, поздравляют удалого Воробья! («Тараканищ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ком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ава, слава комару-победителю! («Муха-цокоту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Айболит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ава, слава Айболи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добрым докторам! («Айболит»)</w:t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крокодила?</w:t>
      </w:r>
      <w:r>
        <w:rPr>
          <w:sz w:val="28"/>
          <w:szCs w:val="28"/>
        </w:rPr>
        <w:br/>
        <w:t>-Рада, рада, рада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ясала, заиграла у кос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с, от смерти сп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с освоб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добрый час увидел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добрый, крокодил («Бармалей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медведя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ы зайчики и бе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мальчики и дев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ают и целуют косолап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спасибо тебе, дедушка, за солнышко («Краденое солнце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много раз мы будем встречаться с произведениями Корнея Чуковского.  В старших классах вы прочитаете повесть «Серебряный  герб». И всегда Чуковский останется для нас замечательным переводчиком. Он подарил нам радость встречи с такими героями как барон Мюнхаузен, Робинзон Крузо, Том Сойер, Принц и нищий и другими. Произведения  Корнея Чуковского воспитывают драгоценную способность сопереживать, сострадать, радоваться, учат добру, справедл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9:00Z</dcterms:created>
  <dc:creator>библиотека</dc:creator>
  <dc:description/>
  <cp:keywords/>
  <dc:language>en-US</dc:language>
  <cp:lastModifiedBy>261186-</cp:lastModifiedBy>
  <dcterms:modified xsi:type="dcterms:W3CDTF">2013-11-18T14:17:00Z</dcterms:modified>
  <cp:revision>13</cp:revision>
  <dc:subject/>
  <dc:title/>
</cp:coreProperties>
</file>