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частливый случа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Развитие познавательных способностей детей, интерес к познанию окружающего мир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/>
        <w:t>Создать условия для проявления каждым ребенком своих способностей, интеллектуальных умений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такие качества, как умение слушать другого человека, работать в групп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едварительная подготовительная работа:</w:t>
      </w:r>
    </w:p>
    <w:p>
      <w:pPr>
        <w:pStyle w:val="Normal"/>
        <w:numPr>
          <w:ilvl w:val="1"/>
          <w:numId w:val="7"/>
        </w:numPr>
        <w:ind w:left="1440" w:hanging="1080"/>
        <w:rPr/>
      </w:pPr>
      <w:r>
        <w:rPr/>
        <w:t>Определяются игроки команд, выбираются капитаны, выбирается название команд</w:t>
      </w:r>
    </w:p>
    <w:p>
      <w:pPr>
        <w:pStyle w:val="Normal"/>
        <w:numPr>
          <w:ilvl w:val="1"/>
          <w:numId w:val="7"/>
        </w:numPr>
        <w:ind w:left="1440" w:hanging="1080"/>
        <w:rPr/>
      </w:pPr>
      <w:r>
        <w:rPr/>
        <w:t>Участники определяют группы поддержки и решают, в какой форме поддержка будет осуществляться(песня, сценка и т.д)</w:t>
      </w:r>
    </w:p>
    <w:p>
      <w:pPr>
        <w:pStyle w:val="Normal"/>
        <w:numPr>
          <w:ilvl w:val="1"/>
          <w:numId w:val="7"/>
        </w:numPr>
        <w:ind w:left="1440" w:hanging="1080"/>
        <w:rPr/>
      </w:pPr>
      <w:r>
        <w:rPr/>
        <w:t>Заранее определяют темы областей знаний для игры.</w:t>
      </w:r>
    </w:p>
    <w:p>
      <w:pPr>
        <w:pStyle w:val="Normal"/>
        <w:ind w:hanging="108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игры</w:t>
      </w:r>
    </w:p>
    <w:p>
      <w:pPr>
        <w:pStyle w:val="Normal"/>
        <w:rPr/>
      </w:pPr>
      <w:r>
        <w:rPr/>
        <w:t>Вступительное слово ведущего</w:t>
      </w:r>
    </w:p>
    <w:p>
      <w:pPr>
        <w:pStyle w:val="Normal"/>
        <w:rPr/>
      </w:pPr>
      <w:r>
        <w:rPr/>
        <w:t>Представление команд( название команды, девиз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гейм. Кто больше?</w:t>
      </w:r>
    </w:p>
    <w:p>
      <w:pPr>
        <w:pStyle w:val="Normal"/>
        <w:rPr/>
      </w:pPr>
      <w:r>
        <w:rPr/>
        <w:t>Проверяются общие знания участников</w:t>
      </w:r>
    </w:p>
    <w:p>
      <w:pPr>
        <w:pStyle w:val="Normal"/>
        <w:rPr/>
      </w:pPr>
      <w:r>
        <w:rPr/>
        <w:t>Вопросы первого гейма.</w:t>
      </w:r>
    </w:p>
    <w:p>
      <w:pPr>
        <w:pStyle w:val="Normal"/>
        <w:numPr>
          <w:ilvl w:val="0"/>
          <w:numId w:val="8"/>
        </w:numPr>
        <w:rPr/>
      </w:pPr>
      <w:r>
        <w:rPr/>
        <w:t>Кого можно назвать настоящим туристом? (Того, кто бережет природу)</w:t>
      </w:r>
    </w:p>
    <w:p>
      <w:pPr>
        <w:pStyle w:val="Normal"/>
        <w:numPr>
          <w:ilvl w:val="0"/>
          <w:numId w:val="8"/>
        </w:numPr>
        <w:rPr/>
      </w:pPr>
      <w:r>
        <w:rPr/>
        <w:t>Какие бывают корабли? (Яхта, галера, пароход, парусник, бригантина)</w:t>
      </w:r>
    </w:p>
    <w:p>
      <w:pPr>
        <w:pStyle w:val="Normal"/>
        <w:numPr>
          <w:ilvl w:val="0"/>
          <w:numId w:val="8"/>
        </w:numPr>
        <w:rPr/>
      </w:pPr>
      <w:r>
        <w:rPr/>
        <w:t>Каких полководцев вы знаете? (Суворов, Кутузов, Жуков)</w:t>
      </w:r>
    </w:p>
    <w:p>
      <w:pPr>
        <w:pStyle w:val="Normal"/>
        <w:numPr>
          <w:ilvl w:val="0"/>
          <w:numId w:val="8"/>
        </w:numPr>
        <w:rPr/>
      </w:pPr>
      <w:r>
        <w:rPr/>
        <w:t>Изобразите с помощью рук римские цифры (1.5.10)</w:t>
      </w:r>
    </w:p>
    <w:p>
      <w:pPr>
        <w:pStyle w:val="Normal"/>
        <w:numPr>
          <w:ilvl w:val="0"/>
          <w:numId w:val="8"/>
        </w:numPr>
        <w:rPr/>
      </w:pPr>
      <w:r>
        <w:rPr/>
        <w:t>Назовите прибор для определения сторон горизонта (компас)</w:t>
      </w:r>
    </w:p>
    <w:p>
      <w:pPr>
        <w:pStyle w:val="Normal"/>
        <w:numPr>
          <w:ilvl w:val="0"/>
          <w:numId w:val="8"/>
        </w:numPr>
        <w:rPr/>
      </w:pPr>
      <w:r>
        <w:rPr/>
        <w:t>Дайте определение понятия банк (предприятие, где хранятся и выдаются деньги)</w:t>
      </w:r>
    </w:p>
    <w:p>
      <w:pPr>
        <w:pStyle w:val="Normal"/>
        <w:numPr>
          <w:ilvl w:val="0"/>
          <w:numId w:val="8"/>
        </w:numPr>
        <w:rPr/>
      </w:pPr>
      <w:r>
        <w:rPr/>
        <w:t>Назовите первое животное, побывавшее в космосе (собака)</w:t>
      </w:r>
    </w:p>
    <w:p>
      <w:pPr>
        <w:pStyle w:val="Normal"/>
        <w:numPr>
          <w:ilvl w:val="0"/>
          <w:numId w:val="8"/>
        </w:numPr>
        <w:rPr/>
      </w:pPr>
      <w:r>
        <w:rPr/>
        <w:t>Назовите символы олимпийского движения (5 колец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>
          <w:b/>
          <w:b/>
        </w:rPr>
      </w:pPr>
      <w:r>
        <w:rPr>
          <w:b/>
        </w:rPr>
        <w:t>Музыкальная пауза</w:t>
        <w:tab/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>
          <w:b/>
          <w:b/>
        </w:rPr>
      </w:pPr>
      <w:r>
        <w:rPr>
          <w:b/>
        </w:rPr>
        <w:t>2 гейм. Сказки ми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0" w:leader="none"/>
        </w:tabs>
        <w:rPr/>
      </w:pPr>
      <w:r>
        <w:rPr/>
        <w:t>Назовите писателей – сказочников мира(Гримм, Андерсен, Перро, Гауф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0" w:leader="none"/>
        </w:tabs>
        <w:rPr/>
      </w:pPr>
      <w:r>
        <w:rPr/>
        <w:t>Какие сказочные существа живут в сказках? (Великаны, гномы, тролл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0" w:leader="none"/>
        </w:tabs>
        <w:rPr/>
      </w:pPr>
      <w:r>
        <w:rPr/>
        <w:t>Какой герой сказки пострадал за свое хвастовство? (Колобо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0" w:leader="none"/>
        </w:tabs>
        <w:rPr/>
      </w:pPr>
      <w:r>
        <w:rPr/>
        <w:t>Кто такие тролли? (Сказочные великаны, враждебно настроенные к людя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0" w:leader="none"/>
        </w:tabs>
        <w:rPr/>
      </w:pPr>
      <w:r>
        <w:rPr/>
        <w:t>Назовите главных персонажей Солнечного города?(Незнайка ,Знайка и т.д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0" w:leader="none"/>
        </w:tabs>
        <w:rPr/>
      </w:pPr>
      <w:r>
        <w:rPr/>
        <w:t>Кто автор повести о Малыше и Карлсоне? (Шведская писательница Астрид Линдгрен)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Выступление групп поддержки команд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</w:rPr>
        <w:t>Гейм 3. Искусство и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rPr/>
      </w:pPr>
      <w:r>
        <w:rPr/>
        <w:t>Назовите писателей, произведения о природе которых вы читали в учебниках? (Чарушин, Пришвин, Биан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rPr/>
      </w:pPr>
      <w:r>
        <w:rPr/>
        <w:t>Дайте определение слова пейзаж( картина, изображающая природ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rPr/>
      </w:pPr>
      <w:r>
        <w:rPr/>
        <w:t>Великий русский баснописец? (И.Крыл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rPr/>
      </w:pPr>
      <w:r>
        <w:rPr/>
        <w:t>Великие русские поэты? (Пушкин, Лермонт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rPr/>
      </w:pPr>
      <w:r>
        <w:rPr/>
        <w:t>Назовите русский народный танец (барын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rPr/>
      </w:pPr>
      <w:r>
        <w:rPr/>
        <w:t xml:space="preserve">Назовите автора сказки «Золотой ключик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rPr/>
      </w:pPr>
      <w:r>
        <w:rPr/>
        <w:t>Назовите писателя – лауреата нобелевской премии, писавшего о казачьем быте? (М.Шолох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rPr/>
      </w:pPr>
      <w:r>
        <w:rPr/>
        <w:t>Главный роман М.Булгакова? («Мастер и Маргарита»)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>
          <w:b/>
          <w:b/>
        </w:rPr>
      </w:pPr>
      <w:r>
        <w:rPr>
          <w:b/>
        </w:rPr>
        <w:t>Гейм 4. Стра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90" w:leader="none"/>
        </w:tabs>
        <w:rPr/>
      </w:pPr>
      <w:r>
        <w:rPr/>
        <w:t>Что такое герб?(Символ стран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90" w:leader="none"/>
        </w:tabs>
        <w:rPr/>
      </w:pPr>
      <w:r>
        <w:rPr/>
        <w:t>Назовите страны – соседей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90" w:leader="none"/>
        </w:tabs>
        <w:rPr/>
      </w:pPr>
      <w:r>
        <w:rPr/>
        <w:t>Назовите столицу Молдов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90" w:leader="none"/>
        </w:tabs>
        <w:rPr/>
      </w:pPr>
      <w:r>
        <w:rPr/>
        <w:t>Назовите главное символьное отличие стран друг от друга (герб, флаг, гимн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90" w:leader="none"/>
        </w:tabs>
        <w:rPr/>
      </w:pPr>
      <w:r>
        <w:rPr/>
        <w:t>Что означает СНГ (Содружество независимых государст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90" w:leader="none"/>
        </w:tabs>
        <w:rPr/>
      </w:pPr>
      <w:r>
        <w:rPr/>
        <w:t>Кто и когда основал Санкт – Петербург(Петр 1, 170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90" w:leader="none"/>
        </w:tabs>
        <w:rPr/>
      </w:pPr>
      <w:r>
        <w:rPr/>
        <w:t>Назовите цвет флага Украины (желто-голубой)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</w:rPr>
      </w:pPr>
      <w:r>
        <w:rPr>
          <w:b/>
        </w:rPr>
        <w:t>Гейм 5. Заморочки из бочки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Команды задают друг другу по два вопр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rPr/>
      </w:pPr>
      <w:r>
        <w:rPr/>
        <w:t>Происхождение слова гостиница (г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rPr/>
      </w:pPr>
      <w:r>
        <w:rPr/>
        <w:t>Цвет радуги (красный, оранжевый, желтый, зеленый, голубой, синий, фиолетовы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rPr/>
      </w:pPr>
      <w:r>
        <w:rPr/>
        <w:t>Расшифруйте аббревиатуру СШ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rPr/>
      </w:pPr>
      <w:r>
        <w:rPr/>
        <w:t>Чем отличается самка от самца снегиря? (Оперением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rPr/>
      </w:pPr>
      <w:r>
        <w:rPr/>
        <w:t>Как зовут домовенка из мультфильм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rPr/>
      </w:pPr>
      <w:r>
        <w:rPr/>
        <w:t>Назовите хищных птиц (орел, ястреб, беркут, коршун)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>
          <w:b/>
          <w:b/>
        </w:rPr>
      </w:pPr>
      <w:r>
        <w:rPr>
          <w:b/>
        </w:rPr>
        <w:t>Гейм болельщиков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/>
      </w:pPr>
      <w:r>
        <w:rPr/>
        <w:t>Приглашаются по одному болельщику каждой коман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0" w:leader="none"/>
        </w:tabs>
        <w:rPr/>
      </w:pPr>
      <w:r>
        <w:rPr/>
        <w:t>Растение, которое называют водяной красавицей (кувшин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0" w:leader="none"/>
        </w:tabs>
        <w:rPr/>
      </w:pPr>
      <w:r>
        <w:rPr/>
        <w:t>Поющие птицы леса (Соловей,иволга, дроз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0" w:leader="none"/>
        </w:tabs>
        <w:rPr/>
      </w:pPr>
      <w:r>
        <w:rPr/>
        <w:t>Сколько минут варят крутое яйцо? (3-4 ми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0" w:leader="none"/>
        </w:tabs>
        <w:rPr/>
      </w:pPr>
      <w:r>
        <w:rPr/>
        <w:t>Откуда появился Хоттабыч? (Из бутыл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0" w:leader="none"/>
        </w:tabs>
        <w:rPr/>
      </w:pPr>
      <w:r>
        <w:rPr/>
        <w:t>Какие растения называют барометрами (ноготки, кувшинка, лилия, одуванчи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0" w:leader="none"/>
        </w:tabs>
        <w:rPr/>
      </w:pPr>
      <w:r>
        <w:rPr/>
        <w:t>Месяцы, в которых 31 день(июль, август, октябрь, декабрь, май, март, январь)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</w:rPr>
      </w:pPr>
      <w:r>
        <w:rPr>
          <w:b/>
        </w:rPr>
        <w:t>Конкурс капитанов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</w:t>
      </w:r>
      <w:r>
        <w:rPr/>
        <w:t>Время для ответов – 1 минута. Победитель определяется по количеству правильных ответов за одну мину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rPr/>
      </w:pPr>
      <w:r>
        <w:rPr/>
        <w:t>Сколько дней в недел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rPr/>
      </w:pPr>
      <w:r>
        <w:rPr/>
        <w:t>Первый космонавт ми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rPr/>
      </w:pPr>
      <w:r>
        <w:rPr/>
        <w:t>Сколько часов в сутк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rPr/>
      </w:pPr>
      <w:r>
        <w:rPr/>
        <w:t>Животное с самой длинной ше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rPr/>
      </w:pPr>
      <w:r>
        <w:rPr/>
        <w:t>Колючее раст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rPr/>
      </w:pPr>
      <w:r>
        <w:rPr/>
        <w:t>Количество днй в году (36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rPr/>
      </w:pPr>
      <w:r>
        <w:rPr/>
        <w:t>Столица Англ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rPr/>
      </w:pPr>
      <w:r>
        <w:rPr/>
        <w:t>Самое медлительное живот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rPr/>
      </w:pPr>
      <w:r>
        <w:rPr/>
        <w:t>Литература о будущ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rPr/>
      </w:pPr>
      <w:r>
        <w:rPr/>
        <w:t>Горбатый корабль пусты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rPr/>
      </w:pPr>
      <w:r>
        <w:rPr/>
        <w:t>День смехаОкружение Мауг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rPr/>
      </w:pPr>
      <w:r>
        <w:rPr/>
        <w:t>Любимая мелодия учеников( звон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rPr/>
      </w:pPr>
      <w:r>
        <w:rPr/>
        <w:t>Продолжительность уро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rPr/>
      </w:pPr>
      <w:r>
        <w:rPr/>
        <w:t>День недели, начиная с седьм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32:00Z</dcterms:created>
  <dc:creator>261186-</dc:creator>
  <dc:description/>
  <cp:keywords/>
  <dc:language>en-US</dc:language>
  <cp:lastModifiedBy>261186-</cp:lastModifiedBy>
  <dcterms:modified xsi:type="dcterms:W3CDTF">2010-02-02T10:36:00Z</dcterms:modified>
  <cp:revision>3</cp:revision>
  <dc:subject/>
  <dc:title/>
</cp:coreProperties>
</file>