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 ВО «Бутурлиновская школа – интернат VIII вид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рашко Светлана Павловна воспита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ияние семейного воспитания на развитие личности ребенка.</w:t>
      </w:r>
    </w:p>
    <w:p>
      <w:pPr>
        <w:pStyle w:val="Normal"/>
        <w:spacing w:lineRule="auto" w:line="360" w:before="150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, как ни в каком другом коллективе, воспитываются чувства любви, сопереживания, радости, поэтому семью и называют школой воспитания чувств. Добрые чувства побуждают ребёнка к действию, развивают активность, отзывчивость, жизнерадостность.</w:t>
        <w:br/>
        <w:t xml:space="preserve">  Постоянное эмоциональное общение между членами семьи является одним из важных условий семейного воспитания. Если отношения между родителями не сложились, взаимные упрёки на глазах детей, то авторитета родителей в такой семье не бывает.</w:t>
      </w:r>
    </w:p>
    <w:p>
      <w:pPr>
        <w:pStyle w:val="Normal"/>
        <w:spacing w:lineRule="auto" w:line="360" w:before="150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остоянной линии воспитания создаёт в семье обстановку, с одной стороны, бесконтрольности, распущенности, с другой – напряжения, порождает отрицательные чувства к родителям, вызывает у детей ранний невроз. Например, в моем классе, у  Влада А. отношения с родителями весьма неустойчивы и  причиняют мальчику душевную травму. Родители несколько раз разводились, вновь жили совместно, затем опять развод и деление детей по принципу: «Кого ты больше любишь?» Но в этой ситуации страдает только ребенок. Влад переживает, делается замкнутым, а порой и агрессивным к детям, на лице гримаса, глаз дергается. </w:t>
      </w:r>
    </w:p>
    <w:p>
      <w:pPr>
        <w:pStyle w:val="Normal"/>
        <w:spacing w:lineRule="auto" w:line="360" w:before="150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детной семье дети воспитываются лучше. Но и одного ребёнка можно правильно воспитать, если постоянно давать  чувствовать, что он не один, что должна проявляться забота о каждом члене семьи. От ребёнка необходимо требовать внимания и заботу к каждому взрослому, создавая для этого условия, в практике мы наблюдаем обратное. Например, ребёнка угостили. Он спешит разделить конфету с мамой, с папой, те отказываются под разными предлогами, чтобы ребёнку больше досталось: «Не хочу, зубы болят», «Не хочу, не люблю конфет». Наташа Б. единственная дочь у родителей, любит, чтобы все было только ей. Часто из дома она привозит игрушки и на просьбу: «Дай посмотреть» отвечает: «Не дам! Моё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личности определяется всем образом жизни семьи. А.С. Макаренко называл его «…общим тоном семьи». Он действует на ребёнка независимо от отца и матери, а подчас даже вопреки им. Общий тон семьи создаётся личностью родителей. В семье, где отец и мать не делят домашние заботы на «женские» и «мужские», одинаково уважительно и заботливо относятся друг к другу, своим родителям, детям, ребёнок видит примеры доброго отношения к людям. С раннего возраста малыш живёт в обстановке положительного отношения к окружающим, любви, дружбы, доверия, взаимопонимания». Арсен Г. Из многодетной семьи, но в семье дружные отношения нет разделения труда, поэтому дети очень дружные и трудолюбивые. Дети уважают родителей, с почтением относятся к старшим членам семь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новимся на наиболее распространенных стилях семейного воспитания, определяющего особенности отношений ребенка с родител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кратичные родители ценят в поведении ребенка и самостоятельность, и дисциплинированность. Они предоставляют ему право быть самостоятельным в каких-то областях своей жизни; не ущемляя его прав, одновременно требуют выполнения обязанностей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вторитарные родители требуют от ребен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 их общение с родителями нарушается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внодушные и жестокие родители - еще более тяжелый случай. Дети из таких семей редко относятся к людям с доверием, испытывают трудности в общении, часто сами жестоки, хотя имеют сильную потребность в любви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четание безразличного родительского отношения с отсутствие контроля - гипооᴨȇка - тоже неблагоприятный вариант семейных отношений. Детям позволяется делать все, что им вздумается, их делами никто не интересуется. Поведение становится неконтролируемым. А дети, как бы они иногда не бунтовали, нуждаются в родителях как в опоре, они должны видеть образец взрослого, ответственного поведения, на который можно было бы ориентироваться.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иᴨероᴨёка - излишняя забота о ребенке, чрезмерный контроль за всей его жизнью, основанный на тесном эмоциональном контакте, - приводит к пассивности, несамостоятельности, трудностям в общении со сверстниками.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чень остро стоит проблема влияния семьи на развитие детей. Безнадзорность, девиантное поведение, чрезмерная агрессия, жестокость у детей, алкоголизм, насилие… этот список можно продолжать до бесконечности. Наконец, просто замкнутость, частые депрессивные состояния у детей, малообщительность и неуверенность в себе - все это зачастую результат нарушения семейных взаимоотношений. Детям не хватает ласки, любви, внимания и просто общения с родителями. Ребенок должен чувствовать, что его любят, ценят, уважают, он должен видеть, что в нем нуждаются, что с ним хотят общаться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станет ребенок, чего он добьется и как устроит свою жизнь, зависит от его семьи и от того, какую модель поведения ему дадут его родители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янов М.И. Ребенок из неблагополучной семьи. - М., 1988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психология: типы семейных отношений [Электронный ресурс] - режим доступа: http://azps.ru Захаров А.И. Как предупредить отклонения в поведении детей. - М., 1993.</w:t>
      </w:r>
    </w:p>
    <w:p>
      <w:pPr>
        <w:pStyle w:val="Style15"/>
        <w:shd w:fill="FFFFFF" w:val="clear"/>
        <w:spacing w:lineRule="auto" w:line="360"/>
        <w:rPr/>
      </w:pPr>
      <w:r>
        <w:rPr>
          <w:color w:val="00124E"/>
          <w:sz w:val="28"/>
          <w:szCs w:val="28"/>
        </w:rPr>
        <w:t xml:space="preserve"> </w:t>
      </w:r>
      <w:r>
        <w:rPr>
          <w:sz w:val="28"/>
          <w:szCs w:val="28"/>
        </w:rPr>
        <w:t>Зинченко, Мещериков // Психологический словарь. -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shd w:fill="FFFFFF" w:val="clear"/>
        <w:rPr>
          <w:rFonts w:ascii="Arial" w:hAnsi="Arial" w:cs="Arial"/>
          <w:color w:val="00124E"/>
          <w:sz w:val="36"/>
          <w:szCs w:val="36"/>
        </w:rPr>
      </w:pPr>
      <w:r>
        <w:rPr>
          <w:rFonts w:cs="Arial" w:ascii="Arial" w:hAnsi="Arial"/>
          <w:color w:val="00124E"/>
          <w:sz w:val="36"/>
          <w:szCs w:val="36"/>
        </w:rPr>
      </w:r>
    </w:p>
    <w:p>
      <w:pPr>
        <w:pStyle w:val="Style15"/>
        <w:shd w:fill="FFFFFF" w:val="clear"/>
        <w:rPr>
          <w:rFonts w:ascii="Arial" w:hAnsi="Arial" w:cs="Arial"/>
          <w:color w:val="00124E"/>
          <w:sz w:val="36"/>
          <w:szCs w:val="36"/>
        </w:rPr>
      </w:pPr>
      <w:r>
        <w:rPr>
          <w:rFonts w:cs="Arial" w:ascii="Arial" w:hAnsi="Arial"/>
          <w:color w:val="00124E"/>
          <w:sz w:val="36"/>
          <w:szCs w:val="36"/>
        </w:rPr>
      </w:r>
    </w:p>
    <w:p>
      <w:pPr>
        <w:pStyle w:val="Style15"/>
        <w:shd w:fill="FFFFFF" w:val="clear"/>
        <w:rPr>
          <w:rFonts w:ascii="Arial" w:hAnsi="Arial" w:cs="Arial"/>
          <w:color w:val="00124E"/>
          <w:sz w:val="36"/>
          <w:szCs w:val="36"/>
        </w:rPr>
      </w:pPr>
      <w:r>
        <w:rPr>
          <w:rFonts w:cs="Arial" w:ascii="Arial" w:hAnsi="Arial"/>
          <w:color w:val="00124E"/>
          <w:sz w:val="36"/>
          <w:szCs w:val="36"/>
        </w:rPr>
      </w:r>
    </w:p>
    <w:p>
      <w:pPr>
        <w:pStyle w:val="Style15"/>
        <w:shd w:fill="FFFFFF" w:val="clear"/>
        <w:rPr>
          <w:rFonts w:ascii="Arial" w:hAnsi="Arial" w:cs="Arial"/>
          <w:color w:val="00124E"/>
          <w:sz w:val="36"/>
          <w:szCs w:val="36"/>
        </w:rPr>
      </w:pPr>
      <w:r>
        <w:rPr>
          <w:rFonts w:cs="Arial" w:ascii="Arial" w:hAnsi="Arial"/>
          <w:color w:val="00124E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124E"/>
          <w:sz w:val="36"/>
          <w:szCs w:val="36"/>
        </w:rPr>
      </w:pPr>
      <w:r>
        <w:rPr>
          <w:rFonts w:cs="Arial" w:ascii="Arial" w:hAnsi="Arial"/>
          <w:color w:val="00124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57:00Z</dcterms:created>
  <dc:creator>РС</dc:creator>
  <dc:description/>
  <cp:keywords/>
  <dc:language>en-US</dc:language>
  <cp:lastModifiedBy>РС</cp:lastModifiedBy>
  <dcterms:modified xsi:type="dcterms:W3CDTF">2014-04-06T08:53:00Z</dcterms:modified>
  <cp:revision>6</cp:revision>
  <dc:subject/>
  <dc:title/>
</cp:coreProperties>
</file>