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rPr>
          <w:b/>
          <w:b/>
          <w:sz w:val="28"/>
          <w:szCs w:val="28"/>
          <w:lang w:val="en-US"/>
        </w:rPr>
      </w:pPr>
      <w:r>
        <w:rPr/>
        <w:tab/>
      </w:r>
      <w:r>
        <w:rPr>
          <w:b/>
          <w:sz w:val="28"/>
          <w:szCs w:val="28"/>
        </w:rPr>
        <w:t>Праздник книги</w:t>
        <w:tab/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ла: библиотекарь МалышенковаЛ.Б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Действующие лица- Библиотекарь, Буратино, Королева Книга, Почтальон Печкин, Баба Яга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Библиотекарь.</w:t>
      </w:r>
      <w:r>
        <w:rPr/>
        <w:t xml:space="preserve"> Здравствуйте, дорогие друзья! Сегодня у нас большой праздник – Книжкины именины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 xml:space="preserve">Вбегает </w:t>
      </w:r>
      <w:r>
        <w:rPr>
          <w:b/>
        </w:rPr>
        <w:t>Буратино.</w:t>
      </w:r>
      <w:r>
        <w:rPr/>
        <w:t xml:space="preserve"> Именины? У Володи? Шуры? Нины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У девчонок, у мальчишек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>
          <w:b/>
          <w:b/>
        </w:rPr>
      </w:pPr>
      <w:r>
        <w:rPr>
          <w:b/>
        </w:rPr>
        <w:t>Библиотекарь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Нет! У наших детских книжек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У стихов, рассказов, сказок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И у толстых повестей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Посмотри-ка, сколько сразу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Собралось у нас гостей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Именины, Буратино, Мы отпразднуем с тобой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Но для этого нам нужен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Самый главный наш герой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Как ты думаешь, Буратино, кого нам не хватает, чтобы начать наш праздник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Буратино.</w:t>
      </w:r>
      <w:r>
        <w:rPr/>
        <w:t xml:space="preserve"> Додумался. Ну, конечно. Раз у нас книжкины именины, значит, у книжек должна быть Королева? Да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Библиотекарь.</w:t>
      </w:r>
      <w:r>
        <w:rPr/>
        <w:t xml:space="preserve"> Ну, молодец, Буратино! Конечно, нам нужна королева Книга. Так давайте же, ребята, все вместе позовем Королеву книгу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>
          <w:b/>
          <w:b/>
        </w:rPr>
      </w:pPr>
      <w:r>
        <w:rPr>
          <w:b/>
        </w:rPr>
        <w:t>Королева Книга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Здравствуйте, друзья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О, как много собралось вас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Сегодня здесь, ребята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 xml:space="preserve">Но место вижу, всем нашлось, 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Хоть, может, тесновато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>
          <w:lang w:val="en-US"/>
        </w:rPr>
      </w:pPr>
      <w:r>
        <w:rPr/>
        <w:t>Я, думаю, ребята, вы любите книги, много читаете, много знаете и сейчас порадуете меня своими ответами. Я очень богатая Королева. У меня так много книг, а в каждой книге – свои литературные герои. Вот мне сейчас Буратино поможет узнать. Из каких сказок эти герои. Кто они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Сел он утром на кровать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Стал рубашку надевать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В рукава просунул руки-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Оказалось, это брюки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Буратино.</w:t>
      </w:r>
      <w:r>
        <w:rPr/>
        <w:t xml:space="preserve"> Извините меня, уважаемая Королева Книга. Мне стыдно признаться, что я не читал никаких книг. Я вообще читать не умею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Королева Книга</w:t>
      </w:r>
      <w:r>
        <w:rPr/>
        <w:t>. Как же это так? Не может быть. Я же знаю, что папа Карло очень хотел, чтобы ты учился, и для этого он продал свою куртку и купил тебе Азбуку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Буратино. Да, да, это было так. Я хотел учиться, пошел в школу и тут я увидел кукольный театр! Мне ужасно захотелось посмотреть представление и я продал свою Азбуку, чтобы купить билет в кукольный театр. Я… сожалею об этом, потому что со мной потом произошли ужасные приключения. И все-таки, дорогая Королева, я очень люблю всякие приключения, именины, праздники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Королева Книга</w:t>
      </w:r>
      <w:r>
        <w:rPr/>
        <w:t>. Так, значит и к нам ты пришел на именины? Ну что-же, посиди, послушай, как наши ребята хорошо читают, много знают. Будешь у меня помощником. И, конечно, ребята сейчас нам скажут, из какой книги этот забавный человек? (С.Маршак «Вот какой рассеянный». Вот и еще одна знакомая. Сначала она была ленивой и бесхозяйственной, но потом исправилась. Узнаете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Ой, вы бедные сиротки мои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Утюги и сковородки мои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Вы подите – ка, немытые домой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Я водою вас умою ключевой (К.Чуковский «Федорино горе»)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А, теперь, послушайте внимательно и вспомните, как называется этот рассказ, главные герои которого – 2 мальчугана. «Жил человек в лесу возле Синих гор. Он много работал, а работы не убавлялось и ему нельзя было уехать домой в отпуск. Наконец, когда наступила зима, он совсем заскучал, попросил разрешения у начальников и послал своей жене письмо, чтобы она приезжала вместе с ребятишками к нему в гости». (А.Гайдар. «Чук и Гек»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Королева Книга</w:t>
      </w:r>
      <w:r>
        <w:rPr/>
        <w:t>. Вы помогаете родителям? Ну, конечно, помогаете. А вот в одной нанайской сказке дочь никак не хотела принести маме воды. Послушайте их разговор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-Пойди воды принеси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- Я в воду упаду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- А ты за куст держись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-Куст оборвется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-А ты за крепкий куст держись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-Руки поцарапаю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Вспомнили название сказки? («айога)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А теперь, нам с Буратино хотелось бы послушать стихи о книге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Книжек первые страницы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Нас встречают с первых лет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И несут нас, словно птицы,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Облетая целый свет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Мы дружны с печатным словом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Если б не было его,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 xml:space="preserve">Ни о старом, ни о новом 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мы не знали б ничего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В каждом доме, в каждой хате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В городах и на селе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Начинающий читатель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Держит книгу на столе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Книг заветные страницы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Помогают людям жить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И работать, и учиться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И Отчизной дорожить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Птице – полетать бы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Мне же – почитать бы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На крыле страницы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Захочу – взлечу,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А перелистаю книгу,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Побываю там, где захочу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Хочешь плыть по океанам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Опускаться в глубину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Побывать во многих странах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И домчаться на Луну,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Быть отважным следопытом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Все края тебе раскрыты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На страницах наших книг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Королева книга</w:t>
      </w:r>
      <w:r>
        <w:rPr/>
        <w:t>. Спасибо, ребята. Действительно, как много разных книг, которые знают обо всем на свете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Буратино.</w:t>
      </w:r>
      <w:r>
        <w:rPr/>
        <w:t xml:space="preserve"> Кто-то стучит? Кто – то еще хочет к нам на именины? Войдите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Почтальон Печкин</w:t>
      </w:r>
      <w:r>
        <w:rPr/>
        <w:t>. УХ., Устал! Я так долго до вас добирался. Это у вас Книжкины именины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Буратино.</w:t>
      </w:r>
      <w:r>
        <w:rPr/>
        <w:t xml:space="preserve"> Да, у нас. А ты кто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Королева Книга</w:t>
      </w:r>
      <w:r>
        <w:rPr/>
        <w:t>. Ты, дорогой Буратино, разве не знаешь, кто это? Не узнаешь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Буратино.</w:t>
      </w:r>
      <w:r>
        <w:rPr/>
        <w:t xml:space="preserve"> Нет, я ведь неграмотный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Королева.</w:t>
      </w:r>
      <w:r>
        <w:rPr/>
        <w:t xml:space="preserve"> Ну, тогда, давай спросим у ребят. Они- то уж хорошо знают, кто к нам пришел, да? Дай, Буратино, нашему гостю стул. Садись, пожалуйста, и скажи, с чем ты к нам пришел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Почтальон Печкин</w:t>
      </w:r>
      <w:r>
        <w:rPr/>
        <w:t>. Говорят, у вас на празднике есть умные книги, умные ребята, которые могут ответить на любые вопросы. А я очень любопытный и хотел бы кое – что узнать. Ну вот, например, у меня есть сумка, я в ней ношу письма, телеграммы. А вот, хочу узнать: з</w:t>
      </w:r>
      <w:r>
        <w:rPr>
          <w:b/>
        </w:rPr>
        <w:t xml:space="preserve">ачем кенгуру сумка?  </w:t>
      </w:r>
      <w:r>
        <w:rPr/>
        <w:t>Она что, тоже письма в ней носит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Буратино</w:t>
      </w:r>
      <w:r>
        <w:rPr/>
        <w:t>. Ой, какой интересный вопрос? Я тоже хочу об этом узнать. А. вы, ребята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Ответ детей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Королева.</w:t>
      </w:r>
      <w:r>
        <w:rPr/>
        <w:t xml:space="preserve"> Так, молодец, всем теперь понятно, зачем сумка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Почтальон.</w:t>
      </w:r>
      <w:r>
        <w:rPr/>
        <w:t xml:space="preserve"> Спасибо. Как оказывается, все просто. А у меня еще вопросик. Вот дома у меня есть замечательный кот Епифан. У вас тоже есть? Ну вот, мы их любим, кошки такие ласковые. А говорят, что когда – то кошки были дикими, что у них есть сейчас родственники в лесах. Вот бы узнать, кто они такие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>
          <w:b/>
          <w:b/>
        </w:rPr>
      </w:pPr>
      <w:r>
        <w:rPr/>
        <w:t xml:space="preserve">Ай да умницы, ай да умники, все знают. Так – так, чтоб мне еще у вас узнать? Я каждый день ношу письма, посылки, телеграммы. И всегда думаю: как хорошо, что существует почта, что люди могут писать друг другу в любую точку земного шара и обязательно получат ответ на свое письмо. А вот не знаю, </w:t>
      </w:r>
      <w:r>
        <w:rPr>
          <w:b/>
        </w:rPr>
        <w:t>когда и где же появилась первая почтовая служба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Королева книга</w:t>
      </w:r>
      <w:r>
        <w:rPr/>
        <w:t>. Этот вопрос посложнее, но ничего, справимся. А знаешь, где ребята находят ответы на твои вопросы? В замечательных умных книгах – энциклопедиях. Дорогой Почтальон Печкин, ты очень нужный, очень важный человек на земле. Тебя каждый день ждут в каждом доме, каждой квартире. С.Я Маршак написал книгу «Почта». Давайте, ребята, подарим нашему гостю эту книжку и пожелаем ему, чтоб он долго, долго жил и всегда был желанным гостем в нашем доме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Баба – Яга.</w:t>
      </w:r>
      <w:r>
        <w:rPr/>
        <w:t xml:space="preserve"> Здрасьте! Не ждали меня, мои красавчики? А я вот тут, как тут!(принюхивается) Чувствую, чувствую, книжками пахнет. Фу- фу, я жуть как не люблю, когда ребят хвалят. Да в жисть не поверю, что они все такие хорошенькие, так любят ваши книжки. Чую, чую что есть и плохие ребятишки, которые и читать не любят и книжки беречь не хотят. Покажите мне таких, порадуйте старушку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Королева Книга</w:t>
      </w:r>
      <w:r>
        <w:rPr/>
        <w:t>. Ну что же, ребята, придется нам признаться Бабе Яге, что бывают такие случаи, когда ребята плохо обращаются с книгами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Трое читателей инсценируют стихотворение С.Маршака «Книжка про книжки»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Баба Яга. Ну, спасибо, уж как мне все это понравилось! Дайте – ка, я вас обниму. Ну еще выходите, еще покажите…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Королева</w:t>
      </w:r>
      <w:r>
        <w:rPr/>
        <w:t>. Подожди, Б.Я, больше у нас нет таких ребят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Б.Я</w:t>
      </w:r>
      <w:r>
        <w:rPr/>
        <w:t>. А ну- кА, я сама спрошу. Есть у вас еще такие миленькие, хорошенькие, Гришеньки, Мишеньки,а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Королева.</w:t>
      </w:r>
      <w:r>
        <w:rPr/>
        <w:t xml:space="preserve"> Вот видишь, нет у нас больше таких. Так что делать тебе больше у нас нечего, отправляйся в свой темный лес, в свою избушку на курьих ножках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Б.Я.(</w:t>
      </w:r>
      <w:r>
        <w:rPr/>
        <w:t>ласково). Ну ладно, ладно, уж и обиделись на меня. А я ведь тоже книжечки- сказочки люблю. А знают ли ваши ребята, сказки? А вдруг нет? То – то мне радости будет! Я вот сейчас буду вам загадочки загадывать, а вы мне отвечать. Какую песенку пел колобок?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Королева.</w:t>
      </w:r>
      <w:r>
        <w:rPr/>
        <w:t xml:space="preserve"> Ну-ка, ребята, споем Б.Я песенку колобка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Б.Я</w:t>
      </w:r>
      <w:r>
        <w:rPr/>
        <w:t>. Какие удаленькие, сказку читали, песенку спели. А кто мне назовет сказки про меня, Б.Я? Фу, какие молодцы, все то они читали, все- то они узнали! Так, так, чтоб такое спросить, чтоб никто не знал, а? Ну, ни за что они этого не знают, ни за что не отгадают. Послушайте – кА вот что:  есть у моего родненького, любимого Кощея Бессмертного секрет, который он бережет пуще всего на свете, потому что в этом секрете его жизнь заключается. Что это за секрет? ( Висит на дубе сундук, в нем – заяц, в зайце-утка, в утке-яйцо, в нем иголка. Если сломать иглу  - смерть Кощею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Б.Я. Ай, ай. Сил моих больше нет! Уж если вы и такой секрет знаете, то я сдаюсь и больше с вами не дружу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>
          <w:b/>
        </w:rPr>
        <w:t>Библиотекарь.</w:t>
      </w:r>
      <w:r>
        <w:rPr/>
        <w:t xml:space="preserve"> Вот видишь Буратино, как хорошо, когда ребята много читают, много знают. Итак, ребята, наш праздник подошел к концу. Я говорю всем, кто участвовал, всем кто присутствовал на нашем празднике, большое спасибо.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Наш праздник окончен, всем грустно немножко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И вам на прощанье хотим мы сказать…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 xml:space="preserve">Вы к нам приходите, 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  <w:t>и мы вам поможем друзьями с хорошими книгами стать!</w:t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1:00Z</dcterms:created>
  <dc:creator>261186-</dc:creator>
  <dc:description/>
  <cp:keywords/>
  <dc:language>en-US</dc:language>
  <cp:lastModifiedBy>261186-</cp:lastModifiedBy>
  <dcterms:modified xsi:type="dcterms:W3CDTF">2013-11-18T14:15:00Z</dcterms:modified>
  <cp:revision>6</cp:revision>
  <dc:subject/>
  <dc:title/>
</cp:coreProperties>
</file>