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по произведениям Е. И Чаруш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библиотекарь: Малышенкова Л.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го называли Тюпой и почему? (коте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ком рассказе написано о том, как научить птиц говорить?  («Яшк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из зверей, описанных в рассказе, вам было жалко?(Томку, медведя-рыба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ли ребятам-героям книг помогать животным?(«Что за зверь?», «Захочешь есть- говорить научишься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«Страшный рассказ» на самом деле считать страшн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оберегать диких животн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до любить и беречь прир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испугались дети в «Страшном рассказе»?(еж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исал автор неудачную попытку медведя-рыбака спрятать рыбу? (Пойманную рыбу медведь клал под себя, а  предыдущая рыба уплыва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ыба исчезала, уплывала пойманная? (уносило течение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едведь выражает свое недовольство?(ревет, лапами бьет по воде, сбивает в пе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ми звуками приветствует появление рыбы, птица – чечевица?(поет песню «чавычу видел»?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на рыбалке лиса?(вороват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юпа не ловит птиц?(птицы исклева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Чарушин выбрал себе щенка-охотника? (отнял и спрятал палку-деревяшку, а щенок наш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помощью какого предмета Томка научился плавать? (мячи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т ли Томка сны?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ябчиха спасала своих птенцов от Томки?(увела их в куст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зорничали медвежата?(трубу разобрали по кирпич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да их отдали из деревни?(в зоосад,а потом за границу: обменяли на зебр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ыбачил из зверей в рассказе Медведь-рыбак(кулик, чайки, лиса, кроха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ыбачил медведь?(прикусит рыбу и сядет на не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агировал писатель на неудачную рыбалку медведя?(хохота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ишко кого боялся?(кота, пса, челове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ось ли ему преодолеть страх?(нет, он убежал в лес к матер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де удалось спрятаться лисятам в квартире охотника? (в сапог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й героический поступок совершил Трой? (задержал во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ода Троя? (бульдог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последствия задержания вора у Троя? (Отнялись но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т Епифан, живя у бакенщика, чему научился? (ловить рыб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люди помогли Трою, чтобы он смог передвигаться? (приспособили детскую машинк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можно научить говорить сороку, ворону, галку, скворца в рассказе «Яшка»? ( Посадить в маленькую клетку, прикрыть платком, чтобы птица не развлекалась. А потом не торопясь, ровным голосом повторять одну и ту же фразу-раз 20-30. После урока угостить чем- нибудь вкусным и выпустить в большую клетку, где она всегда жив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слова научили произносить ворона Яшку? («Дай Яше горошку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учился говорить скворец? («Кушать, кушать, злодей, злодей». Рассказ «Захочешь есть-говорить научишься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ссказе «Хитрая мама» как перехитрили ворону (заменили вороньи яйца на куриные 2,а через 21 день вылупились цыпля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сказе «Щур» какие животные жили в квартире? (малиновый щур, Прошка-волчишко, Харлашка-дог, Вася-ко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 ними случилось? (щур улетел, волк убежал, собаку забрали, дог уш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рассказ называется «Глупые обезьянки»? (стали драться, про малыша забы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умными назвали люди? (старая обезьяна учила молодую не засыпать, кормя младен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ссказе «Что зверь?» о каком звере идет речь? (о зайц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Катя оставляла для него в саду, чтобы узнать, кто он? (котлету, косточку, морковк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поймали зверька? (с помощью западни, ловушки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с ним сделали, когда поймали? (сделали для него клетку, а Катя кормила его морковкой, сеном, овсом, сухаря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ссказе «Свинья» о каком звере идет речь? (о лосен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рассказ называется «Свинья» (следы похожи на свинь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сделал приманку на что? (на осиновую кору, оставил корыто с осиновым настое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что еще любил есть лосенок? (со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яр кто это? (соба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собака не бросила ласкаться к хозяину, а начала скулить и лаять (она обиделась, что хозяин его, когда приезжал первый раз, не взял на охот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аловался Гаяр? («Я не ел, не спал, а ты не едешь. Как скучно!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крае нашей Родины происходят события рассказа «Медведь-рыбак»? (Камчат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оцесс, когда рыбы мечут икру? (нерес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мечет икру рыба? (В проточной, пресной вод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0:00Z</dcterms:created>
  <dc:creator>библиотека</dc:creator>
  <dc:description/>
  <cp:keywords/>
  <dc:language>en-US</dc:language>
  <cp:lastModifiedBy>261186-</cp:lastModifiedBy>
  <dcterms:modified xsi:type="dcterms:W3CDTF">2013-11-18T13:46:00Z</dcterms:modified>
  <cp:revision>6</cp:revision>
  <dc:subject/>
  <dc:title>Викторина по произведениям Е</dc:title>
</cp:coreProperties>
</file>