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«Сколько в лесу этажей?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итературная игра по творчеству В.Бианки для 3 – 4 класс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библиотекарь Малышенкова Л.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еред игрой проводится предварительная подготовка: дети читают произведения В.Бианки, учат стихотворение «Волшебный лифт», готовят инсценировку сказки «Синичкин календарь». В игре принимают участие две коман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равствуйте, ребят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ша с вами встреча посвящена творчеству В.Бианки. Вы к ней готовились, прочитали много его рассказов и сказок. И сегодня мы с вами эти знания проверим, узнаем насколько хорошо, вы знаете книжки писателя.</w:t>
      </w:r>
    </w:p>
    <w:p>
      <w:pPr>
        <w:pStyle w:val="Normal"/>
        <w:jc w:val="both"/>
        <w:rPr/>
      </w:pPr>
      <w:r>
        <w:rPr/>
        <w:tab/>
        <w:t>Бианки любил и хорошо знал природу, лес, лучше всех знал жизнь животных. А вот вы знаете, например, что наш обычный лес разделяется на несколько этажей. На каждом этаже, словно в настоящем многоэтажном доме, свои жильцы. Лес населен обитателями сверху донизу. Везде располагаются звери, птицы, насекомые. В лесном доме существует и крыша, и чердак, несколько этажей, а внизу ближе к земле – подлесок. Давайте послушаем стихотворение о том, сколько в лесу этаж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шебный лиф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ес, как дом многоэтажный.</w:t>
      </w:r>
    </w:p>
    <w:p>
      <w:pPr>
        <w:pStyle w:val="Normal"/>
        <w:rPr/>
      </w:pPr>
      <w:r>
        <w:rPr/>
        <w:t>Он стоит высокий, важный.</w:t>
      </w:r>
    </w:p>
    <w:p>
      <w:pPr>
        <w:pStyle w:val="Normal"/>
        <w:rPr/>
      </w:pPr>
      <w:r>
        <w:rPr/>
        <w:t>Чудо – лифт у леса будь,</w:t>
      </w:r>
    </w:p>
    <w:p>
      <w:pPr>
        <w:pStyle w:val="Normal"/>
        <w:rPr/>
      </w:pPr>
      <w:r>
        <w:rPr/>
        <w:t>Мы отправились бы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емли, в лесном «подвале»,</w:t>
      </w:r>
    </w:p>
    <w:p>
      <w:pPr>
        <w:pStyle w:val="Normal"/>
        <w:rPr/>
      </w:pPr>
      <w:r>
        <w:rPr/>
        <w:t>Лисью норку б увидали.</w:t>
      </w:r>
    </w:p>
    <w:p>
      <w:pPr>
        <w:pStyle w:val="Normal"/>
        <w:rPr/>
      </w:pPr>
      <w:r>
        <w:rPr/>
        <w:t>У медведя здесь берлога –</w:t>
      </w:r>
    </w:p>
    <w:p>
      <w:pPr>
        <w:pStyle w:val="Normal"/>
        <w:rPr/>
      </w:pPr>
      <w:r>
        <w:rPr/>
        <w:t>В буреломе жить мор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аилась за грибом,</w:t>
      </w:r>
    </w:p>
    <w:p>
      <w:pPr>
        <w:pStyle w:val="Normal"/>
        <w:rPr/>
      </w:pPr>
      <w:r>
        <w:rPr/>
        <w:t>На себе таскает дом-</w:t>
      </w:r>
    </w:p>
    <w:p>
      <w:pPr>
        <w:pStyle w:val="Normal"/>
        <w:rPr/>
      </w:pPr>
      <w:r>
        <w:rPr/>
        <w:t>То улитка. Рядом с ней</w:t>
      </w:r>
    </w:p>
    <w:p>
      <w:pPr>
        <w:pStyle w:val="Normal"/>
        <w:rPr/>
      </w:pPr>
      <w:r>
        <w:rPr/>
        <w:t>Проживает жук-олень.</w:t>
      </w:r>
    </w:p>
    <w:p>
      <w:pPr>
        <w:pStyle w:val="Normal"/>
        <w:rPr/>
      </w:pPr>
      <w:r>
        <w:rPr/>
        <w:t>А растенье молодило</w:t>
      </w:r>
    </w:p>
    <w:p>
      <w:pPr>
        <w:pStyle w:val="Normal"/>
        <w:rPr/>
      </w:pPr>
      <w:r>
        <w:rPr/>
        <w:t>Очень нас бы удивило-</w:t>
      </w:r>
    </w:p>
    <w:p>
      <w:pPr>
        <w:pStyle w:val="Normal"/>
        <w:rPr/>
      </w:pPr>
      <w:r>
        <w:rPr/>
        <w:t>С давних дедовских времен</w:t>
      </w:r>
    </w:p>
    <w:p>
      <w:pPr>
        <w:pStyle w:val="Normal"/>
        <w:rPr/>
      </w:pPr>
      <w:r>
        <w:rPr/>
        <w:t>С ним ведь дружит Апол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фт поднимет нас повыше,</w:t>
      </w:r>
    </w:p>
    <w:p>
      <w:pPr>
        <w:pStyle w:val="Normal"/>
        <w:rPr/>
      </w:pPr>
      <w:r>
        <w:rPr/>
        <w:t>Птичий щебет мы услышим.</w:t>
      </w:r>
    </w:p>
    <w:p>
      <w:pPr>
        <w:pStyle w:val="Normal"/>
        <w:rPr/>
      </w:pPr>
      <w:r>
        <w:rPr/>
        <w:t>Голоса красивы, резки</w:t>
      </w:r>
    </w:p>
    <w:p>
      <w:pPr>
        <w:pStyle w:val="Normal"/>
        <w:rPr/>
      </w:pPr>
      <w:r>
        <w:rPr/>
        <w:t>Раздаются из подлеска.</w:t>
      </w:r>
    </w:p>
    <w:p>
      <w:pPr>
        <w:pStyle w:val="Normal"/>
        <w:rPr/>
      </w:pPr>
      <w:r>
        <w:rPr/>
        <w:t>Здесь кустарники густые</w:t>
      </w:r>
    </w:p>
    <w:p>
      <w:pPr>
        <w:pStyle w:val="Normal"/>
        <w:rPr/>
      </w:pPr>
      <w:r>
        <w:rPr/>
        <w:t>И рябины молодые.</w:t>
      </w:r>
    </w:p>
    <w:p>
      <w:pPr>
        <w:pStyle w:val="Normal"/>
        <w:rPr/>
      </w:pPr>
      <w:r>
        <w:rPr/>
        <w:t>Здесь мы иволгу заметим</w:t>
      </w:r>
    </w:p>
    <w:p>
      <w:pPr>
        <w:pStyle w:val="Normal"/>
        <w:rPr/>
      </w:pPr>
      <w:r>
        <w:rPr/>
        <w:t>И малиновку вдруг встре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фт поднялся на ступень-</w:t>
      </w:r>
    </w:p>
    <w:p>
      <w:pPr>
        <w:pStyle w:val="Normal"/>
        <w:rPr/>
      </w:pPr>
      <w:r>
        <w:rPr/>
        <w:t>Продолжается наш день.</w:t>
      </w:r>
    </w:p>
    <w:p>
      <w:pPr>
        <w:pStyle w:val="Normal"/>
        <w:rPr/>
      </w:pPr>
      <w:r>
        <w:rPr/>
        <w:t>И на среднем этаже</w:t>
      </w:r>
    </w:p>
    <w:p>
      <w:pPr>
        <w:pStyle w:val="Normal"/>
        <w:rPr/>
      </w:pPr>
      <w:r>
        <w:rPr/>
        <w:t>Мы находимся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онах елок невысоких</w:t>
      </w:r>
    </w:p>
    <w:p>
      <w:pPr>
        <w:pStyle w:val="Normal"/>
        <w:rPr/>
      </w:pPr>
      <w:r>
        <w:rPr/>
        <w:t>Гнезда вьют себе сороки.</w:t>
      </w:r>
    </w:p>
    <w:p>
      <w:pPr>
        <w:pStyle w:val="Normal"/>
        <w:rPr/>
      </w:pPr>
      <w:r>
        <w:rPr/>
        <w:t>А в дупле, ты сам проверь-ка,</w:t>
      </w:r>
    </w:p>
    <w:p>
      <w:pPr>
        <w:pStyle w:val="Normal"/>
        <w:rPr/>
      </w:pPr>
      <w:r>
        <w:rPr/>
        <w:t>Притаилась вертиш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омик из известки,</w:t>
      </w:r>
    </w:p>
    <w:p>
      <w:pPr>
        <w:pStyle w:val="Normal"/>
        <w:rPr/>
      </w:pPr>
      <w:r>
        <w:rPr/>
        <w:t>Бело-серый и не плоский.</w:t>
      </w:r>
    </w:p>
    <w:p>
      <w:pPr>
        <w:pStyle w:val="Normal"/>
        <w:rPr/>
      </w:pPr>
      <w:r>
        <w:rPr/>
        <w:t>Здесь живут лесные осы.</w:t>
      </w:r>
    </w:p>
    <w:p>
      <w:pPr>
        <w:pStyle w:val="Normal"/>
        <w:rPr/>
      </w:pPr>
      <w:r>
        <w:rPr/>
        <w:t>Лифт все выше нас уносит.</w:t>
      </w:r>
    </w:p>
    <w:p>
      <w:pPr>
        <w:pStyle w:val="Normal"/>
        <w:rPr/>
      </w:pPr>
      <w:r>
        <w:rPr/>
        <w:t>Эти верхние хоромы-</w:t>
      </w:r>
    </w:p>
    <w:p>
      <w:pPr>
        <w:pStyle w:val="Normal"/>
        <w:rPr/>
      </w:pPr>
      <w:r>
        <w:rPr/>
        <w:t>Старые большие кроны-</w:t>
      </w:r>
    </w:p>
    <w:p>
      <w:pPr>
        <w:pStyle w:val="Normal"/>
        <w:rPr/>
      </w:pPr>
      <w:r>
        <w:rPr/>
        <w:t>Так густы, что смело тут</w:t>
      </w:r>
    </w:p>
    <w:p>
      <w:pPr>
        <w:pStyle w:val="Normal"/>
        <w:rPr/>
      </w:pPr>
      <w:r>
        <w:rPr/>
        <w:t>Белки ловкие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е прячутся кукушки,</w:t>
      </w:r>
    </w:p>
    <w:p>
      <w:pPr>
        <w:pStyle w:val="Normal"/>
        <w:rPr/>
      </w:pPr>
      <w:r>
        <w:rPr/>
        <w:t>Что горланят на опушке.</w:t>
      </w:r>
    </w:p>
    <w:p>
      <w:pPr>
        <w:pStyle w:val="Normal"/>
        <w:rPr/>
      </w:pPr>
      <w:r>
        <w:rPr/>
        <w:t>И лесная озорница</w:t>
      </w:r>
    </w:p>
    <w:p>
      <w:pPr>
        <w:pStyle w:val="Normal"/>
        <w:rPr/>
      </w:pPr>
      <w:r>
        <w:rPr/>
        <w:t>В маленьком дупле - куница.</w:t>
      </w:r>
    </w:p>
    <w:p>
      <w:pPr>
        <w:pStyle w:val="Normal"/>
        <w:rPr/>
      </w:pPr>
      <w:r>
        <w:rPr/>
        <w:t>Лифт поднимет нас повыше-</w:t>
      </w:r>
    </w:p>
    <w:p>
      <w:pPr>
        <w:pStyle w:val="Normal"/>
        <w:rPr/>
      </w:pPr>
      <w:r>
        <w:rPr/>
        <w:t>Прямо под лесную «крышу».</w:t>
      </w:r>
    </w:p>
    <w:p>
      <w:pPr>
        <w:pStyle w:val="Normal"/>
        <w:rPr/>
      </w:pPr>
      <w:r>
        <w:rPr/>
        <w:t>Вниз смотреть отсюда жутко,</w:t>
      </w:r>
    </w:p>
    <w:p>
      <w:pPr>
        <w:pStyle w:val="Normal"/>
        <w:rPr/>
      </w:pPr>
      <w:r>
        <w:rPr/>
        <w:t>Так зажмурься на мину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здесь маленьких куниц-</w:t>
      </w:r>
    </w:p>
    <w:p>
      <w:pPr>
        <w:pStyle w:val="Normal"/>
        <w:rPr/>
      </w:pPr>
      <w:r>
        <w:rPr/>
        <w:t>Тут обитель хищных птиц.</w:t>
      </w:r>
    </w:p>
    <w:p>
      <w:pPr>
        <w:pStyle w:val="Normal"/>
        <w:rPr/>
      </w:pPr>
      <w:r>
        <w:rPr/>
        <w:t>Ястреб, сокол и канюк</w:t>
      </w:r>
    </w:p>
    <w:p>
      <w:pPr>
        <w:pStyle w:val="Normal"/>
        <w:rPr/>
      </w:pPr>
      <w:r>
        <w:rPr/>
        <w:t>Получили здесь при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о лифт нас прокатил</w:t>
      </w:r>
    </w:p>
    <w:p>
      <w:pPr>
        <w:pStyle w:val="Normal"/>
        <w:rPr/>
      </w:pPr>
      <w:r>
        <w:rPr/>
        <w:t>И на землю опустил.</w:t>
      </w:r>
    </w:p>
    <w:p>
      <w:pPr>
        <w:pStyle w:val="Normal"/>
        <w:rPr/>
      </w:pPr>
      <w:r>
        <w:rPr/>
        <w:t>Вы запомнили уже,</w:t>
      </w:r>
    </w:p>
    <w:p>
      <w:pPr>
        <w:pStyle w:val="Normal"/>
        <w:rPr/>
      </w:pPr>
      <w:r>
        <w:rPr/>
        <w:t>Сколько было «этажей»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 крышей леса, на его чердаке обосновались крупные хищные птицы - ястреб, сокол. Под чердаком, в верхнем этаже леса – в кронах старых деревьях – строят дома белки. В среднем этаже – в густой чаще молодых елочек, рябинок, берез, осин – можно разглядеть гнездо сороки, похожее на крупный древесный гриб. Следующий этаж – подлесок: невысокие кустарники и совсем еще новые, слабые побеги деревьев. В лесной чаще -  нижнем этаже лесного дома живут кабаны и лоси. В траве – насекомые. Кто на  каком этаже обитает из животных хорошо описано в рассказе «Водолюб в лесу».</w:t>
        <w:tab/>
      </w:r>
    </w:p>
    <w:p>
      <w:pPr>
        <w:pStyle w:val="Normal"/>
        <w:jc w:val="both"/>
        <w:rPr/>
      </w:pPr>
      <w:r>
        <w:rPr/>
        <w:t>Ребята, вы внимательно прочитали сказку В.Бианки «Чей нос лучше?». Помните, что в этой книжке маленькая птичка – мухолов знакомилась с другими птицами и размышляла, у кого же лучше клюв? Давайте вспомним, как звали этих птиц и выполним следующее задани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 задание</w:t>
      </w:r>
      <w:r>
        <w:rPr/>
        <w:t>. Дописать название птицы.</w:t>
      </w:r>
    </w:p>
    <w:p>
      <w:pPr>
        <w:pStyle w:val="Normal"/>
        <w:rPr/>
      </w:pPr>
      <w:r>
        <w:rPr/>
        <w:t>Тонконос - мухолов</w:t>
      </w:r>
    </w:p>
    <w:p>
      <w:pPr>
        <w:pStyle w:val="Normal"/>
        <w:rPr>
          <w:b/>
          <w:b/>
        </w:rPr>
      </w:pPr>
      <w:r>
        <w:rPr/>
        <w:t>Крестонос - клест</w:t>
      </w:r>
    </w:p>
    <w:p>
      <w:pPr>
        <w:pStyle w:val="Normal"/>
        <w:rPr/>
      </w:pPr>
      <w:r>
        <w:rPr/>
        <w:t>Долгонос – бекас</w:t>
      </w:r>
    </w:p>
    <w:p>
      <w:pPr>
        <w:pStyle w:val="Normal"/>
        <w:rPr/>
      </w:pPr>
      <w:r>
        <w:rPr/>
        <w:t>Сетконос - козадой</w:t>
      </w:r>
    </w:p>
    <w:p>
      <w:pPr>
        <w:pStyle w:val="Normal"/>
        <w:rPr/>
      </w:pPr>
      <w:r>
        <w:rPr/>
        <w:t>Мешконос - пеликан</w:t>
      </w:r>
    </w:p>
    <w:p>
      <w:pPr>
        <w:pStyle w:val="Normal"/>
        <w:rPr/>
      </w:pPr>
      <w:r>
        <w:rPr/>
        <w:t>Долбонос - дятел</w:t>
      </w:r>
    </w:p>
    <w:p>
      <w:pPr>
        <w:pStyle w:val="Normal"/>
        <w:rPr/>
      </w:pPr>
      <w:r>
        <w:rPr/>
        <w:t>Серпонос - кроншне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</w:rPr>
        <w:t>2 задание</w:t>
      </w:r>
      <w:r>
        <w:rPr>
          <w:b/>
          <w:i/>
        </w:rPr>
        <w:t xml:space="preserve">.  </w:t>
      </w:r>
      <w:r>
        <w:rPr/>
        <w:t>Чей клюв</w:t>
      </w:r>
      <w:r>
        <w:rPr>
          <w:b/>
          <w:i/>
        </w:rPr>
        <w:t xml:space="preserve">? </w:t>
      </w:r>
      <w:r>
        <w:rPr/>
        <w:t>На карточках изображены птичьи головки. Вам нужно рассмотреть форму клюва птиц и определить: чем они питаются, и назвать птиц.</w:t>
      </w:r>
    </w:p>
    <w:p>
      <w:pPr>
        <w:pStyle w:val="Normal"/>
        <w:jc w:val="both"/>
        <w:rPr/>
      </w:pPr>
      <w:r>
        <w:rPr/>
        <w:t>(насекомоядные, хищные, зерноядны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кий и длинный клюв помогает птице добывать насекомых из трещин в деревьях и щелей (дятел, мухоловка – пеструш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епкий сильно изогнутый клюв хищной птицы помогает разрывать мясо добычи (ястреб, соко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ткий, прочный клюв зерноядной птицы помогает раскалывать орехи, семена (клес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задание.</w:t>
      </w:r>
      <w:r>
        <w:rPr/>
        <w:t xml:space="preserve"> Угадать название птиц, изображенных в книге «Лесная газета» по опис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Вот очень большая белая птица с длинной-длинной шеей, крылья позади, хвост мал, ног не видно (лебедь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Похожая на первую птицу, но поменьше, сарая, шея короче (гусь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Крылья посередине, спереди шея, как палка, сзади ноги, тоже как палки (журавли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Крылья горбом, ноги сзади, как палки, а шея с головой – как поваленный на спину вопросительный знак (цап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 задание. </w:t>
      </w:r>
      <w:r>
        <w:rPr/>
        <w:t>А теперь вспомним сказку «Лесные домики». У каких птиц какие гнезд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ласточки (береговуш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тица, у которой вместо гнезда – только пол дырявый (голубь Витютен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Бианки назвал гнездо ласточки – береговушки? (норка, под обрывом берега-комна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тица, у которой дом-шалашик на земле (пеноч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тица, у которой дом похож на подвешенную корзинку (иволг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, в которую играли ласточки-береговушки (пятнаш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й волос использовала береговушка для утепления гнезда (конский, трава, перь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тица, у которой дом на воде, на тростниковом островке (у чем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посмотрим инсценировку сказки В. Бианки «Синичкин календарь».</w:t>
      </w:r>
    </w:p>
    <w:p>
      <w:pPr>
        <w:pStyle w:val="Normal"/>
        <w:jc w:val="both"/>
        <w:rPr/>
      </w:pPr>
      <w:r>
        <w:rPr>
          <w:b/>
        </w:rPr>
        <w:t>Синичка.</w:t>
      </w:r>
      <w:r>
        <w:rPr/>
        <w:t xml:space="preserve"> Я – молодая синичка. Зовут меня Зинька. Потому что я люблю петь «дзинь – дзинь – дзинь!» Своего гнезда у меня нет. Поэтому целый день я прыгаю по заборам и по веткам. А как придет вечер, забьюсь в щелочку или пустое дупло.</w:t>
      </w:r>
    </w:p>
    <w:p>
      <w:pPr>
        <w:pStyle w:val="Normal"/>
        <w:jc w:val="both"/>
        <w:rPr/>
      </w:pPr>
      <w:r>
        <w:rPr>
          <w:b/>
        </w:rPr>
        <w:t>Первый воробей</w:t>
      </w:r>
      <w:r>
        <w:rPr/>
        <w:t>. Эй, Зинька. Вон пустое воробьиное гнездо! Лети туда!</w:t>
      </w:r>
    </w:p>
    <w:p>
      <w:pPr>
        <w:pStyle w:val="Normal"/>
        <w:jc w:val="both"/>
        <w:rPr/>
      </w:pPr>
      <w:r>
        <w:rPr>
          <w:b/>
        </w:rPr>
        <w:t>Синичка.</w:t>
      </w:r>
      <w:r>
        <w:rPr/>
        <w:t xml:space="preserve"> И правда! Отличная квартира! Буду здесь ночевать. Тут перина из мягкого пуха. А рядом человеческий дом – в окошко можно глядеть!</w:t>
      </w:r>
    </w:p>
    <w:p>
      <w:pPr>
        <w:pStyle w:val="Normal"/>
        <w:jc w:val="both"/>
        <w:rPr/>
      </w:pPr>
      <w:r>
        <w:rPr/>
        <w:t>( раздается пение новогодней песни)</w:t>
      </w:r>
    </w:p>
    <w:p>
      <w:pPr>
        <w:pStyle w:val="Normal"/>
        <w:jc w:val="both"/>
        <w:rPr/>
      </w:pPr>
      <w:r>
        <w:rPr>
          <w:b/>
        </w:rPr>
        <w:t>Синичка</w:t>
      </w:r>
      <w:r>
        <w:rPr/>
        <w:t>.(пугливо мечется). Что это? Почему люди не спят? И свет горит, и песни звучат? Будят меня, мешают отдыхать!</w:t>
      </w:r>
    </w:p>
    <w:p>
      <w:pPr>
        <w:pStyle w:val="Normal"/>
        <w:jc w:val="both"/>
        <w:rPr/>
      </w:pPr>
      <w:r>
        <w:rPr>
          <w:b/>
        </w:rPr>
        <w:t>Второй воробей</w:t>
      </w:r>
      <w:r>
        <w:rPr/>
        <w:t>. Глупая ты. Ты посмотри – в комнате новогодняя елка! Праздник сегодня и у людей и у зверей!</w:t>
      </w:r>
    </w:p>
    <w:p>
      <w:pPr>
        <w:pStyle w:val="Normal"/>
        <w:jc w:val="both"/>
        <w:rPr/>
      </w:pPr>
      <w:r>
        <w:rPr>
          <w:b/>
        </w:rPr>
        <w:t>Синичка</w:t>
      </w:r>
      <w:r>
        <w:rPr/>
        <w:t>. Я никогда не видела, чтобы люди так себя вели по ночам.</w:t>
      </w:r>
    </w:p>
    <w:p>
      <w:pPr>
        <w:pStyle w:val="Normal"/>
        <w:jc w:val="both"/>
        <w:rPr/>
      </w:pPr>
      <w:r>
        <w:rPr>
          <w:b/>
        </w:rPr>
        <w:t>Первый воробей</w:t>
      </w:r>
      <w:r>
        <w:rPr/>
        <w:t>. Зинька, так Новый год же!</w:t>
      </w:r>
    </w:p>
    <w:p>
      <w:pPr>
        <w:pStyle w:val="Normal"/>
        <w:jc w:val="both"/>
        <w:rPr/>
      </w:pPr>
      <w:r>
        <w:rPr>
          <w:b/>
        </w:rPr>
        <w:t>Синичка.</w:t>
      </w:r>
      <w:r>
        <w:rPr/>
        <w:t xml:space="preserve"> А что это – Новый год?</w:t>
      </w:r>
    </w:p>
    <w:p>
      <w:pPr>
        <w:pStyle w:val="Normal"/>
        <w:jc w:val="both"/>
        <w:rPr/>
      </w:pPr>
      <w:r>
        <w:rPr>
          <w:b/>
        </w:rPr>
        <w:t>Второй воробей</w:t>
      </w:r>
      <w:r>
        <w:rPr/>
        <w:t>. Самый большой праздник в году. Солнце возвращается к нам и начинает свой календарь. Сегодня первый день января.</w:t>
      </w:r>
    </w:p>
    <w:p>
      <w:pPr>
        <w:pStyle w:val="Normal"/>
        <w:jc w:val="both"/>
        <w:rPr/>
      </w:pPr>
      <w:r>
        <w:rPr>
          <w:b/>
        </w:rPr>
        <w:t>Синичка</w:t>
      </w:r>
      <w:r>
        <w:rPr/>
        <w:t>. А что это – «январь», «календарь»?</w:t>
      </w:r>
    </w:p>
    <w:p>
      <w:pPr>
        <w:pStyle w:val="Normal"/>
        <w:jc w:val="both"/>
        <w:rPr/>
      </w:pPr>
      <w:r>
        <w:rPr>
          <w:b/>
        </w:rPr>
        <w:t>Первый воробей</w:t>
      </w:r>
      <w:r>
        <w:rPr/>
        <w:t>. Какая ты еще маленькая! Календарь – это расписание работы солнышка на весь год.</w:t>
      </w:r>
    </w:p>
    <w:p>
      <w:pPr>
        <w:pStyle w:val="Normal"/>
        <w:jc w:val="both"/>
        <w:rPr/>
      </w:pPr>
      <w:r>
        <w:rPr>
          <w:b/>
        </w:rPr>
        <w:t>Второй воробей</w:t>
      </w:r>
      <w:r>
        <w:rPr/>
        <w:t>. Год состоит из месяцев. Январь – это первый месяц, носик года. За ним идут еще месяцы: февраль, март, апрель, май, июнь, июль, август, сентябрь, октябрь, ноябрь.</w:t>
      </w:r>
    </w:p>
    <w:p>
      <w:pPr>
        <w:pStyle w:val="Normal"/>
        <w:jc w:val="both"/>
        <w:rPr/>
      </w:pPr>
      <w:r>
        <w:rPr>
          <w:b/>
        </w:rPr>
        <w:t>Первый воробей</w:t>
      </w:r>
      <w:r>
        <w:rPr/>
        <w:t>. А последний месяц – двенадцатый, хвостик года – декабрь.</w:t>
      </w:r>
    </w:p>
    <w:p>
      <w:pPr>
        <w:pStyle w:val="Normal"/>
        <w:rPr/>
      </w:pPr>
      <w:r>
        <w:rPr>
          <w:b/>
        </w:rPr>
        <w:t>Синичка</w:t>
      </w:r>
      <w:r>
        <w:rPr/>
        <w:t>. Мне все понятно, теперь я знаю, что такое календарь и что такое меся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>
          <w:b/>
        </w:rPr>
        <w:t>5 задание</w:t>
      </w:r>
      <w:r>
        <w:rPr/>
        <w:t>. Викторина «Как вы знаете природу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акого зверя осенью в листопад еще родятся детеныши (зайчих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го старых лосей называют сохатыми? (сохатый от слова «соха», на которую похожи рога старого ло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а зайцу бежать удобней – с горы или в гору? Почему? (у зайца передние ноги короткие, а задние – длинные, поэтому заяц в гору бежит легко, а с отвесной горы – кубарем через голов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ирают ли птицы себе на зиму запасы? Какие? (очень немногие: совы- убитых мышей в дуплах, сойка- орехи, желуд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ест зимой жаба? (ничего, она спи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зверек спит зимой вниз головой (летучая мыш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рилетом каких птиц мы считаем начало весны (грач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птица выводит птенцов в любое время года, даже среди снега? (клест кормит птенцов еловыми семечка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ого уши на ногах? (у кузнечика)</w:t>
      </w:r>
    </w:p>
    <w:p>
      <w:pPr>
        <w:pStyle w:val="Normal"/>
        <w:numPr>
          <w:ilvl w:val="0"/>
          <w:numId w:val="1"/>
        </w:numPr>
        <w:rPr/>
      </w:pPr>
      <w:r>
        <w:rPr/>
        <w:t>Самая большая птица в мире? (страу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 задание</w:t>
      </w:r>
      <w:r>
        <w:rPr/>
        <w:t>. Угадать название произведения по следующим отрывк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н таскал только тяжелые бревна, накладывал их одно на другое и придавливал брюшком. Потом приносил во рту песок с горы и засыпал бревна. Чтобы стены вышли еще прочней, он терся об них своими боками: все тело его было покрыто липким клеем. А дырки между бревнами он затыкал мхом. Теперь ему оставалось заполучить в дом хозяйку. («Рыбий дом»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т раз собрались звери и птицы со всех концов моря, устроили общее собрание. Председателем выбрали большого – большого кита. И стали думать, как беде помочь. Долго спорили, шумели, наконец постановили: достать со дня моря щепотку земли и сделать остров. («Люля»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едь пока мы ее по всему лесу искали, она сама к нам поднырнула, под бортом притулилась да вместе с нами плавала. Куда мы, туда и она. Не наклонись я за борт- воды испить, так бы нам не догадаться, где она посреди озера от нас схоронилась. («Гоголюшка»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Чик был молодой, красноголовый воробей. Когда ему исполнилось год от рождения, он женился на Чирике и решил зажить своим домиком («Красная горка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бродили, наследили звери на снегу. Не сразу поймешь, что тут было. («Снежная книга»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ладили парус, посадили мышенка в долбленое суденышко и пустили по течению. ( «Мышенок Пик»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Залез Муравей на березу. Долез до вершины, посмотрел вниз, а там, на земле, его родной муравейник чуть виден. («Приключения Муравьишки»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доело щенку гонять кур по двору. Пойду-ка,- думает,- на охоту за дикими зверями птицами. («Первая охота»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вы вылетали из дупла только по ночам, когда все другие птицы спят. Поэтому никто в лесу не знал, где живут эти страшные ночные разбойники. («Лесные разведчики»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Этот зверек хоть и махонький, бегал по всему двору за своей названной матерью. И во всем ей, как обезьянка, подражал. Клеопатра с места - и он за ней. Она на собаку – и он тоже. Она куснет - и он за ней. Она на собаку – и он тоже. Она куснет – и он старается куснуть собаку. («Лупленый бочок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задание</w:t>
      </w:r>
      <w:r>
        <w:rPr/>
        <w:t>. Портрет дерева. Работа по карточкам. Написать рядом с каждым деревом название места, где такое дерево могло вырасти: в городе, в тесном лесу, или на открыт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 задание</w:t>
      </w:r>
      <w:r>
        <w:rPr/>
        <w:t>. Игра с мячом. «Птицы, звери, деревья, цве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я творчеству писателя В. Бианки вы много узнали тайн природы. Виталий Бианки открыл для вас, ребята, в своих рассказах и сказках удивительный мир природы. Подведение итогов. Награжд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56:00Z</dcterms:created>
  <dc:creator>библиотека</dc:creator>
  <dc:description/>
  <cp:keywords/>
  <dc:language>en-US</dc:language>
  <cp:lastModifiedBy>261186-</cp:lastModifiedBy>
  <dcterms:modified xsi:type="dcterms:W3CDTF">2013-11-18T14:12:00Z</dcterms:modified>
  <cp:revision>14</cp:revision>
  <dc:subject/>
  <dc:title/>
</cp:coreProperties>
</file>