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ттестационная работа</w:t>
      </w:r>
    </w:p>
    <w:p>
      <w:pPr>
        <w:pStyle w:val="Normal"/>
        <w:jc w:val="center"/>
        <w:rPr/>
      </w:pPr>
      <w:r>
        <w:rPr>
          <w:sz w:val="40"/>
          <w:szCs w:val="40"/>
        </w:rPr>
        <w:t>учителя химии школы №12 г. Сар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лышевой Татьяны Анатольевны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мет: </w:t>
      </w:r>
      <w:r>
        <w:rPr>
          <w:b/>
          <w:sz w:val="40"/>
          <w:szCs w:val="40"/>
        </w:rPr>
        <w:t>Хим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 программы: О. С. Габриеля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ик: «Химия 9» автора О. С. Габриеляна (М.: Дрофа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 урока: «Углерод – простое вещ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ируемого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Место урока в теме:</w:t>
      </w:r>
      <w:r>
        <w:rPr>
          <w:sz w:val="28"/>
          <w:szCs w:val="28"/>
        </w:rPr>
        <w:t xml:space="preserve">  данный урок 19 в теме «Неметаллы» и проводится после изучения неметал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периодической систем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й уровень знаний, умений и навыков учащихся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нают состав, строение, свойства   неметал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периодическ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арактер и свойства соединений, образованных данными эле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меют характеризовать неметаллы  по положению в периодическ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м знакомо понятие аллотроп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>1). Обеспечить усвоение знаний об угле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.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, строение атома угле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хождение углерода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ллотропные модификации углерода, их строение, свойства и приме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сорбцию и её практическое значение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авнивать простые вещества по строению и свой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являть сходства и отличия; выяснять взаимосвязь между строением и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ст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танавливать причины аллотропии угле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делять главное и составлять консп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лжны развивать умение анализировать материал и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 воспитывать у учащихся ответственное отнош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особствовать развитию коммуникативных навыков в ходе коллектив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ознанного применения полученных знаний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азать необходимость привлечения средств химии к познанию и о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цессов, происходящих в окружающем мире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агностично  поставленная цель: </w:t>
      </w:r>
      <w:r>
        <w:rPr>
          <w:bCs/>
          <w:sz w:val="28"/>
          <w:szCs w:val="28"/>
        </w:rPr>
        <w:t>учащиеся должны знать строение атома углерода; аллотропные модификации углерода, их свойства и применение;  влияние строения кристаллической решётки на физические свойства простых веществ; адсорбц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ли кристаллических решёток алмаза, графита; кодопленки «Нахождение углерода в природе», «Строение ат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», «Углерод – простое вещество»; таблица «Аллотропные модификации углерода»; активированный угол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ческий стакан; воронка; фильтр; штатив; раствор черничного компота; футбольный мяч; портреты учё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8"/>
        <w:gridCol w:w="3451"/>
        <w:gridCol w:w="3395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 – 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тсутствующих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готовности учащихся к уро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еник называет отсу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работе; воспитание сознательной дисциплины и организ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к основному этапу усвоения новых знаний – 3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ам отгадать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меня состоит всё жи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– графит, антрацит и алм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– на улице, в школе и в п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– в деревьях и в каждом из в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ъявляет </w:t>
            </w:r>
            <w:r>
              <w:rPr>
                <w:b/>
                <w:i/>
                <w:sz w:val="28"/>
                <w:szCs w:val="28"/>
              </w:rPr>
              <w:t>тему урока</w:t>
            </w:r>
            <w:r>
              <w:rPr>
                <w:sz w:val="28"/>
                <w:szCs w:val="28"/>
              </w:rPr>
              <w:t xml:space="preserve">, записан-ную на доске «Углерод – простое вещество» и формулирует </w:t>
            </w:r>
            <w:r>
              <w:rPr>
                <w:b/>
                <w:i/>
                <w:sz w:val="28"/>
                <w:szCs w:val="28"/>
              </w:rPr>
              <w:t>цел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состав, строение атома углерода; познакомимся с аллотропными модификациями углерода, их свойствами и применением. Выясним взаимосвязь между строением кристаллических решетки и свойствами простых веществ. Получим представления об адсорбции и её практическом 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новые понятия и фамилии учёны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ллерен, карбин, адсорб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ий Егорович Ловиц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й Дмитриевич Зелинс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учения темы предлагается 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ждение углерод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ар-ка химического элемента углер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положение углерода в пери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истеме;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состав ат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особенности строения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арактеристика простого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глерод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у и называют вещество – угле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т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учащихся показывает их готовность к восприятию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, мотива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. План отражает логику изложения ново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своения новых знаний – 30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всех хим.элементов углерод был,   пожалуй, первым элементом с которым соприкоснулся человек. Когда люди овладели искусством добывания огня, уг-лерод в виде древесного угля стал их постоянным спут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в природе находиться как в свободном состоянии, так и в виде соеди-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осит учащихся вспомнить вещества, содержащие угле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, дополняет ответы учеников с использованием схемы «Нахождение углерода в природе» (см. приложе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я её через графопроектор, и обращает внимание на представленную коллекцию природных соединений угле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к выводу, что углерод важный химический элемент, который образует огромное число разнообразных вещ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создаёт </w:t>
            </w:r>
            <w:r>
              <w:rPr>
                <w:sz w:val="28"/>
                <w:szCs w:val="28"/>
                <w:u w:val="single"/>
              </w:rPr>
              <w:t>проблемную ситуацию,</w:t>
            </w:r>
            <w:r>
              <w:rPr>
                <w:sz w:val="28"/>
                <w:szCs w:val="28"/>
              </w:rPr>
              <w:t xml:space="preserve"> через постановку проблемного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можно объяснить такое многообразие веществ, образованных химич. эле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этой проблемы учитель предлагает выполнить задание по харак-теристике атома углерода (согласно плана), сформулированное в стихотворной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блицу всю окиньте взгляд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глерод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е, с кремнием ря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 имя лишь его откро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уктуру атома постройт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тавить сх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Атом углеро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0" to="1258,1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0" to="23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0" to="3598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ложение в        состав атома     строение атома</w:t>
            </w:r>
          </w:p>
          <w:p>
            <w:pPr>
              <w:pStyle w:val="Normal"/>
              <w:rPr/>
            </w:pPr>
            <w:r>
              <w:rPr/>
              <w:t>период. сис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ов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 парах дружных и актив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ках, спорах коллективных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друг рождается кон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перь вместе обсужд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ответы проверяе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авильность ответов с помощью кодоплёнки «Атом угле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дополняя ответ учащихся о строении атома углерода, рассказывает о возбуждённом состоянии атома и что благодаря такому строению атомы углерода способны образовывать 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ые ковалентные связи, соединяясь друг с другом и атомами др. элементов в молекулы разными способами, образуя большое количество разнообразных в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Итак, в чём же кроется причина многообразия углеродсодержащих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действия 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ъектом из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етах учащиеся используют знания по географии,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спользуя периодическую систему и знания о строении атома сам-но выполняют задание; составляют конс-пект в вид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нимательно слушают объясн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я на вопрос, делают вывод, что причина связана с особенностями строения атома угле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мысленное восприят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-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пособствуют формирова-нию глубоких и системных знаний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анализировать услышанное и выделять гла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и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шл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не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учебный материал в компактном виде в форм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имательно слушать объясн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й мыслительной деятель-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рительной и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материал и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рассказывает, что среди такого большого количества веществ, образованных углеродом встречаются  простые вещества – это алмаз, графит (природные) и карбин, фуллерен (полу-чены искусствен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хему «Углерод – простое вещество» через графопро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 именем «углерод» скрывается несколько прост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 это можно объяс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я беседу, учитель задаё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томов каких ещё хим. элементов характерна аллотроп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причина их аллотроп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блемный вопро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в чём причина аллотропии угле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сообщает, что молекулы простых веществ, образованных углеродом имеют состав 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большая переменная велич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подробнее позна - комиться с аллотропными модификациями углерода, строением их кр.решёток, физ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и приме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проанализируем таблицу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тропные модификации углерода» - раздаётся на каждую п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ении кристаллической решётки алмаза и графита рассказывает учитель, демонстрируя модели их кристаллических решё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йствах и применении этих веществ рассказывают двое учащихся, сам – но подготовивших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карбину, фуллерену и перспективы их применения даёт учитель. Подчеркивает что, химия углерода (в частности химия фуллеренов) находится на этапе развития. По всей видимости, наиболее интересные открытия в этой области ещё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монстрации молекулы фуллерена используем футбольный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учитель просит ещё раз обратить внимание на строение кристаллической решётки и физические свойства прост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х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поминают понятия аллотропия, алло-тропные модификации и делают вывод, что для углерода характерна аллотр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трудняются от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предположение, что аллотропия углерода связана со строением кр. решё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и возможно дополняют этот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еников с сообщ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с таб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вывод: Строение крист.решётки влияет на физические свойства прост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. Причина аллотропии углеро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строение крист.реш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мотивации, активизация памяти и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дополнительной литературой и связанно излагать материал, полученный из разных исто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интереса к предмету и потребности в дальнейшем  приобретен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анализировать учебную информацию, что приводит к осмысленному пониманию изучаемого материала, исключая формал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 выделять главное в материале, анализировать причинно– 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простых веществ, образованных углеродом, есть и другие вещества не менее интересные и имеющие большое значение – это кокс, сажа и древесный уголь. Эти вещества представляют собой графит, имеющий неупорядоченную структуру кристалл.решетки (аморфную структу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рафопроектор демонстрирует схему «Аморфный углерод» (см. 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ее учитель коротко рассказывает о коксе, саже и древесном угле, обращая внимание на особое свойство древесного угля – адсорб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пределение адсорбции и объясняет, почему древесный уголь обладает этим свой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опыт по обесцвечиванию окрашенного раствора с помощью активированного уг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и широком применении адсорбции рассказыва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схем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ют и записывают определение адсорбци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 – образ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рименять полученные знания на практике. Формирование познавательного интереса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крепления полученных знаний – 7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ответить на вопросы по варианта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Вопрос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а более сложные (отмечены 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аллотропные мод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ле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чите определение «Адсорбция –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*Как доказать, что алмаз и граф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лотропные модификации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лемен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Как доказать, что актив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голь обладает адсорбционными св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ответы, исправляем ошибки, даём объяснен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ить внимание на основных вопросах изученного материала; уметь применять полученные знания в н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– 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праш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я ответы учеников, подводит итоги урока; отмечает активно работающих учеников и если необходимо выставляет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А что, по вашему мнению, нам предстоит изучать на следующ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подводят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, что предметом изучения на следующем уроке будут химические свойства углерода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ация достижения поставлен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ситуацию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изучение следующей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– 1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   28 (стр.126 – 130) до химических свойств угле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роизведения И. А. Ефремова «Алмазная труба» и В. Ф. Одоевского «Мороз Иванович» связаны с темой «Угле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а учитель приглашает учащихся познакомиться с подборкой дополнительной литературы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учащихся, развитие интереса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/>
      </w:pPr>
      <w:r>
        <w:rPr>
          <w:sz w:val="96"/>
          <w:szCs w:val="28"/>
        </w:rPr>
        <w:t xml:space="preserve">                </w:t>
      </w:r>
      <w:r>
        <w:rPr>
          <w:b/>
          <w:bCs/>
          <w:i/>
          <w:iCs/>
          <w:sz w:val="96"/>
          <w:szCs w:val="28"/>
        </w:rPr>
        <w:t>П р и л о ж е н и е</w:t>
      </w:r>
    </w:p>
    <w:sectPr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0:00Z</dcterms:created>
  <dc:creator>User</dc:creator>
  <dc:description/>
  <cp:keywords/>
  <dc:language>en-US</dc:language>
  <cp:lastModifiedBy>User</cp:lastModifiedBy>
  <cp:lastPrinted>2004-02-27T13:13:00Z</cp:lastPrinted>
  <dcterms:modified xsi:type="dcterms:W3CDTF">2014-10-25T10:33:00Z</dcterms:modified>
  <cp:revision>7</cp:revision>
  <dc:subject/>
  <dc:title>Аттестационная работа</dc:title>
</cp:coreProperties>
</file>