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ОБРАЗОВАТЕЛЬНЫХ РЕСУРСОВ НА УРОКАХ ХИМИИ</w:t>
      </w:r>
    </w:p>
    <w:p>
      <w:pPr>
        <w:pStyle w:val="Normal"/>
        <w:spacing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стандарт начального общего образования, принятый в 2009 году (далее ФГОС), задал новые требования к результатам школьного образования, которые не могут быть достигнуты без организации активной учебной, практической, исследовательской,  проектной деятельности учеников. Однако каждый практикующий учитель хорошо понимает, что время, затраченное учениками на самостоятельный (или даже отчасти самостоятельный) поиск нового способа действия, выполнение практического исследования, подготовку и реализацию проекта и т.п., неизмеримо больше, чем время трансляции ученикам готовых алгоритмов в рамках более регламентированной и традиционной учебной работы в классе. Получается противоречие: с одной стороны, современные ценности образования лежат в сфере самостоятельности и инициативности учеников, с другой, предоставление ученикам большей свободы для осуществления учебной и познавательной активности «отнимает» время, в течение которого можно «эффективно» вкладывать в головы учеников новые знания, умения, навыки. В связи с этим особое внимание уделяется созданию условий для развития творческого личностного потенциала учащихся и расширения возможностей углублённого образования.</w:t>
      </w:r>
    </w:p>
    <w:p>
      <w:pPr>
        <w:pStyle w:val="Normal"/>
        <w:spacing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ой формой в школе сегодня остается урок, и очень важно включить возможности ЭОР в деятельность учащихся, учителей, реализовать потенциал современных средств информационных технологий, направленный на достижение целей образования.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же такое электронные образовательные ресурсы (ЭОР)?</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амом общем случае к ЭОР относят учебные видеофильмы и звукозаписи, для воспроизведения которых достаточно бытового магнитофона или CD-плеера.Наиболее современные и эффективные для образования ЭОР воспроизводятся на компьютере.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ОР бывают разные, и как раз по степени отличия от традиционных полиграфических учебников их очень удобно классифицировать.</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ые простые ЭОР – текстографические. Они отличаются от книг способом предъявления текстов и иллюстраций – материал представляется на экране компьютера, а не на бумаге. </w:t>
      </w:r>
    </w:p>
    <w:p>
      <w:pPr>
        <w:pStyle w:val="Normal"/>
        <w:spacing w:before="280" w:after="280"/>
        <w:ind w:right="0" w:hanging="0"/>
        <w:jc w:val="lef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ОР следующей группы тоже текстографические, но имеют существенные отличия в навигации по тексту. Страницы книги мы читаем последовательно, осуществляя таким образом так называемую линейную навигацию. В ЭОР можно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По существу ключевое слово – аналог строки знакомого всем книжного оглавления, но строка эта не вынесена на отдельную страницу (оглавления), а внедрена в основной текст. 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продукт называется гипертекст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етий тип ЭОР – это ресурсы, целиком состоящие из визуального или звукового фрагмента.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существенные, принципиальные отличия от книги имеются у так называемых мультимедиа ЭОР, где учебные материалы представляются множеством различных способов: с помощью графики, фото, видео, анимации и звука.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ть от ЭОР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инновационным качествам ЭОР относятся: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ктическая направленность. По всем разделам и учебным модулям представлен блок практических заданий, учебных задач, тестовых вопросов, лабораторных работ, которые становятся универсальным тренингом для учащегося;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активность, которая обеспечивает резкое расширение возможностей самостоятельной учебной работы за счет использования активно-деятельностных форм обучения, что способствует повышению эффективности сознания и памя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более полноценного обучения вне аудитории. Методика изложения материала доступна для восприятия и позволяет осуществлять обучение, как с помощью учителя (или родителя), так и самостоятельно. Материал разбит на учебные модули (в основе модулей - темы) и микромодули (в основе микромодулей - понятия). Модульность позволяет выстраивать преподавание и обучение индивидуально, вариативно, а также в зависимости от решаемых задач обучения. Диалоговый интерфейс, система ссылок  позволяет инициировать любое обращение по пройденной или по последующей учебной информации, а также к любой справочной и энциклопедической информ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с ЭОР, можно порекомендовать сайты и ЦОР, которые вызывают доверие и отвечают хорошему качеству.  Хороший электронный образовательный ресурс обладает указанными выше инновационными качествами . </w:t>
      </w:r>
    </w:p>
    <w:p>
      <w:pPr>
        <w:pStyle w:val="Normal"/>
        <w:spacing w:before="280" w:after="280"/>
        <w:ind w:left="360" w:right="0" w:hanging="0"/>
        <w:jc w:val="left"/>
        <w:rPr/>
      </w:pPr>
      <w:r>
        <w:rPr>
          <w:rFonts w:eastAsia="Times New Roman" w:cs="Times New Roman" w:ascii="Times New Roman" w:hAnsi="Times New Roman"/>
          <w:sz w:val="24"/>
          <w:szCs w:val="24"/>
          <w:lang w:eastAsia="ru-RU"/>
        </w:rPr>
        <w:t>1. </w:t>
      </w:r>
      <w:hyperlink r:id="rId2">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 xml:space="preserve"> Федеральный центр информационно-образовательных ресурсов (ФЦИОР) Проект федерального центра информационно-образовательных ресурсов (ФЦИОР) направлен на распространение электронных образовательных ресурс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36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Единая коллекция цифровых образовательных ресурсов [Электронный ресурс].                        URL: </w:t>
      </w:r>
      <w:hyperlink r:id="rId3">
        <w:r>
          <w:rPr>
            <w:rStyle w:val="InternetLink"/>
            <w:rFonts w:eastAsia="Times New Roman" w:cs="Times New Roman" w:ascii="Times New Roman" w:hAnsi="Times New Roman"/>
            <w:color w:val="0000FF"/>
            <w:sz w:val="24"/>
            <w:szCs w:val="24"/>
            <w:u w:val="single"/>
            <w:lang w:eastAsia="ru-RU"/>
          </w:rPr>
          <w:t>http://school-collection.edu.ru/</w:t>
        </w:r>
      </w:hyperlink>
    </w:p>
    <w:p>
      <w:pPr>
        <w:pStyle w:val="Normal"/>
        <w:spacing w:before="280" w:after="280"/>
        <w:ind w:left="36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right="0" w:hanging="0"/>
        <w:jc w:val="left"/>
        <w:rPr/>
      </w:pPr>
      <w:r>
        <w:rPr/>
        <w:t>                           </w:t>
      </w:r>
      <w:r>
        <w:rPr/>
        <w:t>Авторские презентации по химии.</w:t>
      </w:r>
    </w:p>
    <w:tbl>
      <w:tblPr>
        <w:tblW w:w="7062" w:type="dxa"/>
        <w:jc w:val="left"/>
        <w:tblInd w:w="-113" w:type="dxa"/>
        <w:tblLayout w:type="fixed"/>
        <w:tblCellMar>
          <w:top w:w="0" w:type="dxa"/>
          <w:left w:w="108" w:type="dxa"/>
          <w:bottom w:w="0" w:type="dxa"/>
          <w:right w:w="108" w:type="dxa"/>
        </w:tblCellMar>
      </w:tblPr>
      <w:tblGrid>
        <w:gridCol w:w="2565"/>
        <w:gridCol w:w="44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bookmarkStart w:id="0" w:name="3"/>
            <w:bookmarkStart w:id="1" w:name="9c7351cc79cc136aa7478d9db4b9f88619f1b1ca"/>
            <w:bookmarkEnd w:id="0"/>
            <w:bookmarkEnd w:id="1"/>
            <w:r>
              <w:rPr>
                <w:rFonts w:eastAsia="Times New Roman" w:cs="Times New Roman" w:ascii="Times New Roman" w:hAnsi="Times New Roman"/>
                <w:sz w:val="24"/>
                <w:szCs w:val="24"/>
                <w:lang w:eastAsia="ru-RU"/>
              </w:rPr>
              <w:t>Раздел науки</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ая химия</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ойства металлов.</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металлов.</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химических реакций.</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уравнения.</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отерность веществ.</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ических реакций.</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 сложная частица.</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лей.</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связь.</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p>
            <w:pPr>
              <w:pStyle w:val="Normal"/>
              <w:numPr>
                <w:ilvl w:val="0"/>
                <w:numId w:val="1"/>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ммиака.</w:t>
            </w:r>
          </w:p>
          <w:p>
            <w:pPr>
              <w:pStyle w:val="Normal"/>
              <w:numPr>
                <w:ilvl w:val="0"/>
                <w:numId w:val="1"/>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w:t>
            </w:r>
          </w:p>
          <w:p>
            <w:pPr>
              <w:pStyle w:val="Normal"/>
              <w:spacing w:before="0" w:after="0"/>
              <w:ind w:left="72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 ЭОР на основе ресурсов портала Единой Коллекции ЦОР</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71"/>
        <w:gridCol w:w="1487"/>
        <w:gridCol w:w="1487"/>
        <w:gridCol w:w="1644"/>
        <w:gridCol w:w="4162"/>
        <w:gridCol w:w="2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bookmarkStart w:id="2" w:name="0"/>
            <w:bookmarkStart w:id="3" w:name="eea6771266d8319580b71b60c4cb267017915d22"/>
            <w:bookmarkEnd w:id="2"/>
            <w:bookmarkEnd w:id="3"/>
            <w:r>
              <w:rPr>
                <w:rFonts w:eastAsia="Times New Roman" w:cs="Times New Roman" w:ascii="Times New Roman" w:hAnsi="Times New Roman"/>
                <w:sz w:val="24"/>
                <w:szCs w:val="24"/>
                <w:lang w:eastAsia="ru-R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ро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уро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вание опыты</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Строение атома. Структура Периодической системы химических элементов Д.И.Менделее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вление парафин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и химические явления — взаимодействие соды с соляной кислотой</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http://files.school-collection.edu.ru/dlrstore/61f8437f-688f-dc72-4ea9-e1cb37845bbf/index.htm</w:t>
            </w:r>
          </w:p>
          <w:p>
            <w:pPr>
              <w:pStyle w:val="Normal"/>
              <w:spacing w:before="0" w:after="0"/>
              <w:ind w:right="0" w:hanging="0"/>
              <w:jc w:val="left"/>
              <w:rPr/>
            </w:pPr>
            <w:r>
              <w:rPr>
                <w:rFonts w:eastAsia="Times New Roman" w:cs="Times New Roman" w:ascii="Times New Roman" w:hAnsi="Times New Roman"/>
                <w:sz w:val="24"/>
                <w:szCs w:val="24"/>
                <w:lang w:eastAsia="ru-RU"/>
              </w:rPr>
              <w:t>2. http://files.school-collection.edu.ru/dlrstore/cbab07da-75ec-4c0c-7e24-3658ecc547b7/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Химические реак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м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он сохранения массы веществ при химических реакция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eastAsia="Times New Roman" w:cs="Times New Roman" w:ascii="Times New Roman" w:hAnsi="Times New Roman"/>
                <w:sz w:val="24"/>
                <w:szCs w:val="24"/>
                <w:lang w:eastAsia="ru-RU"/>
              </w:rPr>
              <w:t>1.http://files.school-collection.edu.ru/dlrstore/0df62d3d-6faf-46fb-dbb5-862ae0b9a9d5/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2c435309-4e2a-480c-a037-886bd1dda542/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химических реак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деление газа – признак химической реакции (взаимодействие хлората калия с гидросульфитом натр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вета – признак химической реакции (свечение люминол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ение</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4">
              <w:r>
                <w:rPr>
                  <w:rStyle w:val="InternetLink"/>
                  <w:rFonts w:eastAsia="Times New Roman" w:cs="Times New Roman" w:ascii="Times New Roman" w:hAnsi="Times New Roman"/>
                  <w:color w:val="0000FF"/>
                  <w:sz w:val="24"/>
                  <w:szCs w:val="24"/>
                  <w:u w:val="single"/>
                  <w:lang w:eastAsia="ru-RU"/>
                </w:rPr>
                <w:t>http://files.school-collection.edu.ru/dlrstore/7cd1d432-a011-b0c3-976d-3708bb995d70/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5">
              <w:r>
                <w:rPr>
                  <w:rStyle w:val="InternetLink"/>
                  <w:rFonts w:eastAsia="Times New Roman" w:cs="Times New Roman" w:ascii="Times New Roman" w:hAnsi="Times New Roman"/>
                  <w:color w:val="0000FF"/>
                  <w:sz w:val="24"/>
                  <w:szCs w:val="24"/>
                  <w:u w:val="single"/>
                  <w:lang w:eastAsia="ru-RU"/>
                </w:rPr>
                <w:t>http://files.school-collection.edu.ru/dlrstore/1c83a1a0-c8f8-72e3-c1a6-8d94d09e115c/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6">
              <w:r>
                <w:rPr>
                  <w:rStyle w:val="InternetLink"/>
                  <w:rFonts w:eastAsia="Times New Roman" w:cs="Times New Roman" w:ascii="Times New Roman" w:hAnsi="Times New Roman"/>
                  <w:color w:val="0000FF"/>
                  <w:sz w:val="24"/>
                  <w:szCs w:val="24"/>
                  <w:u w:val="single"/>
                  <w:lang w:eastAsia="ru-RU"/>
                </w:rPr>
                <w:t>http://files.school-collection.edu.ru/dlrstore/22ae4713-529a-3cc8-3b9a-904ea7e42dd6/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77f26bae-6f5a-8b69-9608-7093061cc829/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химических реак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ложение бихромата аммония</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акция соединения серы с железо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7">
              <w:r>
                <w:rPr>
                  <w:rStyle w:val="InternetLink"/>
                  <w:rFonts w:eastAsia="Times New Roman" w:cs="Times New Roman" w:ascii="Times New Roman" w:hAnsi="Times New Roman"/>
                  <w:color w:val="0000FF"/>
                  <w:sz w:val="24"/>
                  <w:szCs w:val="24"/>
                  <w:u w:val="single"/>
                  <w:lang w:eastAsia="ru-RU"/>
                </w:rPr>
                <w:t>http://files.school-collection.edu.ru/dlrstore/9543e984-9963-c0f8-83de-72b439970be1/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8">
              <w:r>
                <w:rPr>
                  <w:rStyle w:val="InternetLink"/>
                  <w:rFonts w:eastAsia="Times New Roman" w:cs="Times New Roman" w:ascii="Times New Roman" w:hAnsi="Times New Roman"/>
                  <w:color w:val="0000FF"/>
                  <w:sz w:val="24"/>
                  <w:szCs w:val="24"/>
                  <w:u w:val="single"/>
                  <w:lang w:eastAsia="ru-RU"/>
                </w:rPr>
                <w:t>http://files.school-collection.edu.ru/dlrstore/10572cfc-b091-01b2-2b8e-41a854072eaa/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Растворы. Электролитическая диссоци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деление смеси воды и растительного масла отстаивание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деление смеси серы и железа с помощью магнита и воды</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еление смеси крахмала и воды фильтрование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eastAsia="Times New Roman" w:cs="Times New Roman" w:ascii="Times New Roman" w:hAnsi="Times New Roman"/>
                <w:sz w:val="24"/>
                <w:szCs w:val="24"/>
                <w:lang w:eastAsia="ru-RU"/>
              </w:rPr>
              <w:t>1http://files.school-collection.edu.ru/dlrstore/2a5cfa07-071c-cff4-508d-c16f1c0adb53/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9">
              <w:r>
                <w:rPr>
                  <w:rStyle w:val="InternetLink"/>
                  <w:rFonts w:eastAsia="Times New Roman" w:cs="Times New Roman" w:ascii="Times New Roman" w:hAnsi="Times New Roman"/>
                  <w:color w:val="0000FF"/>
                  <w:sz w:val="24"/>
                  <w:szCs w:val="24"/>
                  <w:u w:val="single"/>
                  <w:lang w:eastAsia="ru-RU"/>
                </w:rPr>
                <w:t>http://files.school-collection.edu.ru/dlrstore/926b56c4-94fc-936b-a27a-261cbe043190/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10387e61-de5e-a32d-b1f1-8523ddbcc1e8/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аренной сол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les.school-collection.edu.ru/dlrstore/827c6211-28d2-e054-7cf4-08a02f9893a7/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ение веществ в вод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творение твердых веществ в вод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ворение веществ с выделением тепла</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воримость твердых веществ в вод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http://files.school-collection.edu.ru/dlrstore/2885e5d7-f8c6-6109-765f-47006109c14e/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1">
              <w:r>
                <w:rPr>
                  <w:rStyle w:val="InternetLink"/>
                  <w:rFonts w:eastAsia="Times New Roman" w:cs="Times New Roman" w:ascii="Times New Roman" w:hAnsi="Times New Roman"/>
                  <w:color w:val="0000FF"/>
                  <w:sz w:val="24"/>
                  <w:szCs w:val="24"/>
                  <w:u w:val="single"/>
                  <w:lang w:eastAsia="ru-RU"/>
                </w:rPr>
                <w:t>http://files.school-collection.edu.ru/dlrstore/f49172af-18e9-8812-9c38-5b58785c7bd5/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6ba3d3a4-e85e-c030-4559-cc011ef2a44c/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ытание веществ на электрическую проводимость</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проводность расплав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исимость электропроводности растворов от концентр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диссоциации электролитов при различных температурах</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ие ионов водорода от молекул водород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http://files.school-collection.edu.ru/dlrstore/f5aeec90-899e-14ce-df97-5627a9393b16/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2">
              <w:r>
                <w:rPr>
                  <w:rStyle w:val="InternetLink"/>
                  <w:rFonts w:eastAsia="Times New Roman" w:cs="Times New Roman" w:ascii="Times New Roman" w:hAnsi="Times New Roman"/>
                  <w:color w:val="0000FF"/>
                  <w:sz w:val="24"/>
                  <w:szCs w:val="24"/>
                  <w:u w:val="single"/>
                  <w:lang w:eastAsia="ru-RU"/>
                </w:rPr>
                <w:t>http://files.school-collection.edu.ru/dlrstore/6587f28d-c257-9420-4a83-3cb32145459d/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13">
              <w:r>
                <w:rPr>
                  <w:rStyle w:val="InternetLink"/>
                  <w:rFonts w:eastAsia="Times New Roman" w:cs="Times New Roman" w:ascii="Times New Roman" w:hAnsi="Times New Roman"/>
                  <w:color w:val="0000FF"/>
                  <w:sz w:val="24"/>
                  <w:szCs w:val="24"/>
                  <w:u w:val="single"/>
                  <w:lang w:eastAsia="ru-RU"/>
                </w:rPr>
                <w:t>http://files.school-collection.edu.ru/dlrstore/86b30026-9748-4500-f80a-c28045f5ebe5/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14">
              <w:r>
                <w:rPr>
                  <w:rStyle w:val="InternetLink"/>
                  <w:rFonts w:eastAsia="Times New Roman" w:cs="Times New Roman" w:ascii="Times New Roman" w:hAnsi="Times New Roman"/>
                  <w:color w:val="0000FF"/>
                  <w:sz w:val="24"/>
                  <w:szCs w:val="24"/>
                  <w:u w:val="single"/>
                  <w:lang w:eastAsia="ru-RU"/>
                </w:rPr>
                <w:t>http://files.school-collection.edu.ru/dlrstore/2a995023-1dbe-4d10-8236-a63ac15868a4/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4fa4f9f5-a14a-8b48-e203-a88ae3c786bc/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онного обме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акции ионного обмена, идущие с выделением газа</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ции ионного обмена, идущие с образованием ярко-окрашенных солей</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15">
              <w:r>
                <w:rPr>
                  <w:rStyle w:val="InternetLink"/>
                  <w:rFonts w:eastAsia="Times New Roman" w:cs="Times New Roman" w:ascii="Times New Roman" w:hAnsi="Times New Roman"/>
                  <w:color w:val="0000FF"/>
                  <w:sz w:val="24"/>
                  <w:szCs w:val="24"/>
                  <w:u w:val="single"/>
                  <w:lang w:eastAsia="ru-RU"/>
                </w:rPr>
                <w:t>http://files.school-collection.edu.ru/dlrstore/229725f8-bad5-1fd7-cbe8-a1bfc1d8a6a9/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4a199e4d-eb71-d65b-2d70-2872944b16f3/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Важнейшие классы неорганических соединений, способы их получения и химические свой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заимодействие основных оксидов с водой</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заимодействие кислотных оксидов с водой</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ind w:left="720" w:right="0" w:hanging="360"/>
              <w:jc w:val="left"/>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http://files.school-collection.edu.ru/dlrstore/64e9fd5e-e6d4-9c25-6f69-62c7ee4cfef0/index.htm</w:t>
              </w:r>
            </w:hyperlink>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http://files.school-collection.edu.ru/dlrstore/1a5bf4a7-f724-43de-22a2-9b979196313b/index.htm</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заимодействие кислот с соля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натрия с водо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щелочей на индикатор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 химические свойства амфотерных гидроксидов</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нерастворимых оснований</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18">
              <w:r>
                <w:rPr>
                  <w:rStyle w:val="InternetLink"/>
                  <w:rFonts w:eastAsia="Times New Roman" w:cs="Times New Roman" w:ascii="Times New Roman" w:hAnsi="Times New Roman"/>
                  <w:color w:val="0000FF"/>
                  <w:sz w:val="24"/>
                  <w:szCs w:val="24"/>
                  <w:u w:val="single"/>
                  <w:lang w:eastAsia="ru-RU"/>
                </w:rPr>
                <w:t>http://files.school-collection.edu.ru/dlrstore/c522a4f2-20e4-c15b-3543-acad60b247a3/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9">
              <w:r>
                <w:rPr>
                  <w:rStyle w:val="InternetLink"/>
                  <w:rFonts w:eastAsia="Times New Roman" w:cs="Times New Roman" w:ascii="Times New Roman" w:hAnsi="Times New Roman"/>
                  <w:color w:val="0000FF"/>
                  <w:sz w:val="24"/>
                  <w:szCs w:val="24"/>
                  <w:u w:val="single"/>
                  <w:lang w:eastAsia="ru-RU"/>
                </w:rPr>
                <w:t>http://files.school-collection.edu.ru/dlrstore/df4c9950-6530-5e4e-edd5-74824ed44d16/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20">
              <w:r>
                <w:rPr>
                  <w:rStyle w:val="InternetLink"/>
                  <w:rFonts w:eastAsia="Times New Roman" w:cs="Times New Roman" w:ascii="Times New Roman" w:hAnsi="Times New Roman"/>
                  <w:color w:val="0000FF"/>
                  <w:sz w:val="24"/>
                  <w:szCs w:val="24"/>
                  <w:u w:val="single"/>
                  <w:lang w:eastAsia="ru-RU"/>
                </w:rPr>
                <w:t>http://files.school-collection.edu.ru/dlrstore/3707d1a9-5056-e94f-c2b0-64a30553f74f/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http://files.school-collection.edu.ru/dlrstore/cdb56610-7c7b-1019-cd2e-31ecabb86582/index.htm</w:t>
            </w:r>
          </w:p>
          <w:p>
            <w:pPr>
              <w:pStyle w:val="Normal"/>
              <w:spacing w:before="0" w:after="0"/>
              <w:ind w:right="0" w:hanging="0"/>
              <w:jc w:val="left"/>
              <w:rPr/>
            </w:pPr>
            <w:r>
              <w:rPr>
                <w:rFonts w:eastAsia="Times New Roman" w:cs="Times New Roman" w:ascii="Times New Roman" w:hAnsi="Times New Roman"/>
                <w:sz w:val="24"/>
                <w:szCs w:val="24"/>
                <w:lang w:eastAsia="ru-RU"/>
              </w:rPr>
              <w:t>5. http://files.school-collection.edu.ru/dlrstore/4ccdd94e-5ed4-cc69-e828-a72121f87762/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таллов с солям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les.school-collection.edu.ru/dlrstore/aff33208-c550-64e2-2db7-bd204e4301fb/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Водород и его важнейшие соедин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зрыв гремучего газ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меди водородом из оксида меди (II) (практическая рабо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ение водород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ыльные пузыри с водород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растворимость водорода в вод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водорода и проверка его на чистоту</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готовление и взрыв гремучей смес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eastAsia="Times New Roman" w:cs="Times New Roman" w:ascii="Times New Roman" w:hAnsi="Times New Roman"/>
                <w:sz w:val="24"/>
                <w:szCs w:val="24"/>
                <w:lang w:eastAsia="ru-RU"/>
              </w:rPr>
              <w:t>1. http://files.school-collection.edu.ru/dlrstore/bead8602-ad9f-ee28-499e-54f222920c68/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6350fa30-2229-9816-a557-cfd1f53489ed/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ba17cd66-96cf-ccc5-7e90-79047dfc6bf5/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2353130b-7e4b-2a39-efd9-b7e70762877d/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2f946226-6b52-b5bc-23fc-bf29f8be5d0f/index.htm</w:t>
            </w:r>
          </w:p>
          <w:p>
            <w:pPr>
              <w:pStyle w:val="Normal"/>
              <w:spacing w:before="280" w:after="280"/>
              <w:ind w:right="0" w:hanging="0"/>
              <w:jc w:val="left"/>
              <w:rPr/>
            </w:pPr>
            <w:r>
              <w:rPr>
                <w:rFonts w:eastAsia="Times New Roman" w:cs="Times New Roman" w:ascii="Times New Roman" w:hAnsi="Times New Roman"/>
                <w:sz w:val="24"/>
                <w:szCs w:val="24"/>
                <w:lang w:eastAsia="ru-RU"/>
              </w:rPr>
              <w:t>6. http://files.school-collection.edu.ru/dlrstore/8dc8f4f8-0389-45f5-2fb6-08dcac38a308/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http://files.school-collection.edu.ru/dlrstore/36fbfc5d-cb25-31b9-808b-36c1e8086a0a/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Галоген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видеоопы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кие и химические свойства галогено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eastAsia="Times New Roman" w:cs="Times New Roman" w:ascii="Times New Roman" w:hAnsi="Times New Roman"/>
                <w:sz w:val="24"/>
                <w:szCs w:val="24"/>
                <w:lang w:eastAsia="ru-RU"/>
              </w:rPr>
              <w:t>http://school-collection.edu.ru/catalog/rubr/eb17b17a-6bcc-01ab-0e3a-a1cd26d56d67/23533/?interface=teacher&amp;class=50&amp;subject=3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Скорость химических реак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ияние ингибиторов на скорость химических реак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ияние катализаторов на скорость химических реак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ияние концентрации реагирующих веществ на скорость химических реак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ияние природы реагирующих веществ на скорость химических реак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ияние размеров поверхности соприкосновения реагирующих веществ на скорость химических реакций</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ияние температуры на скорость химических реакций</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d71f293e-16d1-974d-7b89-43a7eae8c7fa/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b40c134e-f065-1ca4-960d-5d7780bd6a99/index.htm</w:t>
            </w:r>
          </w:p>
          <w:p>
            <w:pPr>
              <w:pStyle w:val="Normal"/>
              <w:spacing w:before="280" w:after="280"/>
              <w:ind w:right="0" w:hanging="0"/>
              <w:jc w:val="left"/>
              <w:rPr/>
            </w:pPr>
            <w:r>
              <w:rPr>
                <w:rFonts w:eastAsia="Times New Roman" w:cs="Times New Roman" w:ascii="Times New Roman" w:hAnsi="Times New Roman"/>
                <w:sz w:val="24"/>
                <w:szCs w:val="24"/>
                <w:lang w:eastAsia="ru-RU"/>
              </w:rPr>
              <w:t>3. http://files.school-collection.edu.ru/dlrstore/2789210e-24cd-803f-bc4e-1c6518a2ea62/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dd73c817-3678-7e5c-ab90-f684a2e84529/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a452932d-e048-14c0-6101-ffe2de3e6d34/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74395740-8615-0a95-5a13-d9086217c1b8/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Подгруппа кислор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кислород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озона и его определени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воздух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железа в кислород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рение магния в кислороде</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рение серы в кислород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21">
              <w:r>
                <w:rPr>
                  <w:rStyle w:val="InternetLink"/>
                  <w:rFonts w:eastAsia="Times New Roman" w:cs="Times New Roman" w:ascii="Times New Roman" w:hAnsi="Times New Roman"/>
                  <w:color w:val="0000FF"/>
                  <w:sz w:val="24"/>
                  <w:szCs w:val="24"/>
                  <w:u w:val="single"/>
                  <w:lang w:eastAsia="ru-RU"/>
                </w:rPr>
                <w:t>http://files.school-collection.edu.ru/dlrstore/4f57fc49-7019-74e8-02d6-db5b0e51aa12/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22">
              <w:r>
                <w:rPr>
                  <w:rStyle w:val="InternetLink"/>
                  <w:rFonts w:eastAsia="Times New Roman" w:cs="Times New Roman" w:ascii="Times New Roman" w:hAnsi="Times New Roman"/>
                  <w:color w:val="0000FF"/>
                  <w:sz w:val="24"/>
                  <w:szCs w:val="24"/>
                  <w:u w:val="single"/>
                  <w:lang w:eastAsia="ru-RU"/>
                </w:rPr>
                <w:t>http://files.school-collection.edu.ru/dlrstore/c66409b1-ef76-1ad6-b8b0-6e8a5570ffd9/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23">
              <w:r>
                <w:rPr>
                  <w:rStyle w:val="InternetLink"/>
                  <w:rFonts w:eastAsia="Times New Roman" w:cs="Times New Roman" w:ascii="Times New Roman" w:hAnsi="Times New Roman"/>
                  <w:color w:val="0000FF"/>
                  <w:sz w:val="24"/>
                  <w:szCs w:val="24"/>
                  <w:u w:val="single"/>
                  <w:lang w:eastAsia="ru-RU"/>
                </w:rPr>
                <w:t>http://files.school-collection.edu.ru/dlrstore/61992ca9-f3d1-c92c-537c-1c8b997084e2/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24">
              <w:r>
                <w:rPr>
                  <w:rStyle w:val="InternetLink"/>
                  <w:rFonts w:eastAsia="Times New Roman" w:cs="Times New Roman" w:ascii="Times New Roman" w:hAnsi="Times New Roman"/>
                  <w:color w:val="0000FF"/>
                  <w:sz w:val="24"/>
                  <w:szCs w:val="24"/>
                  <w:u w:val="single"/>
                  <w:lang w:eastAsia="ru-RU"/>
                </w:rPr>
                <w:t>http://files.school-collection.edu.ru/dlrstore/deb6e939-f8c8-fea7-fe24-7b2c80013fd7/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hyperlink r:id="rId25">
              <w:r>
                <w:rPr>
                  <w:rStyle w:val="InternetLink"/>
                  <w:rFonts w:eastAsia="Times New Roman" w:cs="Times New Roman" w:ascii="Times New Roman" w:hAnsi="Times New Roman"/>
                  <w:color w:val="0000FF"/>
                  <w:sz w:val="24"/>
                  <w:szCs w:val="24"/>
                  <w:u w:val="single"/>
                  <w:lang w:eastAsia="ru-RU"/>
                </w:rPr>
                <w:t>http://files.school-collection.edu.ru/dlrstore/55a4babd-d3a0-e5b4-6daa-0f50b8f5267f/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600cd365-f9f2-ae10-56e4-98ee0af7e4c6/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ластической сер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серы с цинк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действие серы с натрием</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аимодействие серы с медью</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26">
              <w:r>
                <w:rPr>
                  <w:rStyle w:val="InternetLink"/>
                  <w:rFonts w:eastAsia="Times New Roman" w:cs="Times New Roman" w:ascii="Times New Roman" w:hAnsi="Times New Roman"/>
                  <w:color w:val="0000FF"/>
                  <w:sz w:val="24"/>
                  <w:szCs w:val="24"/>
                  <w:u w:val="single"/>
                  <w:lang w:eastAsia="ru-RU"/>
                </w:rPr>
                <w:t>http://files.school-collection.edu.ru/dlrstore/c90b7e4a-ece0-1df5-2e83-66ce2d07ae9d/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27">
              <w:r>
                <w:rPr>
                  <w:rStyle w:val="InternetLink"/>
                  <w:rFonts w:eastAsia="Times New Roman" w:cs="Times New Roman" w:ascii="Times New Roman" w:hAnsi="Times New Roman"/>
                  <w:color w:val="0000FF"/>
                  <w:sz w:val="24"/>
                  <w:szCs w:val="24"/>
                  <w:u w:val="single"/>
                  <w:lang w:eastAsia="ru-RU"/>
                </w:rPr>
                <w:t>http://files.school-collection.edu.ru/dlrstore/41ca7a15-5fca-abab-b319-cb03db4521c7/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28">
              <w:r>
                <w:rPr>
                  <w:rStyle w:val="InternetLink"/>
                  <w:rFonts w:eastAsia="Times New Roman" w:cs="Times New Roman" w:ascii="Times New Roman" w:hAnsi="Times New Roman"/>
                  <w:color w:val="0000FF"/>
                  <w:sz w:val="24"/>
                  <w:szCs w:val="24"/>
                  <w:u w:val="single"/>
                  <w:lang w:eastAsia="ru-RU"/>
                </w:rPr>
                <w:t>http://files.school-collection.edu.ru/dlrstore/3e6b77cf-8fff-882a-d3c3-c50221c6eba9/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42758cf3-5b68-9657-3837-31362f6a488c/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одгруппа аз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азота разложением нитрита аммо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аммиака с концентрированными кислот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рение аммиака в кислород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ым без огня — взаимодействие аммиака с хлороводород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енная реакция на аммиа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исление аммиака в присутствии оксида хрома</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творение аммиака в вод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29">
              <w:r>
                <w:rPr>
                  <w:rStyle w:val="InternetLink"/>
                  <w:rFonts w:eastAsia="Times New Roman" w:cs="Times New Roman" w:ascii="Times New Roman" w:hAnsi="Times New Roman"/>
                  <w:color w:val="0000FF"/>
                  <w:sz w:val="24"/>
                  <w:szCs w:val="24"/>
                  <w:u w:val="single"/>
                  <w:lang w:eastAsia="ru-RU"/>
                </w:rPr>
                <w:t>http://files.school-collection.edu.ru/dlrstore/a0054a12-a143-7c29-1a5b-785e072f7f33/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30">
              <w:r>
                <w:rPr>
                  <w:rStyle w:val="InternetLink"/>
                  <w:rFonts w:eastAsia="Times New Roman" w:cs="Times New Roman" w:ascii="Times New Roman" w:hAnsi="Times New Roman"/>
                  <w:color w:val="0000FF"/>
                  <w:sz w:val="24"/>
                  <w:szCs w:val="24"/>
                  <w:u w:val="single"/>
                  <w:lang w:eastAsia="ru-RU"/>
                </w:rPr>
                <w:t>http://files.school-collection.edu.ru/dlrstore/37ed4656-d373-180a-8e85-3707ff3cab0e/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31">
              <w:r>
                <w:rPr>
                  <w:rStyle w:val="InternetLink"/>
                  <w:rFonts w:eastAsia="Times New Roman" w:cs="Times New Roman" w:ascii="Times New Roman" w:hAnsi="Times New Roman"/>
                  <w:color w:val="0000FF"/>
                  <w:sz w:val="24"/>
                  <w:szCs w:val="24"/>
                  <w:u w:val="single"/>
                  <w:lang w:eastAsia="ru-RU"/>
                </w:rPr>
                <w:t>http://files.school-collection.edu.ru/dlrstore/54ebbc62-eded-0811-a50f-50aa71e517cf/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32">
              <w:r>
                <w:rPr>
                  <w:rStyle w:val="InternetLink"/>
                  <w:rFonts w:eastAsia="Times New Roman" w:cs="Times New Roman" w:ascii="Times New Roman" w:hAnsi="Times New Roman"/>
                  <w:color w:val="0000FF"/>
                  <w:sz w:val="24"/>
                  <w:szCs w:val="24"/>
                  <w:u w:val="single"/>
                  <w:lang w:eastAsia="ru-RU"/>
                </w:rPr>
                <w:t>http://files.school-collection.edu.ru/dlrstore/28d7ef77-aeed-686b-f81b-15e4a296a4d6/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hyperlink r:id="rId33">
              <w:r>
                <w:rPr>
                  <w:rStyle w:val="InternetLink"/>
                  <w:rFonts w:eastAsia="Times New Roman" w:cs="Times New Roman" w:ascii="Times New Roman" w:hAnsi="Times New Roman"/>
                  <w:color w:val="0000FF"/>
                  <w:sz w:val="24"/>
                  <w:szCs w:val="24"/>
                  <w:u w:val="single"/>
                  <w:lang w:eastAsia="ru-RU"/>
                </w:rPr>
                <w:t>http://files.school-collection.edu.ru/dlrstore/3efb1ab6-98a1-ace7-9ac1-9245c38772df/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hyperlink r:id="rId34">
              <w:r>
                <w:rPr>
                  <w:rStyle w:val="InternetLink"/>
                  <w:rFonts w:eastAsia="Times New Roman" w:cs="Times New Roman" w:ascii="Times New Roman" w:hAnsi="Times New Roman"/>
                  <w:color w:val="0000FF"/>
                  <w:sz w:val="24"/>
                  <w:szCs w:val="24"/>
                  <w:u w:val="single"/>
                  <w:lang w:eastAsia="ru-RU"/>
                </w:rPr>
                <w:t>http://files.school-collection.edu.ru/dlrstore/bdc5b4c4-2e39-2b26-21a9-c13bb247ee81/index.htm</w:t>
              </w:r>
            </w:hyperlink>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http://files.school-collection.edu.ru/dlrstore/c739e753-ecdd-db99-7b9f-29c205abeb99/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bookmarkStart w:id="4" w:name="h.gjdgxs"/>
            <w:bookmarkEnd w:id="4"/>
            <w:r>
              <w:rPr>
                <w:rFonts w:eastAsia="Times New Roman" w:cs="Times New Roman" w:ascii="Times New Roman" w:hAnsi="Times New Roman"/>
                <w:sz w:val="24"/>
                <w:szCs w:val="24"/>
                <w:lang w:eastAsia="ru-RU"/>
              </w:rPr>
              <w:t>Фосфо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eastAsia="Times New Roman" w:cs="Times New Roman" w:ascii="Times New Roman" w:hAnsi="Times New Roman"/>
                <w:sz w:val="24"/>
                <w:szCs w:val="24"/>
                <w:lang w:eastAsia="ru-RU"/>
              </w:rPr>
              <w:t>1.</w:t>
            </w:r>
            <w:hyperlink r:id="rId35">
              <w:r>
                <w:rPr>
                  <w:rStyle w:val="InternetLink"/>
                  <w:rFonts w:eastAsia="Times New Roman" w:cs="Times New Roman" w:ascii="Times New Roman" w:hAnsi="Times New Roman"/>
                  <w:color w:val="0000FF"/>
                  <w:sz w:val="24"/>
                  <w:szCs w:val="24"/>
                  <w:u w:val="single"/>
                  <w:lang w:eastAsia="ru-RU"/>
                </w:rPr>
                <w:t>Гидролиз фосфида кальция</w:t>
              </w:r>
            </w:hyperlink>
            <w:r>
              <w:rPr>
                <w:rFonts w:eastAsia="Times New Roman" w:cs="Times New Roman" w:ascii="Times New Roman" w:hAnsi="Times New Roman"/>
                <w:sz w:val="24"/>
                <w:szCs w:val="24"/>
                <w:lang w:eastAsia="ru-RU"/>
              </w:rPr>
              <w:t>.</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ение белого фосфора под водо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енная реакция на фосфат-ион</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фосфида кальц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вращение красного фосфора в белый</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чение белого фосфора в темнот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FF"/>
                  <w:sz w:val="24"/>
                  <w:szCs w:val="24"/>
                  <w:u w:val="single"/>
                  <w:lang w:eastAsia="ru-RU"/>
                </w:rPr>
                <w:t>http://files.school-collection.edu.ru/dlrstore/b272e73b-3281-1f39-dfe1-c892b4ddb9ae/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37">
              <w:r>
                <w:rPr>
                  <w:rStyle w:val="InternetLink"/>
                  <w:rFonts w:eastAsia="Times New Roman" w:cs="Times New Roman" w:ascii="Times New Roman" w:hAnsi="Times New Roman"/>
                  <w:color w:val="0000FF"/>
                  <w:sz w:val="24"/>
                  <w:szCs w:val="24"/>
                  <w:u w:val="single"/>
                  <w:lang w:eastAsia="ru-RU"/>
                </w:rPr>
                <w:t>http://files.school-collection.edu.ru/dlrstore/e0699f11-1c29-e9b9-8350-013b6eae472b/index.htm</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18ea622e-99f3-bf2d-6abb-2e9a966a6dc9/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0ae2106a-e2cd-acdc-f40b-628a07e3819d/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0a22315c-8aad-c506-5565-cb501f201476/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db4e88f1-236a-47d0-d510-9c6b6bccb982/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Подгруппа углер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ая кисло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сорбционная способность угл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ение магния в углекислом газ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метан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угарного газ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ушение пламени углекислым газом</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имические свойства углекислого газ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cdc7c009-0534-7300-f45c-6322687fc743/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les.school-collection.edu.ru/dlrstore/f64371ea-5310-b679-2bfc-e14780ad9032/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http://files.school-collection.edu.ru/dlrstore/887fdfdb-1559-6374-83b2-4dd6c2c63991/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http://files.school-collection.edu.ru/dlrstore/69fd4b38-0061-d856-0535-3a3daacf765e/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http://files.school-collection.edu.ru/dlrstore/d525a134-d32c-1a22-b1bb-5cbf9a392f09/index.htm</w:t>
            </w:r>
          </w:p>
          <w:p>
            <w:pPr>
              <w:pStyle w:val="Normal"/>
              <w:spacing w:before="0" w:after="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ttp://files.school-collection.edu.ru/dlrstore/7e9f098a-ef45-7042-0034-655dd3a53f6f/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заимодействие кремния с раствором щелоч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магния с диоксидом крем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геля кремниевой кислот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кремниевой кислоты</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илан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ee05d9e6-4b54-4ce0-f06e-651ce04f6662/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c83ad67b-fcaa-e762-a640-dc7929650029/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2f7dd538-a9c1-599a-5ff1-0c7daada5b5f/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90722b3f-edab-6290-3cb1-717eb90115db/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8694217f-c265-751e-2150-2507b905f70a/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Металлы и их соедин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bookmarkStart w:id="5" w:name="h.30j0zll"/>
            <w:bookmarkEnd w:id="5"/>
            <w:r>
              <w:rPr>
                <w:rFonts w:eastAsia="Times New Roman" w:cs="Times New Roman" w:ascii="Times New Roman" w:hAnsi="Times New Roman"/>
                <w:sz w:val="24"/>
                <w:szCs w:val="24"/>
                <w:lang w:eastAsia="ru-RU"/>
              </w:rPr>
              <w:t>Общие свойства мет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hyperlink r:id="rId38">
              <w:r>
                <w:rPr>
                  <w:rStyle w:val="InternetLink"/>
                  <w:rFonts w:eastAsia="Times New Roman" w:cs="Times New Roman" w:ascii="Times New Roman" w:hAnsi="Times New Roman"/>
                  <w:color w:val="0000FF"/>
                  <w:sz w:val="24"/>
                  <w:szCs w:val="24"/>
                  <w:u w:val="single"/>
                  <w:lang w:eastAsia="ru-RU"/>
                </w:rPr>
                <w:t>Взаимодействие металлов с солями</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хлорида олова (II) с цинком («Оловянный ежи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воспламенение никеля на воздух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лиз раствора иодида кал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ктрохимический ряд напряжений - вытеснение водорода металлами.</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ктрохимический ряд напряжений металлов. Вытеснение металла из соли другими металлам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3403595d-002e-bae1-dd2e-9cfe4275bf5b/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4e97217d-c738-bd45-9497-1105837b958f/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63314adf-225f-5f88-62a2-6ae8fefa42cf/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04141a12-4446-84ea-62fd-24bfd687d010/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9718b150-f9d6-054f-b067-18d4cbe1888d/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071e7152-156c-edf1-3fe1-f52d09f94462/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е  мет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ие щелочных металлов с водо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ение кальция на воздух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есткость во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готовление жидкого сплава натрия и кал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возгорание цезия на воздухе</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ы устранения жесткости воды</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5fa72747-d0e4-807f-8ca3-227c1bdd2908/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46ec0f24-9af7-828f-af69-56842e54bed7/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d7cd7fe0-4470-4ec6-6066-bdbdda0a4e00/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9572bc10-3b5f-1616-e04f-50193157bc66/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5ab80a27-9b72-66df-31dd-1a8c318154e8/index.htm</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59a1bad3-0fb5-23b4-5916-fc27e135aeaf/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фотерные свойства гидроксида алюми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ие алюминия с водо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действие алюминия с кислородом воздух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аимодействие алюминия со щелочью и водо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рение алюминия на воздух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монстрация оксидной пленки алюминия</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ужение алюми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cab570ce-c96f-d970-853e-1b0a8caabb45/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bcdf78d2-10a1-a609-e295-1c79473e6eb0/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beb0bdbb-e322-df48-baa0-b301632c9973/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d3beb7ef-851c-bdcf-5bf2-f1369397e15a/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files.school-collection.edu.ru/dlrstore/07badc10-f4db-e6f2-35a2-a246771b3834/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files.school-collection.edu.ru/dlrstore/167a432b-8071-04fb-e372-004503193700/index.htm</w:t>
            </w:r>
          </w:p>
          <w:p>
            <w:pPr>
              <w:pStyle w:val="Normal"/>
              <w:spacing w:before="0" w:after="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les.school-collection.edu.ru/dlrstore/bdefcb62-ec9c-80fb-4dfe-1bf6b0b6d9cb/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ие железа с концентрированными кислот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ые реакции на железо (II)</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енные реакции на железо (III)</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гидроксида железа (II) и взаимодействие его с кислот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гидроксида железа (III) и взаимодействие его с кислот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железа алюминотермией</w:t>
            </w:r>
          </w:p>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ль кислорода в процессе коррозии желез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ttp://files.school-collection.edu.ru/dlrstore/a1337a04-a2fb-d1d2-daaf-f78f7369049f/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http://files.school-collection.edu.ru/dlrstore/9d3df838-d4d4-c17b-be58-7558b90c827d/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files.school-collection.edu.ru/dlrstore/2fce814d-5341-9608-d94f-d8bbd94822b3/index.htm</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files.school-collection.edu.ru/dlrstore/4aadd51f-5e9f-5429-312e-62c73127194c/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les.school-collection.edu.ru/dlrstore/328025e1-a196-e0d5-3524-f28eba00f451/index.htm</w:t>
            </w:r>
          </w:p>
          <w:p>
            <w:pPr>
              <w:pStyle w:val="Normal"/>
              <w:spacing w:before="280" w:after="28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ttp://files.school-collection.edu.ru/dlrstore/749b9930-7752-9478-c886-de0b13a7794c/index.htm</w:t>
            </w:r>
          </w:p>
          <w:p>
            <w:pPr>
              <w:pStyle w:val="Normal"/>
              <w:spacing w:before="0" w:after="0"/>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http://files.school-collection.edu.ru/dlrstore/88acbaf5-92dc-5310-dc5a-8470d3a7bd5a/index.htm</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280" w:after="280"/>
        <w:ind w:left="360" w:righ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talog/meta/3/mc/discipline OO/mi/18/p/page.html" TargetMode="External"/><Relationship Id="rId3" Type="http://schemas.openxmlformats.org/officeDocument/2006/relationships/hyperlink" Target="http://school-collection.edu.ru/" TargetMode="External"/><Relationship Id="rId4" Type="http://schemas.openxmlformats.org/officeDocument/2006/relationships/hyperlink" Target="http://www.google.com/url?q=http%3A%2F%2Ffiles.school-collection.edu.ru%2Fdlrstore%2F7cd1d432-a011-b0c3-976d-3708bb995d70%2Findex.htm&amp;sa=D&amp;sntz=1&amp;usg=AFQjCNGYiO7_qMaBw22Da63Wurmw_xg5hw" TargetMode="External"/><Relationship Id="rId5" Type="http://schemas.openxmlformats.org/officeDocument/2006/relationships/hyperlink" Target="http://www.google.com/url?q=http%3A%2F%2Ffiles.school-collection.edu.ru%2Fdlrstore%2F1c83a1a0-c8f8-72e3-c1a6-8d94d09e115c%2Findex.htm&amp;sa=D&amp;sntz=1&amp;usg=AFQjCNEpLEv2X7aLiSDgtYLsXHWYEJaoGg" TargetMode="External"/><Relationship Id="rId6" Type="http://schemas.openxmlformats.org/officeDocument/2006/relationships/hyperlink" Target="http://www.google.com/url?q=http%3A%2F%2Ffiles.school-collection.edu.ru%2Fdlrstore%2F22ae4713-529a-3cc8-3b9a-904ea7e42dd6%2Findex.htm&amp;sa=D&amp;sntz=1&amp;usg=AFQjCNGvB2Bx5g487jHQN3kpGvpAG1OzOg" TargetMode="External"/><Relationship Id="rId7" Type="http://schemas.openxmlformats.org/officeDocument/2006/relationships/hyperlink" Target="http://www.google.com/url?q=http%3A%2F%2Ffiles.school-collection.edu.ru%2Fdlrstore%2F9543e984-9963-c0f8-83de-72b439970be1%2Findex.htm&amp;sa=D&amp;sntz=1&amp;usg=AFQjCNHigddM64WQgGeBIECi2MRXNh0uIQ" TargetMode="External"/><Relationship Id="rId8" Type="http://schemas.openxmlformats.org/officeDocument/2006/relationships/hyperlink" Target="http://www.google.com/url?q=http%3A%2F%2Ffiles.school-collection.edu.ru%2Fdlrstore%2F10572cfc-b091-01b2-2b8e-41a854072eaa%2Findex.htm&amp;sa=D&amp;sntz=1&amp;usg=AFQjCNE0VNJrofrqzNfoguywE0SZxKW-nw" TargetMode="External"/><Relationship Id="rId9" Type="http://schemas.openxmlformats.org/officeDocument/2006/relationships/hyperlink" Target="http://www.google.com/url?q=http%3A%2F%2Ffiles.school-collection.edu.ru%2Fdlrstore%2F926b56c4-94fc-936b-a27a-261cbe043190%2Findex.htm&amp;sa=D&amp;sntz=1&amp;usg=AFQjCNE75bBUJG_Cs-gIeJvenY5FyTvfLA" TargetMode="External"/><Relationship Id="rId10" Type="http://schemas.openxmlformats.org/officeDocument/2006/relationships/hyperlink" Target="http://www.google.com/url?q=http%3A%2F%2Ffiles.school-collection.edu.ru%2Fdlrstore%2F2885e5d7-f8c6-6109-765f-47006109c14e%2Findex.htm&amp;sa=D&amp;sntz=1&amp;usg=AFQjCNEo28kPKgst49TFEhcXgl9Kn12Q4w" TargetMode="External"/><Relationship Id="rId11" Type="http://schemas.openxmlformats.org/officeDocument/2006/relationships/hyperlink" Target="http://www.google.com/url?q=http%3A%2F%2Ffiles.school-collection.edu.ru%2Fdlrstore%2Ff49172af-18e9-8812-9c38-5b58785c7bd5%2Findex.htm&amp;sa=D&amp;sntz=1&amp;usg=AFQjCNGDN5IHQGF839Df4LCEz9U4C0Dftg" TargetMode="External"/><Relationship Id="rId12" Type="http://schemas.openxmlformats.org/officeDocument/2006/relationships/hyperlink" Target="http://www.google.com/url?q=http%3A%2F%2Ffiles.school-collection.edu.ru%2Fdlrstore%2F6587f28d-c257-9420-4a83-3cb32145459d%2Findex.htm&amp;sa=D&amp;sntz=1&amp;usg=AFQjCNHyqeSqKoe8rITtbFXxW1J68ndnsw" TargetMode="External"/><Relationship Id="rId13" Type="http://schemas.openxmlformats.org/officeDocument/2006/relationships/hyperlink" Target="http://www.google.com/url?q=http%3A%2F%2Ffiles.school-collection.edu.ru%2Fdlrstore%2F86b30026-9748-4500-f80a-c28045f5ebe5%2Findex.htm&amp;sa=D&amp;sntz=1&amp;usg=AFQjCNFdAlxUT8G-k7TVBcK2JHlchabsYQ" TargetMode="External"/><Relationship Id="rId14" Type="http://schemas.openxmlformats.org/officeDocument/2006/relationships/hyperlink" Target="http://www.google.com/url?q=http%3A%2F%2Ffiles.school-collection.edu.ru%2Fdlrstore%2F2a995023-1dbe-4d10-8236-a63ac15868a4%2Findex.htm&amp;sa=D&amp;sntz=1&amp;usg=AFQjCNFaFoxL-jrooSVWnbQ4m9UhFdpGZQ" TargetMode="External"/><Relationship Id="rId15" Type="http://schemas.openxmlformats.org/officeDocument/2006/relationships/hyperlink" Target="http://www.google.com/url?q=http%3A%2F%2Ffiles.school-collection.edu.ru%2Fdlrstore%2F229725f8-bad5-1fd7-cbe8-a1bfc1d8a6a9%2Findex.htm&amp;sa=D&amp;sntz=1&amp;usg=AFQjCNE-srJqc0VaghwS6UfZG_cbjtWd4Q" TargetMode="External"/><Relationship Id="rId16" Type="http://schemas.openxmlformats.org/officeDocument/2006/relationships/hyperlink" Target="http://www.google.com/url?q=http%3A%2F%2Ffiles.school-collection.edu.ru%2Fdlrstore%2F64e9fd5e-e6d4-9c25-6f69-62c7ee4cfef0%2Findex.htm&amp;sa=D&amp;sntz=1&amp;usg=AFQjCNG2cUrQebJuNYMpPuEtvR8dE7d2mg" TargetMode="External"/><Relationship Id="rId17" Type="http://schemas.openxmlformats.org/officeDocument/2006/relationships/hyperlink" Target="http://www.google.com/url?q=http%3A%2F%2Ffiles.school-collection.edu.ru%2Fdlrstore%2F1a5bf4a7-f724-43de-22a2-9b979196313b%2Findex.htm&amp;sa=D&amp;sntz=1&amp;usg=AFQjCNHe0-MsSW0rAJXrunQYWaWZTZMYfg" TargetMode="External"/><Relationship Id="rId18" Type="http://schemas.openxmlformats.org/officeDocument/2006/relationships/hyperlink" Target="http://www.google.com/url?q=http%3A%2F%2Ffiles.school-collection.edu.ru%2Fdlrstore%2Fc522a4f2-20e4-c15b-3543-acad60b247a3%2Findex.htm&amp;sa=D&amp;sntz=1&amp;usg=AFQjCNE6nxqlfu6HyDjsL5Q-fzvIvA0Nqw" TargetMode="External"/><Relationship Id="rId19" Type="http://schemas.openxmlformats.org/officeDocument/2006/relationships/hyperlink" Target="http://www.google.com/url?q=http%3A%2F%2Ffiles.school-collection.edu.ru%2Fdlrstore%2Fdf4c9950-6530-5e4e-edd5-74824ed44d16%2Findex.htm&amp;sa=D&amp;sntz=1&amp;usg=AFQjCNF-yUlSqPVT5uFelfk0xXyyxGqT6Q" TargetMode="External"/><Relationship Id="rId20" Type="http://schemas.openxmlformats.org/officeDocument/2006/relationships/hyperlink" Target="http://www.google.com/url?q=http%3A%2F%2Ffiles.school-collection.edu.ru%2Fdlrstore%2F3707d1a9-5056-e94f-c2b0-64a30553f74f%2Findex.htm&amp;sa=D&amp;sntz=1&amp;usg=AFQjCNGsieW8mvISo2Atz9cS7_ta-N-4oA" TargetMode="External"/><Relationship Id="rId21" Type="http://schemas.openxmlformats.org/officeDocument/2006/relationships/hyperlink" Target="http://www.google.com/url?q=http%3A%2F%2Ffiles.school-collection.edu.ru%2Fdlrstore%2F4f57fc49-7019-74e8-02d6-db5b0e51aa12%2Findex.htm&amp;sa=D&amp;sntz=1&amp;usg=AFQjCNFe0VJ_mwET7K4E4j0VZ6WeTDEHwA" TargetMode="External"/><Relationship Id="rId22" Type="http://schemas.openxmlformats.org/officeDocument/2006/relationships/hyperlink" Target="http://www.google.com/url?q=http%3A%2F%2Ffiles.school-collection.edu.ru%2Fdlrstore%2Fc66409b1-ef76-1ad6-b8b0-6e8a5570ffd9%2Findex.htm&amp;sa=D&amp;sntz=1&amp;usg=AFQjCNGsQAFf6vJ6jVLAcfSF--duizL7qw" TargetMode="External"/><Relationship Id="rId23" Type="http://schemas.openxmlformats.org/officeDocument/2006/relationships/hyperlink" Target="http://www.google.com/url?q=http%3A%2F%2Ffiles.school-collection.edu.ru%2Fdlrstore%2F61992ca9-f3d1-c92c-537c-1c8b997084e2%2Findex.htm&amp;sa=D&amp;sntz=1&amp;usg=AFQjCNEmpv91vwqlDK2P_d3Q-SeojCNwPw" TargetMode="External"/><Relationship Id="rId24" Type="http://schemas.openxmlformats.org/officeDocument/2006/relationships/hyperlink" Target="http://www.google.com/url?q=http%3A%2F%2Ffiles.school-collection.edu.ru%2Fdlrstore%2Fdeb6e939-f8c8-fea7-fe24-7b2c80013fd7%2Findex.htm&amp;sa=D&amp;sntz=1&amp;usg=AFQjCNEBoggJ73ESOcr4hMupI7edZXMvWQ" TargetMode="External"/><Relationship Id="rId25" Type="http://schemas.openxmlformats.org/officeDocument/2006/relationships/hyperlink" Target="http://www.google.com/url?q=http%3A%2F%2Ffiles.school-collection.edu.ru%2Fdlrstore%2F55a4babd-d3a0-e5b4-6daa-0f50b8f5267f%2Findex.htm&amp;sa=D&amp;sntz=1&amp;usg=AFQjCNEY12mfSc3bGUclCD5yLLGyqM9hoA" TargetMode="External"/><Relationship Id="rId26" Type="http://schemas.openxmlformats.org/officeDocument/2006/relationships/hyperlink" Target="http://www.google.com/url?q=http%3A%2F%2Ffiles.school-collection.edu.ru%2Fdlrstore%2Fc90b7e4a-ece0-1df5-2e83-66ce2d07ae9d%2Findex.htm&amp;sa=D&amp;sntz=1&amp;usg=AFQjCNFEZzubAW9h7h3D_0NqdbwBOrETgg" TargetMode="External"/><Relationship Id="rId27" Type="http://schemas.openxmlformats.org/officeDocument/2006/relationships/hyperlink" Target="http://www.google.com/url?q=http%3A%2F%2Ffiles.school-collection.edu.ru%2Fdlrstore%2F41ca7a15-5fca-abab-b319-cb03db4521c7%2Findex.htm&amp;sa=D&amp;sntz=1&amp;usg=AFQjCNHK-OkJewagcu_buUAu8g7y8VoAmA" TargetMode="External"/><Relationship Id="rId28" Type="http://schemas.openxmlformats.org/officeDocument/2006/relationships/hyperlink" Target="http://www.google.com/url?q=http%3A%2F%2Ffiles.school-collection.edu.ru%2Fdlrstore%2F3e6b77cf-8fff-882a-d3c3-c50221c6eba9%2Findex.htm&amp;sa=D&amp;sntz=1&amp;usg=AFQjCNFplBlisgubGBfQTbsXfCJsy6FtFg" TargetMode="External"/><Relationship Id="rId29" Type="http://schemas.openxmlformats.org/officeDocument/2006/relationships/hyperlink" Target="http://www.google.com/url?q=http%3A%2F%2Ffiles.school-collection.edu.ru%2Fdlrstore%2Fa0054a12-a143-7c29-1a5b-785e072f7f33%2Findex.htm&amp;sa=D&amp;sntz=1&amp;usg=AFQjCNE0LtXH5fnoAXfOS6KiG4zDto-8Ww" TargetMode="External"/><Relationship Id="rId30" Type="http://schemas.openxmlformats.org/officeDocument/2006/relationships/hyperlink" Target="http://www.google.com/url?q=http%3A%2F%2Ffiles.school-collection.edu.ru%2Fdlrstore%2F37ed4656-d373-180a-8e85-3707ff3cab0e%2Findex.htm&amp;sa=D&amp;sntz=1&amp;usg=AFQjCNEAk3CGqHOZInYgeKSBdFWlvF7ZiA" TargetMode="External"/><Relationship Id="rId31" Type="http://schemas.openxmlformats.org/officeDocument/2006/relationships/hyperlink" Target="http://www.google.com/url?q=http%3A%2F%2Ffiles.school-collection.edu.ru%2Fdlrstore%2F54ebbc62-eded-0811-a50f-50aa71e517cf%2Findex.htm&amp;sa=D&amp;sntz=1&amp;usg=AFQjCNE8sVuXBWnfzRJt4vnHrsp2aQdNjA" TargetMode="External"/><Relationship Id="rId32" Type="http://schemas.openxmlformats.org/officeDocument/2006/relationships/hyperlink" Target="http://www.google.com/url?q=http%3A%2F%2Ffiles.school-collection.edu.ru%2Fdlrstore%2F28d7ef77-aeed-686b-f81b-15e4a296a4d6%2Findex.htm&amp;sa=D&amp;sntz=1&amp;usg=AFQjCNHGpP8uAIkGrWF7WxKL1E2Ecyd3_g" TargetMode="External"/><Relationship Id="rId33" Type="http://schemas.openxmlformats.org/officeDocument/2006/relationships/hyperlink" Target="http://www.google.com/url?q=http%3A%2F%2Ffiles.school-collection.edu.ru%2Fdlrstore%2F3efb1ab6-98a1-ace7-9ac1-9245c38772df%2Findex.htm&amp;sa=D&amp;sntz=1&amp;usg=AFQjCNHwXKazP5yTCVMvrQn2mU207YUIfg" TargetMode="External"/><Relationship Id="rId34" Type="http://schemas.openxmlformats.org/officeDocument/2006/relationships/hyperlink" Target="http://www.google.com/url?q=http%3A%2F%2Ffiles.school-collection.edu.ru%2Fdlrstore%2Fbdc5b4c4-2e39-2b26-21a9-c13bb247ee81%2Findex.htm&amp;sa=D&amp;sntz=1&amp;usg=AFQjCNG6Te3_Qf-y-9Isn77UFTlByoF7xQ" TargetMode="External"/><Relationship Id="rId35" Type="http://schemas.openxmlformats.org/officeDocument/2006/relationships/hyperlink" Target="http://www.google.com/url?q=http%3A%2F%2Fschool-collection.edu.ru%2Fcatalog%2Fres%2Fb272e73b-3281-1f39-dfe1-c892b4ddb9ae%2Fview%2F&amp;sa=D&amp;sntz=1&amp;usg=AFQjCNEDDcRT_oKJ5_-E-NHXswidxluEOg" TargetMode="External"/><Relationship Id="rId36" Type="http://schemas.openxmlformats.org/officeDocument/2006/relationships/hyperlink" Target="http://www.google.com/url?q=http%3A%2F%2Ffiles.school-collection.edu.ru%2Fdlrstore%2Fb272e73b-3281-1f39-dfe1-c892b4ddb9ae%2Findex.htm&amp;sa=D&amp;sntz=1&amp;usg=AFQjCNGWVZtU6jZ75UVzOFNozwFarvgxbg" TargetMode="External"/><Relationship Id="rId37" Type="http://schemas.openxmlformats.org/officeDocument/2006/relationships/hyperlink" Target="http://www.google.com/url?q=http%3A%2F%2Ffiles.school-collection.edu.ru%2Fdlrstore%2Fe0699f11-1c29-e9b9-8350-013b6eae472b%2Findex.htm&amp;sa=D&amp;sntz=1&amp;usg=AFQjCNECJ0F1D8ktrylGYLwAv22lHVhj2w" TargetMode="External"/><Relationship Id="rId38" Type="http://schemas.openxmlformats.org/officeDocument/2006/relationships/hyperlink" Target="http://www.google.com/url?q=http%3A%2F%2Fschool-collection.edu.ru%2Fcatalog%2Fres%2F3403595d-002e-bae1-dd2e-9cfe4275bf5b%2Fview%2F&amp;sa=D&amp;sntz=1&amp;usg=AFQjCNFX7Brf12SilapR9GPqQJ5kXGQkCQ"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49:00Z</dcterms:created>
  <dc:creator>User</dc:creator>
  <dc:description/>
  <cp:keywords/>
  <dc:language>en-US</dc:language>
  <cp:lastModifiedBy>User</cp:lastModifiedBy>
  <dcterms:modified xsi:type="dcterms:W3CDTF">2014-10-25T15:32:00Z</dcterms:modified>
  <cp:revision>2</cp:revision>
  <dc:subject/>
  <dc:title/>
</cp:coreProperties>
</file>