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У «Гимназия»  г. Сертолово было вновь создано  16.08.2004  (первоначально Сертоловская средняя общеобразовательная школа  №3). В новой школе создавался и новый коллектив  учителей  (также как и коллектив учащихся). Первые два года работы школы можно назвать этапом становления коллектива: учителя, пришедшие из самых разных образовательных учреждений, находили «точки соприкосновения»,  «выясняли отношения»  в процессе работы с учащими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аботы школы сложился  достаточно работоспособный, творческий коллектив педагогов, способный планировать, осуществлять, оценивать свою работу.  В этих условиях самопроизвольно назрела необходимость направлять, контролировать работу педагогического коллекти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о гимназии поставило цель: создать    методическую  службу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имея предыдущего опыта работы в данной  области,  назначенная администрацией инициативная  группа учителей (а это были руководители предметных групп)  приступила к  разработке   плана  методической  работы гимназии и осуществлению  методического руково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 в своих группах.  Здесь-то и стало понятно, что необходимо объединить методическую работу в масштабе гимназии, что и было сдел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 методической работой учителей  понимают целостную, основанную на достижениях психолого-педагогической науки и конкретном анализе индивидуальной деятельности, систему взаимосвязанных мер, действий и мероприятий, направленных на всестороннее повышение профессионального мастерства каждого педагога, на обогащение и развитие творческого потенциала педколлектива школы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этих задач необходимым становится создание эффективной методической службы школы. В словаре иностранных слов указывается, что методика – это «совокупность методов, приемов целесообразного проведения какой- либо работы». В Педагогическом словаре термин «методическая работа» определяется как «оказание методической помощи учителям и повышение их методической квалификации», в других источниках– как «деятельность с целью повышения эффективности учебно-воспитательного процесса», «целостная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 и воспитателя», «разработка и применение на основе педагогической практики совокупности методов и приемов целенаправленной организации учебно-воспитательного процесса, его содержания, методов и форм при изучении определенного предмета или цикла предметов». В новых социально-педагогических условиях трактовка методической работы получила несколько другое направление. В Педагогическом энциклопедическом словаре она характеризуется как «часть системы непрерывного образования преподавателей, воспитателей», целью которой является «освоение наиболее рациональных методов и приемов обучения и воспитания учащихся; повышение уровня общедидактической и методической подготовленности педагога к организации и ведению учебно-воспитательной работы; обмен опытом». В связи с переходом на новое содержание образования с введением государственных образовательных стандартов, с повышением требований к методической работе, в практику работы профессиональных образовательных учреждений вводится понятие «методическая служба». Ей предстоит осуществить сложный в психологическом и организационном отношении переход от ориентации на внутренние формальные показатели (количество разработанных программ, количество изданных методических рекомендаций, количество проведенных мероприятий и т.п.) к ориентации на достижение конечных и частных целей реализации государственных образования. Таким образом, в современном инновационном образовательном учреждении методическая служба - это совокупность различных видов деятельности, направленных на развитие творческого потенциала педагогов, а в конечном счете - на рост уровня обученности, развитости и воспитанности учащихся, конкурентоспособности выпускников на рынке труда Надо признать, что на сегодняшний день в большинстве школ остается действующей структура методической работы, сложившаяся еще в 7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но жизнь показывает, что необходима ее модернизация в соответствии с модернизацией системы образования в целом. Функции методической службы (педагогическая, технологическая, управленческая, научная и информационная) остаются прежними, но наполняются новым содержанием и технологией реализации. Методической службе необходимо через гибкую методическую модель предоставить педагогу право выбора индивидуальной траектории профессионального развития, обеспечить ему личностно-ориентированную методическую поддержку и помощь. Изменение содержания работы приводит к поиску новых форм его реализации. Развитие методической службы характеризуется устойчивой динамикой изменения ее структуры и содержания деятельности, адекватно отражающей потребности школы. В процессе совершенствования методических знаний и умений педагогов как составной части их непрерывного педагогического образования формируется их профессиональная компетентность, от которой в наибольшей степени зависит эффективность образовательного процесса. Уже многие понимают, что необходимо объединение методических структур в единую сетевую организацию, где учитель сможет получать интегрированную помощь в совершенствовании своего профессионального уровня.  Учителя школы все увереннее овладевают ИКТ компетенцией, чтобы полноценно работать в новых творческих объединениях, в которые входят учителя России, обсуждать вопросы развития педагогики, совершенствования методов обучения и воспитания в блогах учителей новаторов. Деятельность методической службы осуществляется на основе поставленных перед методической службой целей и задач. Основными целями и задачами методической службы в новых социально-педагогических условиях называют: - создание необходимых условий педагогическим работникам образовательных учреждений для подготовки конкурентоспособного специалиста в условиях рынка труда; - создание системы методических услуг в соответствии с потребностями учителей по основным проблемам реформирования школы; - развитие педагогического творчества и методическое обеспечение повышения квалификации педагогических работников; - трансляция результатов научных исследований и педагогического опыта в практику работы образовательных учреждений; - создание условий научно-практической работы педагогам в условиях инновационной деятельности учебного заве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школе - составная часть единой системы непрерывного образования педагогических кадров, системы повышения их профессиональной квалификации, Программы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питательного процесса система взаимосвязанных мер, действий и мероприятий, напрвленных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, школы в целом,  а  в конечном счёте – на совершенствование учебно-воспитательного процесса, достижение оптимального уровня образования, воспитание и развитие конкретны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а школьной методической службы направлена на повышение образовательного уровня педагогов, через внедрения новых информационных технологий и совершенствование педагогического мастерства учителей с использованием теоретических и практических фор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назначение методической службы  школы на современном этап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беспечение реализации Программы развития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оформление и сопровождение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держание методической работы обусл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РФ, нормативными документами, инструкциями, приказами МО РФ, рекомендациями МОиН Ленинградской   области, программой развития О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ами состояния образовательного процесса, уровнем обученности, воспитанности и развития учащихся 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зисным учебным планом, образовательными стандартами, наличием вариативных учебников и учебных пособ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ями по психологии, педагогике, методике, управл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м инноваций, внедрением ИКТ в учебную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профессиональных интересов и запросов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ая  цель методическ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тмосферы заинтересованности в росте педагогического мастерства, приоритета педагогической компетентности, творческих поисков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 методической службы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актуальных потребностей педагогов в организации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требностей педаго¬гов, находящихся в зоне их ближайшего профессионального развити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профессионального мастерства педагогов, как основание для осмысления реализации идей современ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о-методическое обеспечение условий инновационной работы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новные задачи внутришкольной методическ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-      </w:t>
      </w:r>
      <w:r>
        <w:rPr>
          <w:rFonts w:cs="Times New Roman" w:ascii="Times New Roman" w:hAnsi="Times New Roman"/>
          <w:sz w:val="24"/>
          <w:szCs w:val="24"/>
        </w:rPr>
        <w:t>Организация систематической профессиональной подготовки педагогических кадров.</w:t>
      </w:r>
    </w:p>
    <w:p>
      <w:pPr>
        <w:pStyle w:val="Normal"/>
        <w:rPr/>
      </w:pPr>
      <w:r>
        <w:rPr/>
        <w:t xml:space="preserve"> </w:t>
      </w:r>
      <w:r>
        <w:rPr/>
        <w:t xml:space="preserve">-    </w:t>
      </w:r>
      <w:r>
        <w:rPr>
          <w:rFonts w:cs="Times New Roman" w:ascii="Times New Roman" w:hAnsi="Times New Roman"/>
          <w:sz w:val="24"/>
          <w:szCs w:val="24"/>
        </w:rPr>
        <w:t>Анализ эффективности работы школы, определение проблем, тем, целей и задач на ближайший период и на перспективу.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ая подготовка руководителей школьных методических объединений к работе по созданию системы непрерывного образования педаго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Обеспечение социальной защиты учителя через механизм аттестации педагогических кад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Создание системы методических услуг в соответствии с потребностями педагогов по основным вопросам обновления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Развитие педагогического творчества, повышение квалификации педагогических рабо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научно-практической работы педагогов в режиме инновационной деятельности учебного за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ое обеспечение педагогов в соответствия с их потребностями</w:t>
      </w:r>
    </w:p>
    <w:p>
      <w:pPr>
        <w:pStyle w:val="Normal"/>
        <w:rPr/>
      </w:pPr>
      <w:r>
        <w:rPr/>
        <w:t xml:space="preserve">-     </w:t>
      </w:r>
      <w:r>
        <w:rPr>
          <w:rFonts w:cs="Times New Roman" w:ascii="Times New Roman" w:hAnsi="Times New Roman"/>
          <w:sz w:val="24"/>
          <w:szCs w:val="24"/>
        </w:rPr>
        <w:t>Создание  необходимых условий для обеспечения внедрения личностно ориентированных технологий, для информатизации УВ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новационной направленности в деятельности педколлектива школы, проявляющейся в систематическом изучении, обобщении и распространении педагогического опыта, в работе по внедрению достижений педагогической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уровня теоретической  (предметной), психолого-педагогической подготовки уч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ация работы по изучению новых образовательных программ, вариантов учебных планов, изменений в государственных образовательных  стандар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гащение новыми педагогическими технологиями, формами и методами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Организация работы по изучению норматив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казание научно-методической помощи учителям на  диагностической индивидуальной и дифференцируем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казание консультативной помощи учителям в организации педагогического само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овышение общей педагогической культуры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бобщение педагогическ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направлена 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го, культурного и творческого роста педагог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освоение и внедрение в учебный процесс нового содержания, технологий и методов педагогическ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атмосферы творчества и доброжелательности; Методическая работа в школе направле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овышение уровня научно-теоретической и методической подготовки педагогов, совершенствование их профессионально¬го мастер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формирование физически и нравственно здоровой личности ребен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отрудничество всех участников образовательного процесса (дети, родители, учителя); на развитие творчества учителей и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школе о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носит повседневный характе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тличается целостностью, многоуровневостью, многофункциональность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теснейшим образом связана с потребностями учебно-воспитательного процесса и его результат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снована на диагностировании и анализ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пределена творческим потенциалом как педагогического коллектива в целом, так и каждого ее чле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диктуется потребностями самообразования и интересом к новому, пропагандируемому методическими журналами, рекомендациями органов образования, педагогической печатью, телевид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держание методической работы в школе направлено на личностный рост педагогов и учащихся, повышение эффективности учебно-воспитательного процесса, достижение благоприятного психологического климата в коллективе.   В него вход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бота по реализации методической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бота  школьного  Методического Совета, школьных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Планирование повышения квалификации и аттестации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. Организация работы с молодыми учителями, наставн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нформирование о методических новин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Аттестация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ческая помощь учителю в повышении педагогического мастерства  - практикум,  взаимопос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оретическая помощь учителю в повышении педагогического мастерства  -  через педсоветы,  семинары, административные совещ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новацион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ение, обобщение и распространение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методической работы в школе включает в себя следующие направл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о-правовых документов органов образования, направленных на совершенствование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вых педагогически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сихолого-педагогических проблем обучения и воспитания, проблем управления образовательным процес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у профессиональных запросов уч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учителей к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ую переподгот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в городских и школьных творческих групп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участию в научно-практических конферен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теоретических семинаров и методических д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учебных дост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- методическое обеспечение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оснащению кабинетов программными, методическими, диагностическими материал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ую работу по предме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сследовательской деятельности учителей 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дового педагогического опыта колл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ципы, лежащие в основе обновления внутришкольной методическ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Недопустимость сведения методической работы к работе по частным методика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Отказ от оценки внутришкольной методической   работы  только по показателю процесса и переход к критериям оценки конечного результата (профессионализм учителя; качество знаний, умений учащихся, уровень индивидуального развития учащихс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Диагностическая основа целей содержания и форм методической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Использование новых и модернизация традиционных форм и методов организации методической т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Перенос акцента в содержании методической работы на развитие интеллекта, культуры, в т.ч. духовной, кругозора, системности мышления уч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Последовательное развитие методической работы от коллективных форм к самообразованию, от принудительно-обязательного участия в методической работе к добровольно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Выбор оптимальной для своей школы структуры  внутришкольной методической   работы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Ориентация  на развитие методической работы образовательного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Принцип содержательной индивидуализации и личностной персонализации, выражающейся в создании условий для реализации собственного «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ели и задачи обновления школы, анализ существующей передовой практики позволяют выделить следующие направления в деятельности школьной методической службы, которые необходимо реализовать совместно с органами муниципальной методической служб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ая деятельнос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создание банка данных педагогической информации о достижениях науки и практики, в т.ч. из опыта работы педагогического коллектив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о-прогностиче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диагностика потребностей кадров в повышении квалифик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диагностика информационных запрос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ласти содержания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одготовка кадров к освоению учебного плана предпрофильного и профильного обучения (освоение вариативного обучения, изучение и освоение образовательных стандартов, учебников нового поколения, новых педагогических технологий, разработка и освоение школьного компонента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новационная, опытно-экспериментальн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управление опытно-экспериментальной работо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овладение навыками экспертизы инновационных программ, учебников, пособий, технолог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ласти аттестации педагогических кад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дготовка педагогов к самооценке профессиональной деятельности, самоаттес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методической работы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Работа над общешкольной методической темой, представляющей реальную необходимость и профессиональный интере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Поиск, обобщение, анализ и внедрение передового педагогического и управленческого опыта в различных форм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Методическое сопровождение самообразования и саморазвития педагогов через механизм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Разработка, анализ и внедрение современных методик образования и воспит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зработка системы мониторинга образовательного процесса в школе через внедрение тестовой, диагностической баз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Просветительская деятельность и информационная поддержка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Система демонстрации результатов труда учите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обое значение  в методической работе образовательного учреждения  приобретает содержание деятельности предметного методического объединения (МО). Методическое объединение в школе является главной структурой, организующей методическую работу учителей-предме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дачи 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Направить деятельность учителей на овладение ИКТ-технологиями, которые стимулируют активность учащихся, раскрывают творческий потенциал личности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Выявлять, обобщать и распространять опыт творчески работающих учителей, анализировать, апробировать и внедрять новые формы методического обеспечения образовательного процесса; (учитывается передовой опыт коллег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Начать осуществление перехода от эпизодической творческой деятельности к системе инновационной работы на личностно-ориентированной основе, от инновационной деятельности к исследовательской, экспериментальн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ланирование работы школьных методических объединений  строится на основании задач, вытекающих из оценки школы, методического объединения, из проблемных полей деятельности всех методических подразделений, вытекающих из анализа результативности работы за предыдущ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ормы организации и проведения МО могут быть следующи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лек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оретический семина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еминар-практику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ворческая дискусс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гости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час коллектив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еловая иг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етодический КВ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ярмарка методических и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етодический тренин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треча за круглым ст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ходе работы могут проводиться объединённые заседания Ш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рамках работы МО предусматриваются домашние задания учителям. Они могут быть таки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моделирование урока (целиком или фрагментар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зработка системы уроков по теме или кур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зработка спецкурса, программы исследования по определённой 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дбор литературы по определённой теме, курсу, пробл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ставление контрольных материалов, те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ставление и защита опорных схем, памяток, дидактического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зработка планов кружков, сценариев внеклассных мероприятий по предмету, курсов по выбо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сещение уроков, внеклассных мероприятий с последующим анализ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едставление собственного опыта работы по теме, пробл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бота над темой по самообраз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дготовка докладов по определённой пробл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дготовка презентаций по изученной теме, пробл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защита собственных достижений в рамках собственного иссле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творческий отчёт по определённой теме или в рамках единой методической те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рамках ШМО организуется самообразование учителей. Этот компонент занимает особое место в  системе методической работы и в обеспечении её целостности. Психологи установили: только те знания становятся убеждением  человека, которые им самостоятельно обдуманы и пережиты. И если первичное восприятие знаний может быть фронтальным и групповым, то последующая работа должна быть индивидуальной, и осуществляться она должна в тех объёме и темпе, которые необходимы каждой личности. А это возможно только в условиях самостоятельной  образовательной деятельности. Организовать же её эффективнее всего можно в рамках МО: на заседаниях методических объединений учитель отчитывается  о проделанной  работе по самообразованию, представляя итоги в различной форме: доклады, открытые уроки, творческие отчёты. Всё это планируется заранее и контролируется руководителем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амообразование учителей пронизывает все компоненты системы методической работы, обеспечивая более высокий уровень их функционирования, поэтому оно является системообразующим компон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 «Гимназия»  г. Сертолово образована 16 августа 2004 года.  Как  в  любом  вновь созданном  образовательном учреждении,  в «Гимназия» (учреждение создано как Сертоловская СОШ №3) в течение нескольких лет происходило становление и коллектива учителей, и коллектива учащихся. В связи с этим Методическая служба в настоящее  время существует только второй год. Три года назад была предпринята попытка создания Методической службы, но она оказалась неудачной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здаваемая в настоящее  время  Методическая служба «Гимназии» основывается на  изучении  теории данного вопроса, обусловлено  Законом РФ,  нормативными документами, инструкциями, приказами Министерства  образования  РФ, рекомендациями МОиН  Ленинградской   области  и регламентируется нормативно-правовыми (локальными) ак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едагогическом совете в МОУ «Гимназия» г. Сертолово от 31.09.200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методическом совете в МОУ «Гимназия» г. Сертолово от 31.09.200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 о  Методическом объединении - Приказ «О создании школьногоМетодического Совета» от 31.09.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 о Методическом объединении классных руководителей в МОУ «Гимназия» г. Сертол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Цель методической работы МОУ «Гимназия» г. Сертолово —  оказание действенной помощи учителям и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ма работы методической службы: «Новые подходы к обучению и воспитанию   учащихся, направленные на развитие духовных и нравственных качеств личности»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«Гимназии» создан Методический Совет, в который входят 9 человек: два заместителя директора гимназии и семь человек – председатели предметных Методических объединен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сшим органом гимназической Методической службы является  Метод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0 – 2011 учебный год проведено три Методических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ическая поддержка уро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менение метода проектов в преподавании предме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оспитательная работа в школе: пути развития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 папка «Методическая служба гимназии», где имеются протоколы всех проведённых Методических Советов. В папке содержатся докум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ормативно-правовые документы, регламентирующие работу Методической службы гимназ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лан работы  на год всех предметных МО гимназ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лендарно-тематические планирования по всем предметам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атика и графики проведения Педагогических, малых Педагогических, Методических Сов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Графики и отчёты   по открытым урокам по всем МО гимназ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ротоколы  Методических Советов гимназ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Графики и отчёты взаимопосещений уроков по по всем предметам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Графики проведения предметных недель, планы их проведения, отчёты о проведённых предметных нед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лан работы с учащимися по подготовке к ЕГЭ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лан работы с одарёнными детьми по предметам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лан работы со слабоуспевающими учащимис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созданы отдельные пап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«Олимпиады», в которой находятся графики проведения всех олимпиад, зафиксированы результаты участия в них наших гимназистов, протоколы олимпиад, отчёты о проведении олимпи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  «Открытые уроки», в  которой находятся графики открытых уроков по гимназии, отзывы о посещённых открытых уроках, справки о проведении открытых у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обранные в папках оказывают помощь учителям в проведении мониторинга работы, отслеживании динамики работы учителей по да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 методической службы гимназ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рганизация систематической профессиональной подготовки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Анализ эффективности работы школы, определение проблем, тем, целей и задач на ближайший период и на перспекти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Создание  необходимых условий для обеспечения внедрения личностно -ориентированных технологий, для информатизации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Обобщение педагогического опы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Контроль  за проведением и качеством открытых уроков, проводимых как для учителей, так и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Осуществление методической помощи в работе молодых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Проведение консультационной методической работы с аттестуемыми уч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Проведение  предметных олимпиа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Проведение предметных недел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   Проведение молодёжных предметных чемпионатов, проводимых «Центром развития образования» (г. Перм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   Проведение ученической научной конференции «Гимназические чтения» (в рамках гимназического научного обще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й Совет гимназии направляет и курирует работу всех методических гимназических объединени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й совет проводит экспертизу оценки всех форм и видов методической, экспериментальной, инновационной работы и ее результатов, а также координирует работу МО, которые являются важным структурным подразделением методической службы в школе. Они ведут методическую работу по предмету, организуют внеклассную деятельность учащихся, занимаются экспериментальной работой, освоением новых образовательных технологий. Каждое МО определило проблему, которая напрямую соотносится с  методической темой  гимназии.  К сожалению, в школе нет единого методического кабинета, где была бы систематизирована вся методическая работа. Таким образом, создание единого образовательного пространства школы проходит через планирование методической работы всех структурных звеньев методической службы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ходя из планирования, продумывается реализация методической работы. Основное внимание здесь уделяется оказанию действенной помощи каждому учителю, формированию нового содержания образования, разработка и апробация новых программ, изучению и обобщению педагогического опыта. Для того чтобы помощь учителю была действительно реальной, работа с педагогами строиться на диагностической основе с учетом результатов анализа за предыдущие годы и выявления недостатков. Методики используемых диагностик различны. Кроме диагностики, вводится модель мониторинга, который выходит на анализ. Благодаря мониторингу, ведется отслеживание результатов деятельности, как каждого педагога, так и отдельных педагогических систем и программ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й совет руководит деятельностью предметных методических объединений</w:t>
      </w:r>
      <w:r>
        <w:rPr>
          <w:rFonts w:cs="Times New Roman" w:ascii="Times New Roman" w:hAnsi="Times New Roman"/>
          <w:vanish/>
          <w:sz w:val="24"/>
          <w:szCs w:val="24"/>
        </w:rPr>
        <w:t>.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Цель деятельности Методического совета – организация и координация методического обеспечения учебно-воспитательного процесса, методической учёбы педагогических кадров. В его состав входят руководители школьных методических объединений и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течение последних лет методсовет вёл свою работу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здание условий для роста педагогического и методического мастерства уч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координация работы М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диагностика профессиональной деятельности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труктуру методической службы входит Педагогический совет, который осуществляет руководство методической и практической деятельностью педагогического коллектива и реализует поставленные задачи. Его целью является совершенствование форм, методов и содержания образования. Педагогический совет организуют директор школы, заместители директора по УВР,  ВР, руководители ШМО, опытные учителя школы. Ежегодно проводятся по 4 заседания с различной темат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гимназии  созданы семь методических предметных объедин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ей расского языка и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ей математики, физики,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ей истории и общество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ей биологии, химии, географ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ей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ей музыки, ИЗО, физической культуры,трудового обучения, ОБЖ (  МО «Гармония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ей начальной шко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бильность данной системы даёт возможность применять различные формы методической работы, что делает методическую работу интересной и привлекательной для педагогических работников. В любом звене данной системы есть возможности для каждого учителя для проявления творческих  способностей и  для самореализ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ь работы предметных методических объедин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создание условий для воспитания конкурентоспособной лич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непрерывное совершенствование уровня педагогического мастерства педагогов школы, их эрудиции и компетент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ля решения этих задач необходимым становится создание эффективной методической служ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                       Методическое предметное  объединение в школе является главной структурой, организующей методическую работу учителей-предме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вносят весомый вклад в дело изучения и внедрения в практику целей и задач, определяемых Методическим Советом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табильность работы  данной системы даёт возможность применять различные формы методической работы, что делает методическую работу интересной и привлекательной для педагогических работников. В любом звене данной системы есть возможности для каждого учителя для проявления творческих  способностей и  для самореал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дачи предметных 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Направить деятельность учителей на овладение  ИК - технологиями, которые стимулируют активность учащихся, раскрывают творческий потенциал личности ребе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Выявлять, обобщать и распространять опыт творчески работающих учителей, анализировать, апробировать и внедрять новые формы методического обеспечения образовательного процесса (передовой опыт коллег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ачать осуществление перехода от эпизодической творческой деятельности к системе инновационн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работа учителей велась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Обеспечение обязательного минимума содержания образовательных програм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вершенствование педагогического мастерства учителей посредством организации внутришкольной учебы и курсов повышения квалификации, проводимых в гимназии преподавателями ЛОИР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Выявление передового педагогического опыта и развитие творческого потенциала каждого учител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роцессе работы над решением поставленных задач педагоги учил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Проводить анализ научных достижений,   самоанализ свое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Использовать в педагогической практике современные методы диагностики и педагогического наблю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спользовать в педагогической практике современные компьютерные техн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Осуществлять контроль и анализ ЗУН учащихся по предмету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одить внеклассную работу по предмету с использованием новых педагогических технолог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ждое предметное МО  один раз в месяц проводит заседание методического предметного объединения, на котором рассматриваются методические вопросы согласно плану  работы МО. В результате работы МО принимается решение,   обязательное   к выполнению. Контроль    проведения  заседаний МО и выполнение решений осуществляет председатель МО.    Вопросы, требующие экстренного решения или представленные для внеочередного рассмотрения, рассматриваются на оперативных заседаниях МО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ждое методическое объединение работает над методической темой, тесно связанной с темой школы. На заседаниях рассматриваются следующие вопрос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бота с образовательными стандартами и их выполн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Изучение норматив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опросы методики преподавания предм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нализ ЗУН учащихся по итогам проведенных срезов и контро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четы учителей по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просы преемственности в обучении и воспитани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бота со  слабоуспевающими  учащими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бота с одарёнными  учащими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готовка учащихся к школьным и городским олимпиад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следовательская деятельность учителей 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просы по теме МО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новное внимание в методической работе уделяется оказанию действенной помощи каждому учителю. Для того, чтобы эта помощь была реальной, работа строится на диагностической основе с учетом результатов анализа работы за прошедшие годы и выявленных недоста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агностика систематизирует методическую работу. Каждый учитель в течение 5 лет самостоятельно работает над своей проблемной темой, которая созвучна теме МО  и методической теме гимназии, оформляет все материалы в папке по самообразованию, где накапливается и систематизируется теоретический и практический материал по теме, разработки уроков и внеклассных мероприятий, творческие работы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зультаты работы учителя периодически заслушиваются на заседаниях МО, семинарах-практикумах, педагогических советах. Итог этой работы — это творческие отчеты учителей, наработка материала к 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время  работы  методической службы  МОУ «Гимназия» г. Сертолово  практиковались различные подходы к работе с учителями по повышению их теоретического и методического уров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весь коллектив принимал участие в проведении теоретических семинаров и практикумов (их готовили зам. директора по УВ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семинары по проблемным темам МО (руководители ШМ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   творческие отчеты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открытые заседания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чителя высшей  квалификационной категории, входящие в группу высокого педагогического мастерства, работают на доверии и самоконтроле. Они    -     главные помощники зам. директора в организации методической работы . Педагоги этого уровня — главные проводники новых методик, технологий. Они дают “мастер-классы” для учителей гимназ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ппу совершенствования педагогического мастерства составляют педагоги, на которых школа возлагает большие надежды. Это преемники старшего поколения, учителя первой, второй квалификационных категор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группе становления педагогического мастерства, молодым педагогам. Для них каждый год работает “Школа молодого учителя”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жегодно в школе организуются творческие группы учителей. Проблемы, над которыми они работают, выбираются исходя из задач педагогического коллекти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Был выработан основной подход к выбору педагогических технологий для использования в педагогической деятельности каждого учителя: выбираемые технологии должны иметь качественную характеристику, совокупность тех принципов, приемов, методов педагогической работы, которые дополняют традиционные технологии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ждое предметное МО имеет рабочую папку, где сброшюрована вся документация МО, в том числе протоколы заседаний М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рабочей папке предметного методобъединения в обязательном порядке, который установлен Методическим Советом гимназии, содерж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ормативно-правовые документы, регламентирующие работу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лан работы учителей данного МО на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лендарно-тематические планирования по предметам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атика и графики проведения Педагогических, малых Педагогических, Методических Сов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Графики и отчёты   по открытым уро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токолы заседаний и оперативных заседаний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Графики и отчёты взаимопосещений уроков по триместр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Графики проведения предметных недель, план проведения предметной недели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лан работы с учащимися по подготовке к ЕГЭ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лан работы с одарёнными детьми по предметам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лан работы со слабоуспевающими учащимися по предметам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ланы работы учителей МО по своим методическим те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амоанализ работы учителей М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писки учебно-методических комплектов по предметам МО, планы развития предметных кабин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труктуру Методической службы гимназии входит методическая конференция и  ученическая научная конференция  «Гимназические чтения».  Методическая  конференция проводится один раз в конце учебного года. Она является завершающим звеном методической работы в школе. На ней проводятся итоги работы предметных методических объединений. Главной задачей методической конференции является активизация творческого потенциала коллектива в целом и отдельных учителей</w:t>
      </w:r>
      <w:r>
        <w:rPr/>
        <w:t>.  Ученическая конференция «Гимназические чтения»</w:t>
      </w:r>
      <w:r>
        <w:rPr>
          <w:rFonts w:cs="Times New Roman" w:ascii="Times New Roman" w:hAnsi="Times New Roman"/>
          <w:sz w:val="24"/>
          <w:szCs w:val="24"/>
        </w:rPr>
        <w:t xml:space="preserve"> также проводится в конце учебного года, являясь своеобразным отчётом учащихся о проектных заданиях, демонстрацией достиже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заимосвязь структурных компонентов методическ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граничение целей и задач компонентов методической системы школы, а также их функций, делает нашу систему методической работы достаточно  дееспособной. Направления выработки и принятия решения являются следующи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 педсовете определяются стратегия и тактика развития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методсовет разрабатывает конкретные направления работы, которые доводятся до каждого методиче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а заседаниях МО реализуется принимаемое решение на практике, разрабатывается уч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и работы МО подводятся на методической конферен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Совет гимназии курирует участие учащихся в  различного вида олимпиадах. Наши ребята принимают  участие  во Всероссийской олимпиаде школьников: в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школьном) туре  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айонном) туре. А также учащиеся МОУ «Гимназия»   г. Сертолово участвуют в конкурсе – игре  «Кит»,  муниципальном Кубке по информационно-коммуникативныым технологиям, в игровом конкурсе  «Британский Бульдог»,  в игре – конкурсе  «Русский Медвежонок»,  в игровом конкурсе «Золотое руно», в Молодёжных предметных чемпионатах,  олимпиаде  «Старт», проводимых  «Центром развития одарённости» (г. Пермь), всероссийских олимпиадах школьников «Олимпус»,  «Олимпусик», проводимых Институтом развития школьного образования (г. Бийск), дистанционных олимпиа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названных конкурсов и олимпиад  осуществлялись Методическим Советом гимназии.  Достаточно сказать, что олимпиадами и конкурсами было охвачено 518 человек в 2012-2013 учебном году, 602 человека в 2013-2014 учебном году. У нас есть победители олимпиад районного, регионального и всероссийского уров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два учебных года работы Методической службы в МОУ «Гимназия» г. Сертолово  Методический совет провёл экспертизу оценки всех форм и видов методической, экспериментальной, инновационной работы и ее результатов, а также постоянно  координирует работу школьных методических объединений, которые являются важным структурным подразделением методической службы в школе. Они ведут методическую работу по предмету, организуют внеклассную деятельность учащихся, занимаются экспериментальной работой, освоением новых образовательных технологий. Каждое МО определило проблему, которая напрямую соотносится с  методической темой школы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 методической работы в шко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повысился профессиональный уровень в вопросах, которые ранее вызывали затруднение: образовательные технологии, нестандартные формы урока, личностно ориентированный подход в обучении и воспитании, использование диагностики в работе с учащимися, применение компьютерных технологий, использование в работе метода проек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имеется хороший творческий потенциал педагогов, о чем свидетельствуют банк данных , представленный в методических папках. Адреса передового опыта постоянно пополняются и реализуются через открытые у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самосовершенствование, развитие профессионализма учителей опирается на их самообразование. В основном темы по самообразованию выбираются на 2-3 года. В рамках МО ведется мониторинг за самообразованием педагогов. Методический совет систематизирует эти данные и отслеживает в процесс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остоянно анализируются результаты профессионального мастерства преподавателей, выраженные в итогах аттестации. Экспертная оценка деятельности аттестуемых учителей подтверждает творческий рост педагогов. Уровень их профессионализма обобщается в методических папках - копил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анализ результатов профессионального мастерства свидетельствует о том, что основная категория учителей, работающих в школе, имеет большой педагогический опыт, в основном это учителя, имеющие стаж работы свыше 10 лет. Качественный состав педагогов по уровню образования тоже меняется: в школе преподают учителя, имеющие высшее образование,  сокращается число учителей, имеющих среднее специальное образование. Профессиональный уровень педагогов повышается в результате прохождения курсовой пере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 реализуется программа «Одаренные дети» через построение индивидуальных маршрутов  ребенка, дифференциацию обучения, олимпи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широко  внедряются компьютерные технологи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повышается престиж учебного заведения в связи с увеличением призовых мест учащихся на конкурсах и олимпиадах.</w:t>
      </w:r>
    </w:p>
    <w:sectPr>
      <w:footerReference w:type="default" r:id="rId2"/>
      <w:type w:val="nextPage"/>
      <w:pgSz w:w="11906" w:h="16838"/>
      <w:pgMar w:left="1134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3:00Z</dcterms:created>
  <dc:creator>учитель</dc:creator>
  <dc:description/>
  <cp:keywords/>
  <dc:language>en-US</dc:language>
  <cp:lastModifiedBy>RePack by Diakov</cp:lastModifiedBy>
  <cp:lastPrinted>2011-05-15T17:30:00Z</cp:lastPrinted>
  <dcterms:modified xsi:type="dcterms:W3CDTF">2014-10-22T12:40:00Z</dcterms:modified>
  <cp:revision>4</cp:revision>
  <dc:subject/>
  <dc:title>         </dc:title>
</cp:coreProperties>
</file>