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6pt;margin-top:30pt;width:485.95pt;height:107.95pt;mso-wrap-style:none;v-text-anchor:middle" type="_x0000_t136">
            <v:path textpathok="t"/>
            <v:textpath on="t" fitshape="t" string="&quot;Сказка ложь, да в ней намек, &#10;добрым молодцам урок.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 классный руководитель 6 В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ещерякова О.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52730</wp:posOffset>
            </wp:positionV>
            <wp:extent cx="2514600" cy="220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Елец, 2014г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нравственного отношения к людям, умения оценивать свои поступки с точки зрения норм морали и нравственности, способствовать развитию духовной культу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устному народному творчеству через анализ знакомых с детства сказок и поговорок, приобщаться к истокам русской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крытию творческого потенциала учащихся через актерское мастерство и выразительн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знать нравственные законы жизни человека и общества,  уметь решать свои личные морально-этические проблемы, опираться на крупицы народной мудрости: пословицы, поговорки, сказки, анализировать духовный смысл свои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омпьютер, проектор, экран, костюмы сказочных героев, оснащение для кукольного театра (ширма и Петрушк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дорога, а дорогу осилит идущий. Нам уже 12 – 13 лет и многие из нас считают себя достаточно взрослыми. Но все ли из нас постигли жизненную мудрость? Вы скажите – недостаточно жизненного опыта, мы еще в начале жизненного пути, сколько еще предстоит пройти… Но великая русская культура, основы которой мы изучаем в школе, как заботливая мать, старается бережно провести нас по жизненному пути, научить премудрости, в том числе, с помощью сказок, пословиц, преданий старины дал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Сказки, пословицы, поговорки известны нам с детства, но почему мы не всегда видим и слышим истину?  Да потому, что истина – не всегда то, что очевидно и доступно, надо уме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ознать многозначность слова, увидеть смысл внутренним, духовным зр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, увидеть смысл внутренним, духовным зрение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402205" cy="4796155"/>
            <wp:effectExtent l="0" t="0" r="0" b="0"/>
            <wp:wrapTight wrapText="bothSides">
              <wp:wrapPolygon edited="0">
                <wp:start x="-79" y="0"/>
                <wp:lineTo x="-79" y="21560"/>
                <wp:lineTo x="21600" y="21560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1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усский народ создал огромную изустную литературу: мудрые пословицы и хитрые загадки, торжественные былины, героические, волшебные, бытовые и пересмешные сказки. Напрасно думать, что эта литература была лишь плодом народного досуга. Она была достоинством и умом народа. Она укрепляла его нравственный облик, была его исторической памятью и наполняла глубоким содержанием всю его размеренную жизнь.» - А.Н. 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ая культура через пословицы и поговорки выразительно передает нормы морали и нравственности, справедливости и жизненной прав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ем народных праздников был веселый, неунывающий Петрушка. Сегодня он у нас в го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ЧИНАЕТСЯ ПРЕДСТАВЛЕНИЕ БРОДЯЧЕГО КУКОЛЬНОГО ТЕАТРА, КОТОРЫЙ ПОКАЖЕТ ГЕРОЯ НАРОДНЫХ СКАЗОК И ПОТЕШНЫХ  КОМЕДИЙ – Петрушку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обращается к дет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 – не даром молвятся. О чем о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Собака собаку в гости звала. «Нет, нельзя, недосуг». – «А что?» - «Да завтра хозяин за сеном едет, так что надо вперед забегать да лаять» 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бил, сколотил - вот колесо! Сел да поехал – ах, хорошо! Оглянулся назад - одни спицы леж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осуждение плохой работы, лени, порицание хвастовства выражается в этих пословиц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скру туши до пожара, беду отводи до удара»,  «Трудно найти, легко потерять»,  «Юноша молод, не терпливал хол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: пословицы говорят о возможности жизненных препятствий,  учат преодолевать трудности, помехи, противостоять ударам судь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чела мала, а и та работает»,  «Криком изба не рубится, шумом дело не спорится»,  «Авось да небось – хоть бро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эти послов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е ответы:  - главный источник жизненных побед человека – это труд, умение вести дело, о необходимости масте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Придет солнышко и к нашим окошкам»,  «Не все ненастье, проглянет и красно солнышко»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учащихся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как солнечный свет приходит к каждому окну, так и удача является к человеку, умеющему ждать, звучит вера в возможность счастья и удачи) 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«Красота до венца, а ум до конца», «Мудрый слышит в полслова»,  «Умный не говорит все, что знает», «Мудрецу и счастье к лицу»,  «Умную голову почитают  смолоду»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( ответы учащихся: Петрушка напоминает нам о жизненной мудрости, уме, смекалке)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Пословицы и поговорки заключают в себе богатство смысла, блистательную краткость и живость народного языка. Это энциклопедия мудрости, которой нам предстоит у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овицах закреплен общественно-исторический опыт народа, сформулировано его нравственное сознание. В пословицах осуждаются глупость, лень, нерадивость, хвастовство; восхваляется трудолюбие, скромность,  и другие необходимые для счастливой жизни человека качества характера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кольный театр завершает свое представление, в зале появляются герои сказ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2 ведущий</w:t>
      </w:r>
      <w:r>
        <w:rPr>
          <w:sz w:val="32"/>
          <w:szCs w:val="32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емление передать свой полезный опыт новым поколениям в увлекательной и полезной форме происходит через сказки.  «Сказка – ложь, да в ней намек, добрым молодцам урок»,  - какой урок жизни раскроют нам сказки , пришедшие к нам в гости сегодня?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первых участников:  сказка «Метелица», исполнители – учащиеся 6В класс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4572000" cy="343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0</wp:posOffset>
            </wp:positionH>
            <wp:positionV relativeFrom="paragraph">
              <wp:posOffset>80010</wp:posOffset>
            </wp:positionV>
            <wp:extent cx="3130550" cy="4171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828800</wp:posOffset>
            </wp:positionV>
            <wp:extent cx="2915920" cy="3886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5475</wp:posOffset>
            </wp:positionH>
            <wp:positionV relativeFrom="paragraph">
              <wp:posOffset>-278130</wp:posOffset>
            </wp:positionV>
            <wp:extent cx="2851150" cy="3799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-220980</wp:posOffset>
            </wp:positionV>
            <wp:extent cx="2573020" cy="3429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второй творческой группы: сказка «О мертвой царевне и семи богатырях», исполнители – учащиеся 6В класс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322580</wp:posOffset>
            </wp:positionV>
            <wp:extent cx="2580005" cy="34391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6625</wp:posOffset>
            </wp:positionH>
            <wp:positionV relativeFrom="paragraph">
              <wp:posOffset>322580</wp:posOffset>
            </wp:positionV>
            <wp:extent cx="2572385" cy="3429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4890</wp:posOffset>
            </wp:positionH>
            <wp:positionV relativeFrom="paragraph">
              <wp:posOffset>-523875</wp:posOffset>
            </wp:positionV>
            <wp:extent cx="3879850" cy="32334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третьей творческой группы: сказка «О рыбаке и рыбке», исполнители – учащиеся 6В класса.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3086100</wp:posOffset>
            </wp:positionV>
            <wp:extent cx="5144135" cy="31610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10215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1010</wp:posOffset>
            </wp:positionH>
            <wp:positionV relativeFrom="paragraph">
              <wp:posOffset>189230</wp:posOffset>
            </wp:positionV>
            <wp:extent cx="3057525" cy="30911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2970</wp:posOffset>
            </wp:positionH>
            <wp:positionV relativeFrom="paragraph">
              <wp:posOffset>103505</wp:posOffset>
            </wp:positionV>
            <wp:extent cx="2837180" cy="32486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(беседа с учащими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уществует связь между жизнью и сказочными образам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личности в сказках отмечаются как положительные, а какие – отрицательны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равственные проблемы, поднятые в сказках, актуальны и сегодн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ведущ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, прозвучавшая через пословицы и сказки сегодня, не научит нас всем урокам жизни.  Постижение мудрости – это долгий путь, но останавливаться на этом пути нельзя – ведь это дорога  взросления, развития и совершенствования. В восхождении к лучшему в себе в начале пути нам помогают добрые и мудрые русские народные сказки и пословиц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актерами Елецкого драматического театра «Бенефис». Фрагменты сказки «Про Федота-стрельца, удалого молодца»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037590</wp:posOffset>
            </wp:positionV>
            <wp:extent cx="4817745" cy="361505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5:00Z</dcterms:created>
  <dc:creator>test</dc:creator>
  <dc:description/>
  <cp:keywords/>
  <dc:language>en-US</dc:language>
  <cp:lastModifiedBy>Олеся</cp:lastModifiedBy>
  <dcterms:modified xsi:type="dcterms:W3CDTF">2014-09-12T18:35:00Z</dcterms:modified>
  <cp:revision>10</cp:revision>
  <dc:subject/>
  <dc:title>                         КЛАССНЫЙ ЧАС</dc:title>
</cp:coreProperties>
</file>