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в 7 классе: Сюжетно-ролевая игра« Я долже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Полушина Екате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Сюжетно-ролевая игра «Я долже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мини заседание классной ду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нятия «я должен», как одной из сторон воспитанности человек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ыработке навыков правильного социально-нормативного повед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ых ценностей о долге и порядоч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личностных черт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работа: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в старших классах анкетирование по следующим вопроса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пол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увлекаетесь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быть настоящим учеником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нужно ли трудиться в школе? Зачем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относитесь к одноклассникам и учащимся младших классов. Что нужно изменить в этих взаимоотношениях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что нужно изменить во взаимоотношениях взрослых и детей? (с обеих сторон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мечтают о свободе и независимости, а что это такое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ам предложили стать президентом детской организации, как любой руководитель вы стали добиваться от своих подчиненных выполнения их обязанностей (что они должны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езидент. Какие изменения провели бы в организации труда, отдыха, учебы, здоровь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вы хотите добиться в жизни?</w:t>
      </w:r>
    </w:p>
    <w:p>
      <w:pPr>
        <w:pStyle w:val="Style15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темы и целей занятия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годня у нас не обычное занятие, чем мы будем  заниматься вы узнаете, чуть позже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многие из вас видели по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>, как проходят заседания государственной думы. Скажите что это такое?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заседании думы собираются депутаты, которых выбрал народ на голосовании. Они принимают законы и ищут пути решения многих проблем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но верно. Это собрание народных избранников, которым мы доверили решение проблем и управление государством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нас сегодня пройдет мини заседание классной думы, на которой мы обсудим и создадим свод законов под названием «я должен»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итак, чтобы «классная дума» состоялась, необходимы народные избранники – это вы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(ведет заседание) – я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независимые наблюдатели и журналисты – это присутствующие гости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и еще, чтобы наше заседание было не просто игрой, а серьезным мероприятием, чтобы законы были справедливыми и действенны, хотелось бы услышать как положительные, так и отрицательные мнения по каждому закону. Хотелось бы услышать ваши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новная часть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итак, заседание «классной думы» считается открытым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ним из местных журналистов был проведен опрос учеников старших классов. Цель опроса – выявить их предложения для составления законов «я должен», а так же к нам поступило несколько писем с просьбой разобраться и найти выход из сложившейся ситуац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агаю работу думы начать с разбора писем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–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отив –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единогласно 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 растет в обыкновенной семье (мать доярка, отец тракторист). Петя неплохо учиться в школе, посещает кружки и секции. Петя не единственный ребенок в семье, но один из старших. Мать и отец постоянно на работе и все домашнее хозяйство в основном легло на плечи старших ребят: они и за скотиной, они и по дому, они и с малышами.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завидуют этой семье и ставят этих детей в пример. 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родителей Пети вызвали в школу, чтобы сообщить о том, что их сын растет лентяем, работать не хочет, отговариваясь: «я сюда пришел учиться, а не работать». Родители были в недоумении.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считаете, чего мы посещаем школу, только ли чтобы получать знания?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ожно посоветовать Пете?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т жителей поселка: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нам пришлось наблюдать такую ситуацию:</w:t>
      </w:r>
    </w:p>
    <w:p>
      <w:pPr>
        <w:pStyle w:val="Style15"/>
        <w:spacing w:lineRule="auto" w:line="240" w:before="0" w:after="0"/>
        <w:ind w:left="180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верь подъезда с треском распахнулась, и раздался пронзительный свист.</w:t>
      </w:r>
    </w:p>
    <w:p>
      <w:pPr>
        <w:pStyle w:val="Style15"/>
        <w:spacing w:lineRule="auto" w:line="240" w:before="0" w:after="0"/>
        <w:ind w:left="180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то во двор вышел Вовка Анфилов. Он подошел к малышам, которые лепили снежную бабу, и засмеялся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е это снежная баба? Это пугало огородное!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с гиканьем вонзил в нее лыжную палку, потом схватил за воротник первоклассника Павлика.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вори, чего хочешь снежную ванну принять или вверх без вертолета взлететь?- спросил Вовка страшным голосом.</w:t>
      </w:r>
    </w:p>
    <w:p>
      <w:pPr>
        <w:pStyle w:val="Style15"/>
        <w:spacing w:lineRule="auto" w:line="240" w:before="0" w:after="0"/>
        <w:ind w:left="180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ничего не хочу! Отпусти! – вырывался Павлик.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ка бросил маленького Павлика в сугроб и подбоченившись, спросил: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бось, хочешь быть таким силачем как я?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ик вылез из сугроба и, хмуро посмотрев на Вовку, сказал: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 разве ты силач?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 кто же?! – ухмыльнулся Вовка.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ажите, как быть с такими ребятами?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старшие ребята так неуважительно относятся к малышам, да и вообще к окружающим?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посоветовать Вовке или жить по правилу «лишь бы мне было хорошо»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т ребят.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у нас в классе произошел такой случай: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ка опоздал на урок и говорит: «У меня мама заболела, я ходил в аптеку».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у, раз мама больна, проходи, садись, только постарайся больше не опаздывать» - ответила Лидия Ивановна.</w:t>
      </w:r>
    </w:p>
    <w:p>
      <w:pPr>
        <w:pStyle w:val="Style15"/>
        <w:spacing w:lineRule="auto" w:line="240" w:before="0" w:after="0"/>
        <w:ind w:left="180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кончились уроки, мы собирались идти по домам и тут в класс заходит Борькина мама. Она подошла к Лидии Ивановне, они о чем то поговорили. Лидия Ивановна нахмурилась и сказала: « я больше всего не люблю, когда говорят неправду. У меня такое правило: если сам сознался, значит, полвины долой».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му?» - спросил Борька.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 ты подумай» - ответила Лидия Ивановна. </w:t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Style15"/>
        <w:spacing w:lineRule="auto" w:line="240" w:before="0" w:after="0"/>
        <w:ind w:left="180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уважаемые депутаты, объясните, почему Лидия Ивановна так сказала?</w:t>
      </w:r>
    </w:p>
    <w:p>
      <w:pPr>
        <w:pStyle w:val="Style15"/>
        <w:spacing w:lineRule="auto" w:line="240" w:before="0" w:after="0"/>
        <w:ind w:left="180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объясните: «правда - воздух, без которого дышать нельзя» И.С. Тургенев.</w:t>
      </w:r>
    </w:p>
    <w:p>
      <w:pPr>
        <w:pStyle w:val="Style15"/>
        <w:spacing w:lineRule="auto" w:line="240" w:before="0" w:after="0"/>
        <w:ind w:left="180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раз солгал, навек лгуном стал» - послови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агаю на этом закончить разбор писем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лосование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проводился опрос учеников старших классов, сейчас мы познакомимся с результатами анкетирования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глашаются результаты анкетирования)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приступить к работе по составлению свода законов «что должен ученик школы». Каждый закон должен начинаться со слов «я должен…» или «ученик должен…»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работать будем в группах по 2-3 человека, затем от каждой группы один выступающий предложит нам свод законов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доказать, что именно этот закон должен соблюдать каждый ученик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а в группах)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интересные предложения. А теперь давайте объединим их в один свод законов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EFF2F8" w:val="clear"/>
        <w:spacing w:lineRule="auto" w:line="240" w:before="0" w:after="0"/>
        <w:ind w:left="567" w:hanging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 добра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 добр к ближнему, и добро вернется к тебе!</w:t>
      </w:r>
    </w:p>
    <w:p>
      <w:pPr>
        <w:pStyle w:val="Normal"/>
        <w:numPr>
          <w:ilvl w:val="0"/>
          <w:numId w:val="0"/>
        </w:numPr>
        <w:shd w:fill="EFF2F8" w:val="clear"/>
        <w:spacing w:lineRule="auto" w:line="240" w:before="0" w:after="0"/>
        <w:ind w:left="567" w:hanging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 уважения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ешь, чтобы тебя уважали, уважай других!</w:t>
      </w:r>
    </w:p>
    <w:p>
      <w:pPr>
        <w:pStyle w:val="Normal"/>
        <w:numPr>
          <w:ilvl w:val="0"/>
          <w:numId w:val="0"/>
        </w:numPr>
        <w:shd w:fill="EFF2F8" w:val="clear"/>
        <w:spacing w:lineRule="auto" w:line="240" w:before="0" w:after="0"/>
        <w:ind w:left="567" w:hanging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 правды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ни, правда, нужна не только тебе, но и окружающим тебя людям! Будь правдив!</w:t>
      </w:r>
    </w:p>
    <w:p>
      <w:pPr>
        <w:pStyle w:val="Normal"/>
        <w:numPr>
          <w:ilvl w:val="0"/>
          <w:numId w:val="0"/>
        </w:numPr>
        <w:shd w:fill="EFF2F8" w:val="clear"/>
        <w:spacing w:lineRule="auto" w:line="240" w:before="0" w:after="0"/>
        <w:ind w:left="567" w:hanging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 заботы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, чем требовать внимания к себе, прояви его к окружающим тебя людям!</w:t>
      </w:r>
    </w:p>
    <w:p>
      <w:pPr>
        <w:pStyle w:val="Normal"/>
        <w:numPr>
          <w:ilvl w:val="0"/>
          <w:numId w:val="0"/>
        </w:numPr>
        <w:shd w:fill="EFF2F8" w:val="clear"/>
        <w:spacing w:lineRule="auto" w:line="240" w:before="0" w:after="0"/>
        <w:ind w:left="567" w:hanging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 милосердия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бе сегодня хорошо, но рядом могут быть люди, у которых слезы на глазах. Не забывай о них!</w:t>
      </w:r>
    </w:p>
    <w:p>
      <w:pPr>
        <w:pStyle w:val="Normal"/>
        <w:numPr>
          <w:ilvl w:val="0"/>
          <w:numId w:val="0"/>
        </w:numPr>
        <w:shd w:fill="EFF2F8" w:val="clear"/>
        <w:spacing w:lineRule="auto" w:line="240" w:before="0" w:after="0"/>
        <w:ind w:left="567" w:hanging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 дружбы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м классе разрешается дружить со своими одноклассниками.</w:t>
      </w:r>
    </w:p>
    <w:p>
      <w:pPr>
        <w:pStyle w:val="Normal"/>
        <w:numPr>
          <w:ilvl w:val="0"/>
          <w:numId w:val="0"/>
        </w:numPr>
        <w:shd w:fill="EFF2F8" w:val="clear"/>
        <w:spacing w:lineRule="auto" w:line="240" w:before="0" w:after="0"/>
        <w:ind w:left="567" w:hanging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 памяти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, забывший свою историю, умрет. Помни о своем народе и своей истории!</w:t>
      </w:r>
    </w:p>
    <w:p>
      <w:pPr>
        <w:pStyle w:val="Normal"/>
        <w:numPr>
          <w:ilvl w:val="0"/>
          <w:numId w:val="0"/>
        </w:numPr>
        <w:shd w:fill="EFF2F8" w:val="clear"/>
        <w:spacing w:lineRule="auto" w:line="240" w:before="0" w:after="0"/>
        <w:ind w:left="567" w:hanging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 старости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, старость уважается у всех народов!</w:t>
      </w:r>
    </w:p>
    <w:p>
      <w:pPr>
        <w:pStyle w:val="Normal"/>
        <w:numPr>
          <w:ilvl w:val="0"/>
          <w:numId w:val="0"/>
        </w:numPr>
        <w:shd w:fill="EFF2F8" w:val="clear"/>
        <w:spacing w:lineRule="auto" w:line="240" w:before="0" w:after="0"/>
        <w:ind w:left="567" w:hanging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 свободы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еловек хочет быть свободен, и, отстаивая свою свободу, не забывай о свободе другого человека!</w:t>
      </w:r>
    </w:p>
    <w:p>
      <w:pPr>
        <w:pStyle w:val="Normal"/>
        <w:numPr>
          <w:ilvl w:val="0"/>
          <w:numId w:val="0"/>
        </w:numPr>
        <w:shd w:fill="EFF2F8" w:val="clear"/>
        <w:spacing w:lineRule="auto" w:line="240" w:before="0" w:after="0"/>
        <w:ind w:left="567" w:hanging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 чести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инай о своей физической силе только наедине с собой. Помни о своей духовной  силе, долге, благородстве, достоинств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тог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был составлен свод законов. Предлагаю перейти к голосованию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считаете. Что школьникам необходимо соблюдение этих законов – голосуем за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школьник не должен соблюдать эти законы голосуем – против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м голосов законы приняты. За несоблюдение свода законов ученики могут призваться к ответственности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заседание думы считается закрытым. Объявляется перерыв.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9:00Z</dcterms:created>
  <dc:creator>дом</dc:creator>
  <dc:description/>
  <cp:keywords/>
  <dc:language>en-US</dc:language>
  <cp:lastModifiedBy>МОУСКО Школа-интернат 8 вида</cp:lastModifiedBy>
  <cp:lastPrinted>2006-01-01T07:37:00Z</cp:lastPrinted>
  <dcterms:modified xsi:type="dcterms:W3CDTF">2006-01-01T04:40:00Z</dcterms:modified>
  <cp:revision>3</cp:revision>
  <dc:subject/>
  <dc:title/>
</cp:coreProperties>
</file>