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АДОУ «Центр развития ребенка – детский сад №12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города Шебекино Белгородской области»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Практикум для родителей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 xml:space="preserve"> </w:t>
      </w:r>
      <w:r>
        <w:rPr>
          <w:b/>
          <w:sz w:val="72"/>
          <w:szCs w:val="72"/>
          <w:lang w:val="ru-RU" w:eastAsia="ru-RU"/>
        </w:rPr>
        <w:t>«Мяч и речь»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итель-логопед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ДОУ «ЦРР – ДС№12»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Енина Н.В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Шебекино 2013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Работа с родителями — важ</w:t>
        <w:softHyphen/>
        <w:t>ная составная часть коррекционно-воспитательной деятель</w:t>
        <w:softHyphen/>
        <w:t>ности логопеда ДОУ. Именно родителей нужно сделать ак</w:t>
        <w:softHyphen/>
        <w:t>тивными участниками педаго</w:t>
        <w:softHyphen/>
        <w:t>гического процесса. Однако в процессе общения с семьей довольно часто выясняется, как мало они уделяют внима</w:t>
        <w:softHyphen/>
        <w:t>ния преодолению речевого на</w:t>
        <w:softHyphen/>
        <w:t>рушения у своих детей, не замечают в их речи недостат</w:t>
        <w:softHyphen/>
        <w:t>ков, не помогают им усваивать правильную речь. А ведь как важно следить за речью ребен</w:t>
        <w:softHyphen/>
        <w:t>ка, закреплять достигнутое в детском саду. Порой родите</w:t>
        <w:softHyphen/>
        <w:t>ли даже не знают, что сделать это можно весело и интерес</w:t>
        <w:softHyphen/>
        <w:t>но. Задача логопеда — пока</w:t>
        <w:softHyphen/>
        <w:t>зать им, как можно учиться играя. Используя обычный мяч, который с древнейших времен в культуре любого на</w:t>
        <w:softHyphen/>
        <w:t>рода служил предметом для игр, можно не только играть с ребенком, но и способство</w:t>
        <w:softHyphen/>
        <w:t>вать его речевому развитию.</w:t>
      </w:r>
    </w:p>
    <w:p>
      <w:pPr>
        <w:pStyle w:val="TextBody"/>
        <w:shd w:fill="auto" w:val="clear"/>
        <w:spacing w:lineRule="auto" w:line="240" w:before="0" w:after="0"/>
        <w:ind w:left="100" w:firstLine="520"/>
        <w:rPr>
          <w:b/>
          <w:b/>
          <w:sz w:val="28"/>
          <w:szCs w:val="28"/>
          <w:lang w:val="ru-RU" w:eastAsia="ru-RU"/>
        </w:rPr>
      </w:pPr>
      <w:r>
        <w:rPr>
          <w:rStyle w:val="Style16"/>
          <w:b/>
          <w:sz w:val="28"/>
          <w:szCs w:val="28"/>
          <w:lang w:eastAsia="ru-RU"/>
        </w:rPr>
        <w:t>Цели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100" w:firstLine="52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аучить родителей использовать различные виды мячей в совместной деятельно</w:t>
        <w:softHyphen/>
        <w:t>сти с ребенком для развития общей и мелкой моторики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100" w:firstLine="5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ширить словарный запас.</w:t>
      </w:r>
    </w:p>
    <w:p>
      <w:pPr>
        <w:pStyle w:val="TextBody"/>
        <w:shd w:fill="auto" w:val="clear"/>
        <w:spacing w:lineRule="auto" w:line="240" w:before="0" w:after="0"/>
        <w:ind w:left="100" w:firstLine="520"/>
        <w:rPr>
          <w:sz w:val="28"/>
          <w:szCs w:val="28"/>
        </w:rPr>
      </w:pPr>
      <w:r>
        <w:rPr>
          <w:rStyle w:val="Style16"/>
          <w:b/>
          <w:sz w:val="28"/>
          <w:szCs w:val="28"/>
          <w:lang w:eastAsia="ru-RU"/>
        </w:rPr>
        <w:t>Оборудование:</w:t>
      </w:r>
      <w:r>
        <w:rPr>
          <w:sz w:val="28"/>
          <w:szCs w:val="28"/>
          <w:lang w:eastAsia="ru-RU"/>
        </w:rPr>
        <w:t xml:space="preserve"> мяч с изоб</w:t>
        <w:softHyphen/>
        <w:t>ражением лица человека; нож</w:t>
        <w:softHyphen/>
        <w:t>ницы; клей; нитки; каранда</w:t>
        <w:softHyphen/>
        <w:t>ши; фольга; мешочек с мас</w:t>
        <w:softHyphen/>
        <w:t>сажными мячами; коробка с мячами двух размеров (боль</w:t>
        <w:softHyphen/>
        <w:t>шой и маленький); большие мячи с ушками; четыре мяча разного цвета и размера.</w:t>
      </w:r>
    </w:p>
    <w:p>
      <w:pPr>
        <w:pStyle w:val="TextBody"/>
        <w:shd w:fill="auto" w:val="clear"/>
        <w:spacing w:lineRule="auto" w:line="240" w:before="0" w:after="0"/>
        <w:ind w:left="100" w:firstLine="520"/>
        <w:rPr>
          <w:sz w:val="28"/>
          <w:szCs w:val="28"/>
        </w:rPr>
      </w:pPr>
      <w:r>
        <w:rPr>
          <w:rStyle w:val="2pt"/>
          <w:b/>
          <w:sz w:val="28"/>
          <w:szCs w:val="28"/>
          <w:lang w:eastAsia="ru-RU"/>
        </w:rPr>
        <w:t>Логопед.</w:t>
      </w:r>
      <w:r>
        <w:rPr>
          <w:sz w:val="28"/>
          <w:szCs w:val="28"/>
          <w:lang w:eastAsia="ru-RU"/>
        </w:rPr>
        <w:t xml:space="preserve"> Дети, сегодня в гости к нам пришли ваши мамы. Давайте поиграем с мячом. Вот перед нами аль</w:t>
        <w:softHyphen/>
        <w:t>бомные листы. Какую геомет</w:t>
        <w:softHyphen/>
        <w:t>рическую форму вы видите на этом листе?</w:t>
      </w:r>
      <w:r>
        <w:rPr>
          <w:rStyle w:val="Style16"/>
          <w:sz w:val="28"/>
          <w:szCs w:val="28"/>
          <w:lang w:eastAsia="ru-RU"/>
        </w:rPr>
        <w:t xml:space="preserve"> (Круг.)</w:t>
      </w:r>
      <w:r>
        <w:rPr>
          <w:sz w:val="28"/>
          <w:szCs w:val="28"/>
          <w:lang w:eastAsia="ru-RU"/>
        </w:rPr>
        <w:t xml:space="preserve"> Возьмите карандаши и сделайте круги яркими и красивыми.</w:t>
      </w:r>
    </w:p>
    <w:p>
      <w:pPr>
        <w:pStyle w:val="31"/>
        <w:shd w:fill="auto" w:val="clear"/>
        <w:spacing w:lineRule="auto" w:line="240" w:before="0" w:after="0"/>
        <w:ind w:left="10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Дети закрашивают круги на ли</w:t>
        <w:softHyphen/>
        <w:t>сте бумаги.</w:t>
      </w:r>
    </w:p>
    <w:p>
      <w:pPr>
        <w:pStyle w:val="TextBody"/>
        <w:shd w:fill="auto" w:val="clear"/>
        <w:spacing w:lineRule="auto" w:line="240" w:before="0" w:after="0"/>
        <w:ind w:left="10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Какие разноцветные у вас по</w:t>
        <w:softHyphen/>
        <w:t>лучились круги. На что они похожи?</w:t>
      </w:r>
    </w:p>
    <w:p>
      <w:pPr>
        <w:pStyle w:val="31"/>
        <w:shd w:fill="auto" w:val="clear"/>
        <w:spacing w:lineRule="auto" w:line="240" w:before="0" w:after="0"/>
        <w:ind w:left="10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Дети отвечают.</w:t>
      </w:r>
    </w:p>
    <w:p>
      <w:pPr>
        <w:pStyle w:val="TextBody"/>
        <w:shd w:fill="auto" w:val="clear"/>
        <w:spacing w:lineRule="auto" w:line="240" w:before="0" w:after="0"/>
        <w:ind w:left="10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А сейчас круги превратите в мячики. Возьмите ножницы и вместе с мамами вырежьте мячики из бумаги, а мамы приклеят к ним ниточки.</w:t>
      </w:r>
    </w:p>
    <w:p>
      <w:pPr>
        <w:pStyle w:val="31"/>
        <w:shd w:fill="auto" w:val="clear"/>
        <w:spacing w:lineRule="auto" w:line="240" w:before="0" w:after="0"/>
        <w:ind w:left="10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Дети и родители выполняют за</w:t>
        <w:softHyphen/>
        <w:t>дание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Сколько мячей у вас полу</w:t>
        <w:softHyphen/>
        <w:t>чилось! Давайте с ними поиг</w:t>
        <w:softHyphen/>
        <w:t>раем. Нужно подуть на мячик так, чтобы он не попал под колесо машины. Сдуйте мя</w:t>
        <w:softHyphen/>
        <w:t>чик с дороги.</w:t>
      </w:r>
    </w:p>
    <w:p>
      <w:pPr>
        <w:pStyle w:val="31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Мамы держат мячики на ниточ</w:t>
        <w:softHyphen/>
        <w:t>ке на уровне рта ребенка, дети дуют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А сейчас наши мамы сделают нам футбольный мячик, а дети будут забивать его в во</w:t>
        <w:softHyphen/>
        <w:t>рота.</w:t>
      </w:r>
    </w:p>
    <w:p>
      <w:pPr>
        <w:pStyle w:val="31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Мамы делают из фольги малень</w:t>
        <w:softHyphen/>
        <w:t>кие мячики. Дети дуют, загоняют мячики в ворота.</w:t>
      </w:r>
    </w:p>
    <w:p>
      <w:pPr>
        <w:pStyle w:val="71"/>
        <w:shd w:fill="auto" w:val="clear"/>
        <w:spacing w:lineRule="auto" w:line="240" w:before="0" w:after="0"/>
        <w:ind w:left="20" w:firstLine="52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альчиковая гимнастика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Будем мячики считать.</w:t>
      </w:r>
    </w:p>
    <w:p>
      <w:pPr>
        <w:pStyle w:val="31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Дети сжимают и разжимают все пальчики.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Этот мяч — он из резины.</w:t>
      </w:r>
    </w:p>
    <w:p>
      <w:pPr>
        <w:pStyle w:val="31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Загибают пальчики, начиная с большого.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Этот мячик синий-синий.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Этот мяч большой и красный.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Этот мяч такой прекрасный!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Будем мы его катать,</w:t>
      </w:r>
    </w:p>
    <w:p>
      <w:pPr>
        <w:pStyle w:val="31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Выполняют круговые движения между ладонями.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Будем с ним мы играть.</w:t>
      </w:r>
    </w:p>
    <w:p>
      <w:pPr>
        <w:pStyle w:val="31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Логопед показывает большой мяч с ушками и приглашает детей с ним проиграть (проводится игра на координацию речи и движения, развитие общей моторики). Каждая мама помогает ребенку сесть на мяч. Ребенок одновременно произ</w:t>
        <w:softHyphen/>
        <w:t>носит слова и выполняет движения.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Раз, два — прыгай мячик,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Раз, два — и мы поскачем.</w:t>
      </w:r>
    </w:p>
    <w:p>
      <w:pPr>
        <w:pStyle w:val="TextBody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Девочки и мальчики</w:t>
      </w:r>
    </w:p>
    <w:p>
      <w:pPr>
        <w:pStyle w:val="TextBody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Прыгают, как мячики.</w:t>
      </w:r>
    </w:p>
    <w:p>
      <w:pPr>
        <w:pStyle w:val="71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(Или)</w:t>
      </w:r>
    </w:p>
    <w:p>
      <w:pPr>
        <w:pStyle w:val="TextBody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Мой веселый, звонкий мяч,</w:t>
      </w:r>
    </w:p>
    <w:p>
      <w:pPr>
        <w:pStyle w:val="TextBody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Ты куда пустился вскачь?</w:t>
      </w:r>
    </w:p>
    <w:p>
      <w:pPr>
        <w:pStyle w:val="TextBody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Желтый, красны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голубой —</w:t>
      </w:r>
    </w:p>
    <w:p>
      <w:pPr>
        <w:pStyle w:val="TextBody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Не угнаться за тобой.</w:t>
      </w:r>
    </w:p>
    <w:p>
      <w:pPr>
        <w:pStyle w:val="TextBody"/>
        <w:shd w:fill="auto" w:val="clear"/>
        <w:spacing w:lineRule="auto" w:line="240" w:before="0" w:after="0"/>
        <w:ind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Дети, посмотрите, что нам еще принесли.</w:t>
      </w:r>
    </w:p>
    <w:p>
      <w:pPr>
        <w:pStyle w:val="31"/>
        <w:shd w:fill="auto" w:val="clear"/>
        <w:spacing w:lineRule="auto" w:line="240" w:before="0" w:after="0"/>
        <w:ind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Показывает мешочек. Дети опус</w:t>
        <w:softHyphen/>
        <w:t>кают руку в него, достают оттуда массажные маленькие мячи и вме</w:t>
        <w:softHyphen/>
        <w:t>сте с мамами садятся за стол.</w:t>
      </w:r>
    </w:p>
    <w:p>
      <w:pPr>
        <w:pStyle w:val="TextBody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А теперь поигра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left="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Возьмите массажный мяч в правую руку,обхватите его пальцами, сожмите и ра</w:t>
        <w:softHyphen/>
        <w:t>зожмите несколько раз. Пере</w:t>
        <w:softHyphen/>
        <w:t>ложите мяч в левую руку и повторите упражнение. Пока</w:t>
        <w:softHyphen/>
        <w:t>тайте массажный мяч между ладонями круговыми движе</w:t>
        <w:softHyphen/>
        <w:t>ниями кистей ру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Возьмите мяч и зажми</w:t>
        <w:softHyphen/>
        <w:t>те его между пальцами: боль</w:t>
        <w:softHyphen/>
        <w:t>шой палец снизу, а четыре сверху. Локти поставьте на стол. Мячи сжимайте и раз</w:t>
        <w:softHyphen/>
        <w:t>жимайте. (Можно усложнить: взять сразу два мяча, взять мячи разного диаметра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Возьмите мяч, зажмите между ладонями. Сожмите и разожмите ег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520"/>
        <w:rPr>
          <w:sz w:val="28"/>
          <w:szCs w:val="28"/>
        </w:rPr>
      </w:pPr>
      <w:r>
        <w:rPr>
          <w:sz w:val="28"/>
          <w:szCs w:val="28"/>
          <w:lang w:eastAsia="ru-RU"/>
        </w:rPr>
        <w:t>Зажмите мяч между ладо</w:t>
        <w:softHyphen/>
        <w:t>нями, пальцы обеих рук сцепи</w:t>
        <w:softHyphen/>
        <w:t>те в «замок». Сжимайте и раз</w:t>
        <w:softHyphen/>
        <w:t>жимайте мяч между ладонями, не расцепляя пальцев рук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</w:t>
      </w:r>
      <w:r>
        <w:rPr>
          <w:sz w:val="28"/>
          <w:szCs w:val="28"/>
          <w:lang w:eastAsia="ru-RU"/>
        </w:rPr>
        <w:t>Возьмите мячи по одному в каждую руку, сожмите и 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зожмите их. Опустите руки с мячами вниз и встряхните ими.</w:t>
      </w:r>
    </w:p>
    <w:p>
      <w:pPr>
        <w:pStyle w:val="Normal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А сейчас спрячьте мячик за спину. Где мячик?</w:t>
      </w:r>
      <w:r>
        <w:rPr>
          <w:i/>
          <w:iCs/>
          <w:sz w:val="28"/>
          <w:szCs w:val="28"/>
          <w:lang w:val="ru-RU" w:eastAsia="ru-RU"/>
        </w:rPr>
        <w:t xml:space="preserve"> (За спи</w:t>
        <w:softHyphen/>
        <w:t>ной.)</w:t>
      </w:r>
      <w:r>
        <w:rPr>
          <w:sz w:val="28"/>
          <w:szCs w:val="28"/>
          <w:lang w:val="ru-RU" w:eastAsia="ru-RU"/>
        </w:rPr>
        <w:t xml:space="preserve"> Положите мячик на стол. Где лежит мячик?</w:t>
      </w:r>
      <w:r>
        <w:rPr>
          <w:i/>
          <w:iCs/>
          <w:spacing w:val="40"/>
          <w:sz w:val="28"/>
          <w:szCs w:val="28"/>
          <w:lang w:val="ru-RU" w:eastAsia="ru-RU"/>
        </w:rPr>
        <w:t xml:space="preserve"> (На </w:t>
      </w:r>
      <w:r>
        <w:rPr>
          <w:i/>
          <w:iCs/>
          <w:sz w:val="28"/>
          <w:szCs w:val="28"/>
          <w:lang w:val="ru-RU" w:eastAsia="ru-RU"/>
        </w:rPr>
        <w:t>столе.)</w:t>
      </w:r>
      <w:r>
        <w:rPr>
          <w:sz w:val="28"/>
          <w:szCs w:val="28"/>
          <w:lang w:val="ru-RU" w:eastAsia="ru-RU"/>
        </w:rPr>
        <w:t xml:space="preserve"> Спрячьте мячик под стол. Где спрятался мячик? </w:t>
      </w:r>
      <w:r>
        <w:rPr>
          <w:i/>
          <w:iCs/>
          <w:sz w:val="28"/>
          <w:szCs w:val="28"/>
          <w:lang w:val="ru-RU" w:eastAsia="ru-RU"/>
        </w:rPr>
        <w:t>(Под столом.)</w:t>
      </w:r>
      <w:r>
        <w:rPr>
          <w:sz w:val="28"/>
          <w:szCs w:val="28"/>
          <w:lang w:val="ru-RU" w:eastAsia="ru-RU"/>
        </w:rPr>
        <w:t xml:space="preserve"> Положите мя</w:t>
        <w:softHyphen/>
        <w:t xml:space="preserve">чик в мешочек. Где он теперь? </w:t>
      </w:r>
      <w:r>
        <w:rPr>
          <w:i/>
          <w:iCs/>
          <w:sz w:val="28"/>
          <w:szCs w:val="28"/>
          <w:lang w:val="ru-RU" w:eastAsia="ru-RU"/>
        </w:rPr>
        <w:t>(В мешочке.)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 w:eastAsia="ru-RU"/>
        </w:rPr>
        <w:t>Дидактическая игра «Выбери мяч»</w:t>
      </w:r>
    </w:p>
    <w:p>
      <w:pPr>
        <w:pStyle w:val="Normal"/>
        <w:ind w:left="20" w:right="20" w:firstLine="520"/>
        <w:jc w:val="both"/>
        <w:rPr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 w:eastAsia="ru-RU"/>
        </w:rPr>
        <w:t>Логопед</w:t>
      </w:r>
      <w:r>
        <w:rPr>
          <w:i/>
          <w:iCs/>
          <w:sz w:val="28"/>
          <w:szCs w:val="28"/>
          <w:lang w:val="ru-RU" w:eastAsia="ru-RU"/>
        </w:rPr>
        <w:t xml:space="preserve"> (таинственно обращается к детям ).</w:t>
      </w:r>
      <w:r>
        <w:rPr>
          <w:sz w:val="28"/>
          <w:szCs w:val="28"/>
          <w:lang w:val="ru-RU" w:eastAsia="ru-RU"/>
        </w:rPr>
        <w:t xml:space="preserve"> Посмот</w:t>
        <w:softHyphen/>
        <w:t>рите, какая большая корзина, в ней что-то лежит.</w:t>
      </w:r>
      <w:r>
        <w:rPr>
          <w:i/>
          <w:iCs/>
          <w:sz w:val="28"/>
          <w:szCs w:val="28"/>
          <w:lang w:val="ru-RU" w:eastAsia="ru-RU"/>
        </w:rPr>
        <w:t xml:space="preserve"> (Потряхи</w:t>
        <w:softHyphen/>
        <w:t>вает корзину, мячики стучат об ее стенки.)</w:t>
      </w:r>
      <w:r>
        <w:rPr>
          <w:sz w:val="28"/>
          <w:szCs w:val="28"/>
          <w:lang w:val="ru-RU" w:eastAsia="ru-RU"/>
        </w:rPr>
        <w:t xml:space="preserve"> Прислушайтесь, кто это стучит в корзине? Кто разговаривает с вами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Дети высказываются.</w:t>
      </w:r>
    </w:p>
    <w:p>
      <w:pPr>
        <w:pStyle w:val="Normal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Неожиданно резким движением логопед выбрасывает мячи из корзи</w:t>
        <w:softHyphen/>
        <w:t>ны, просит детей догнать их, принес</w:t>
        <w:softHyphen/>
        <w:t>ти и положить обратно. Используют</w:t>
        <w:softHyphen/>
        <w:t>ся мячи двух размеров. При повторе</w:t>
        <w:softHyphen/>
        <w:t>нии игры дети приносят мячи в определенной последовательности: сначала маленькие, затем — большие.</w:t>
      </w:r>
    </w:p>
    <w:p>
      <w:pPr>
        <w:pStyle w:val="Normal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ейчас мы будем передавать мяч друг друг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Дети и их родители садятся в кр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У кого окажется мяч, тот дол</w:t>
        <w:softHyphen/>
        <w:t>жен ответить на вопрос: осень какая?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 w:eastAsia="ru-RU"/>
        </w:rPr>
        <w:t>Дидактическая игр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 w:eastAsia="ru-RU"/>
        </w:rPr>
        <w:t>«Что это? Кто это?»</w:t>
      </w:r>
    </w:p>
    <w:p>
      <w:pPr>
        <w:pStyle w:val="Normal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Дети стоят парами со свои</w:t>
        <w:softHyphen/>
        <w:t>ми мамами. Мама бросает мяч</w:t>
      </w:r>
    </w:p>
    <w:p>
      <w:pPr>
        <w:pStyle w:val="Normal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воему ребенку и называет предмет. Ребенок, поймав мяч, должен сказать, как по- другому можно назвать этот предмет. Например: стол — мебель, чашка — посуда и т.д.</w:t>
      </w:r>
    </w:p>
    <w:p>
      <w:pPr>
        <w:pStyle w:val="Normal"/>
        <w:ind w:left="320" w:right="540" w:firstLine="52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 w:eastAsia="ru-RU"/>
        </w:rPr>
        <w:t>Дидактическая игра «Поймай — скажи»</w:t>
      </w:r>
    </w:p>
    <w:p>
      <w:pPr>
        <w:pStyle w:val="Normal"/>
        <w:ind w:right="4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Дети становятся в круг. Логопед бросает мяч детям, называя при этом животное. Ребенок, поймавший мяч, возвращает его логопеду и на</w:t>
        <w:softHyphen/>
        <w:t>зывает какое-либо действие этого животного. Например: корова — что делает? Мычит. Кошка — ...</w:t>
      </w:r>
    </w:p>
    <w:p>
      <w:pPr>
        <w:pStyle w:val="Normal"/>
        <w:ind w:right="40" w:firstLine="520"/>
        <w:jc w:val="both"/>
        <w:rPr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 w:eastAsia="ru-RU"/>
        </w:rPr>
        <w:t>Логопед.</w:t>
      </w:r>
      <w:r>
        <w:rPr>
          <w:sz w:val="28"/>
          <w:szCs w:val="28"/>
          <w:lang w:val="ru-RU" w:eastAsia="ru-RU"/>
        </w:rPr>
        <w:t xml:space="preserve"> Мячики захоте</w:t>
        <w:softHyphen/>
        <w:t>ли с нами поиграть в прятки. Посмотрите на мячи, запом</w:t>
        <w:softHyphen/>
        <w:t>ните их. Закройте глазки, за</w:t>
        <w:softHyphen/>
        <w:t xml:space="preserve">тем откройте. Какой мячик спрятался от вас? Дети отвечают. </w:t>
      </w:r>
    </w:p>
    <w:p>
      <w:pPr>
        <w:pStyle w:val="Normal"/>
        <w:ind w:right="1380" w:firstLine="5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Итог занятия</w:t>
      </w:r>
    </w:p>
    <w:p>
      <w:pPr>
        <w:pStyle w:val="Normal"/>
        <w:ind w:right="40" w:firstLine="520"/>
        <w:jc w:val="both"/>
        <w:rPr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 w:eastAsia="ru-RU"/>
        </w:rPr>
        <w:t>Логопед.</w:t>
      </w:r>
      <w:r>
        <w:rPr>
          <w:sz w:val="28"/>
          <w:szCs w:val="28"/>
          <w:lang w:val="ru-RU" w:eastAsia="ru-RU"/>
        </w:rPr>
        <w:t xml:space="preserve"> Молодцы, ребя</w:t>
        <w:softHyphen/>
        <w:t>та, хорошо играли. Теперь каждый возьмите по мячу с трубочкой и вставайте в круг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Много с мячиком играли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И немножечко устали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станем дружно все в кружок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И надуем мяч разок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дуем мы его руками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И надуем снова сами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Ловко вы мячи бросали,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игры весело играли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се ребята молодцы!</w:t>
      </w:r>
    </w:p>
    <w:p>
      <w:pPr>
        <w:pStyle w:val="Normal"/>
        <w:ind w:firstLine="5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учайте-ка призы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Курсив"/>
    <w:qFormat/>
    <w:rPr>
      <w:i/>
      <w:iCs/>
      <w:sz w:val="22"/>
      <w:szCs w:val="22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Impact">
    <w:name w:val="Колонтитул + Impact"/>
    <w:qFormat/>
    <w:rPr>
      <w:rFonts w:ascii="Impact" w:hAnsi="Impact" w:cs="Impact"/>
      <w:i/>
      <w:iCs/>
      <w:spacing w:val="50"/>
      <w:sz w:val="41"/>
      <w:szCs w:val="41"/>
      <w:lang w:bidi="ar-SA"/>
    </w:rPr>
  </w:style>
  <w:style w:type="character" w:styleId="Impact2">
    <w:name w:val="Колонтитул + Impact2"/>
    <w:qFormat/>
    <w:rPr>
      <w:rFonts w:ascii="Impact" w:hAnsi="Impact" w:cs="Impact"/>
      <w:spacing w:val="0"/>
      <w:sz w:val="18"/>
      <w:szCs w:val="18"/>
      <w:lang w:bidi="ar-SA"/>
    </w:rPr>
  </w:style>
  <w:style w:type="character" w:styleId="Impact1">
    <w:name w:val="Колонтитул + Impact1"/>
    <w:qFormat/>
    <w:rPr>
      <w:rFonts w:ascii="Impact" w:hAnsi="Impact" w:cs="Impact"/>
      <w:spacing w:val="0"/>
      <w:sz w:val="18"/>
      <w:szCs w:val="18"/>
      <w:u w:val="single"/>
      <w:lang w:bidi="ar-SA"/>
    </w:rPr>
  </w:style>
  <w:style w:type="character" w:styleId="2pt">
    <w:name w:val="Основной текст + Интервал 2 pt"/>
    <w:qFormat/>
    <w:rPr>
      <w:spacing w:val="40"/>
      <w:sz w:val="22"/>
      <w:szCs w:val="22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20" w:after="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60" w:after="60"/>
      <w:ind w:firstLine="280"/>
      <w:jc w:val="both"/>
    </w:pPr>
    <w:rPr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60"/>
      <w:ind w:firstLine="280"/>
      <w:jc w:val="both"/>
    </w:pPr>
    <w:rPr>
      <w:i/>
      <w:i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3:00Z</dcterms:created>
  <dc:creator>Admin</dc:creator>
  <dc:description/>
  <cp:keywords/>
  <dc:language>en-US</dc:language>
  <cp:lastModifiedBy>Пользователь</cp:lastModifiedBy>
  <cp:lastPrinted>2014-02-10T10:14:00Z</cp:lastPrinted>
  <dcterms:modified xsi:type="dcterms:W3CDTF">2014-02-10T06:57:00Z</dcterms:modified>
  <cp:revision>3</cp:revision>
  <dc:subject/>
  <dc:title>МБДОУ «Центр развития ребенка – детский сад №12 города Шебекино Белгородской области»</dc:title>
</cp:coreProperties>
</file>