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люснина Татьяна Николаевн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учитель русского языка и литературы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БОУ СОШ № 62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нкт-Петербург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Литературно-музыкальная композиция как одна из форм внеклассной работы по литературе, формирующей духовно-нравственные ценности человека 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но-музыкальная  композиция  в школе — одна из традиционных форм  организации учебной и внеклассной деятельности учащихся. И кажется, этот вид учительской и ученической деятельности устарел, но мой опыт показывает, что интерес  к нему не угасает. Многолетний опыт работы с учащимися на уроках литературы и во внеурочной деятельности убеждает меня в необходимости  проведения литературно-музыкальных композиций, потому что каждый учащийся получает возможность   проявить свой творческий потенциал,   реализовать себя в том виде деятельности , в котором он может проявить свои способности. Кроме того, этот вид внеклассной работы помогает познакомить учащихся с поэтами и писателя , произведения которых ребята фактически не читают,  обратить их внимание на многие исторические события  , которыми гордится  наша страна, что помогает формировать высоко нравственную  личность, любящую свою страну и свой народ.  Ведь одна из важнейших целей воспитания - формирование полноценной личности, создание условий для духовно-нравственного развития личности, формирования самосознания и гражданской ответственности. В ФГОС сказано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 изучения литературы — воспитание духовно развитой личности, формирование гуманистического мировоззрения, гражданского сознания, чувства патриотизма , любви и уважения к литературе и ценностям отечественной культуре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 учителем стоит ещё одна задача — увидеть талант ребёнка, заставить поверить его в свою одарённость. Ведь не секрет, что на уроках литературы многие не проявляют себя в полную силу, и , кажется, что им не интересен мир книг. </w:t>
      </w:r>
      <w:r>
        <w:rPr>
          <w:rFonts w:cs="Times New Roman" w:ascii="Times New Roman" w:hAnsi="Times New Roman"/>
          <w:sz w:val="28"/>
          <w:szCs w:val="28"/>
        </w:rPr>
        <w:t>И я стараюсь создать такие условия, чтобы многие учащиеся     вовлекались в работу. Это помогает им раскрыться  : кто-то читает стихи, кто-то выступает в роли актёров, танцоров,  оформителей, создателей презентаций,  музыкантов, оформителей сцены  , фотокорреспондентов, чтобы потом составить фотолетопись мероприятия. Мне удалось заинтересовать детей , и я чувствую их огромное желание работать совмест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местная работа учителя и учеников при составлении сценария, прослушивание и отбор музыкальных произведений, чтение стихов, разыгрывание сцен-эпизодов, оформление сцены и продумывание костюмов способствует формированию потребности самим творить, видеть прекрасное, чувствовать свою ответственность за взятые на себя обязательства, сближает учителя и ученика, создаёт прекрасные условия для самовыражения, самореализации каждого участника, способствует сплочению коллектива, объединяет детей и родителей, которые являются нашими помощниками: помогают создавать декорации, при необходимости шьют костюмы. И меня радует вопрос моих учеников: «А когда мы начнём работать над  гостиной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щаясь к данной форме внеклассной работы по литературе, я ставлю перед собой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вивать интерес учащихся к изучению литературы;</w:t>
      </w:r>
    </w:p>
    <w:p>
      <w:pPr>
        <w:pStyle w:val="Style17"/>
        <w:numPr>
          <w:ilvl w:val="0"/>
          <w:numId w:val="1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вивать  любознательность, инициативность;</w:t>
      </w:r>
    </w:p>
    <w:p>
      <w:pPr>
        <w:pStyle w:val="Style17"/>
        <w:numPr>
          <w:ilvl w:val="0"/>
          <w:numId w:val="1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спитывать  трудолюбие, ответственность за взятые на себя обязательства, умение работать сообща,  в содружестве;</w:t>
      </w:r>
    </w:p>
    <w:p>
      <w:pPr>
        <w:pStyle w:val="Style17"/>
        <w:numPr>
          <w:ilvl w:val="0"/>
          <w:numId w:val="1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ормировать эстетический вкус , эстетические взгляды;</w:t>
      </w:r>
    </w:p>
    <w:p>
      <w:pPr>
        <w:pStyle w:val="Style17"/>
        <w:numPr>
          <w:ilvl w:val="0"/>
          <w:numId w:val="1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сваивать нравственные понятия, как: честь, совесть,  любовь, самоотверженность, благородство;</w:t>
      </w:r>
    </w:p>
    <w:p>
      <w:pPr>
        <w:pStyle w:val="Style17"/>
        <w:numPr>
          <w:ilvl w:val="0"/>
          <w:numId w:val="1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буждать  в душах детей эмоциональную отзывчивость, сопереживание, сострадание;</w:t>
      </w:r>
    </w:p>
    <w:p>
      <w:pPr>
        <w:pStyle w:val="Style17"/>
        <w:numPr>
          <w:ilvl w:val="0"/>
          <w:numId w:val="1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вивать  творческие способности учащихся.</w:t>
      </w:r>
    </w:p>
    <w:p>
      <w:pPr>
        <w:pStyle w:val="Style17"/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7"/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ботая над созданием литературного праздника, я выделяю несколько этапов: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бор, обсуждение и систематизация исторического и литературного материала;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ставление сценария и распределение ролей;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дбор и подготовка музыкального оформления;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суждение оформления сцены;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етальное  выстраивание композиции  ;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суждение  костюмов;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ставление презентации, подбор видеороликов;  </w:t>
      </w:r>
    </w:p>
    <w:p>
      <w:pPr>
        <w:pStyle w:val="Style17"/>
        <w:numPr>
          <w:ilvl w:val="0"/>
          <w:numId w:val="2"/>
        </w:numPr>
        <w:autoSpaceDE w:val="false"/>
        <w:bidi w:val="0"/>
        <w:spacing w:lineRule="auto" w:line="22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пети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классная деятельность, по моим наблюдениям, вызывает огромный интерес у учащихся : всё больше желающих быть участником литературной гостиной.   Состав творческой группы из года в год меняется, варьируется в зависимости от темы гостиной, от поставленной творческой задачи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уя внеклассную работу, я учитываю принцип доступности материала:  </w:t>
      </w:r>
      <w:r>
        <w:rPr>
          <w:rFonts w:cs="Times New Roman" w:ascii="Times New Roman" w:hAnsi="Times New Roman"/>
          <w:sz w:val="28"/>
          <w:szCs w:val="28"/>
        </w:rPr>
        <w:t>ни в коем случае он не должен превышать возрастные особенности детей.  Так, творческая задача     литературной гостиной, посвящённой юбилею  Н.В. Гоголя,   « По страницам « Вечеров на хуторе близ Диканьки»,  состояла   в том, чтобы  показать, ч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ечера на хуторе близ Диканьки" Гоголя - чудо русского языка, светлые захватывающие истории., это « описание племени поющего и пляшущего…, эта  веселость, простодушная  и вместе лукавая» (</w:t>
      </w:r>
      <w:r>
        <w:rPr>
          <w:rFonts w:cs="Times New Roman" w:ascii="Times New Roman" w:hAnsi="Times New Roman"/>
          <w:sz w:val="28"/>
          <w:szCs w:val="28"/>
        </w:rPr>
        <w:t xml:space="preserve"> Пушкин)  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как  данное произведение по программе изучается в 5-6 классах  , то участниками были пятиклассники и шестиклассники.  Вместе с ними   мы   выбрали из повестей понравившиеся эпизоды для разыгрывания сценок, затем составили   сценарий, продумали связывающие нити мини-сценок, разучили украинский танец, сочинили танец утопленниц, оформили сцену, выпустили стенгазету,   в нашу творческую работу активно вовлеклись родители:  сшили костюмы,  помогли сделать декорац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ая композиция   формирует эстетический вкус, развивает чутьё к поэтическому слову. Не секрет, что нравственное и эстетическое воплощается в поэзии, в музыке, которы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гают освоить нравственные понятия: любовь к родине, природе,  к окружающему миру.  Поэзия  даёт возможность сердцем почувствовать красоту мира и слова. Работая над   композицией « В краю берёзового</w:t>
      </w:r>
      <w:r>
        <w:rPr>
          <w:rFonts w:cs="Times New Roman" w:ascii="Times New Roman" w:hAnsi="Times New Roman"/>
          <w:sz w:val="28"/>
          <w:szCs w:val="28"/>
        </w:rPr>
        <w:t xml:space="preserve"> ситца», посвящённой творчеству   С.Есенина ,  участники ( это были учащиеся 7 класса) выбирали стихи о родной природе, о родном крае, о животных.   Ребята  творчески подошли к оформлению цены: украсили   жёлтыми листьями, разноцветными русскими шалями, нарисовали  картину , навеянную строками из стихотворений поэта.  Творческая атмосфера,  красочность помог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участникам , и зрителям прикоснуться к тайнам поэзии, воспевающей красоту родного края, любовь ко всему живому,   к р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ературная композиция — это мощное средство и патриотического воспитания подрастающего поколения во внеурочной деятельности школы, задачей которого является привитие   священного чувства любви к Родине, к своему народу, к его героическому прошлому,  сохранение исторических корней  .     </w:t>
      </w:r>
      <w:r>
        <w:rPr>
          <w:rFonts w:cs="Times New Roman" w:ascii="Times New Roman" w:hAnsi="Times New Roman"/>
          <w:sz w:val="28"/>
          <w:szCs w:val="28"/>
        </w:rPr>
        <w:t xml:space="preserve"> В рамках осуществления этих целей проведены литературно-музыкальные композиции   ко Дню снятия блокады Ленинграда : с учащимися 7 класса   2011 г. - « Дети блокадного Ленинграда»,  2013 г.  - « Голос блокадного Ленинграда»  (о великой блокадной поэтессе О. Берггольц), «Пионеры-герои» ( не секрет, что в последние годы о юных героях-защитниках Отчества стали несправедливо забывать),  « Эх, дороги...» ко Дню Победы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ами любви, доброты, сострадания является творчество В.Распутина.  Писатель-современник размышляет о человеческой красоте , её внешнем и внутреннем , духовном проявлении, о нравственном выборе человека, о жизни и смерти, о сохранении своих корней.   К 75-летию писателя с учащимися 9-11 классов  провели литературно-музыкальную композицию     «За каждой строкой доброта...»  . Времени было очень мало: две недели. Учащимся был предложен материал : отрывки из разных произведений автора. Они читали, выбирали, что им понравилось, сами для себя определяли роль, потом все вместе составляли сценарий,  подбирали музыкальное оформление ( оно оказывает эмоциональное воздействие на зрителей и участников) , составили презентацию, продумали оформление сцены. Конечно, за такой короткий промежуток времени некоторым трудно было выучить прозаические отрывки, поэтому добивались выразительного чтения. И результат не заставил себя ждать: уже в процессе подготовки  учащиеся  увлеклись чтением рассказов и повестей В.Распутин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я над литературной композицией, я привлекаю учителя музыки или учеников, умеющих играть на музыкальных инструментах ( пианино или гитара) :  «живой звук» благоприятно воздействует на мысли и чувства слушателей, рождает в их сознании самые различные ассоциации, помогает закрепить образы и чувства, </w:t>
      </w: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авеянные композицией. Недаром  Д. Б. Кабалевский говорил, что «музыка становится тем ближе и понятнее, чем больше связывается с другими сторонами жизни, чем больше возникает различных ассоциаций, чувств, мыслей».   Неоценимую помощь оказывает мне и библиотекарь школы, которая   организует выставку книг, даёт краткие аннотации к некоторым произведениям автора.  Такое сотрудничество не проходит даром: количество читателей увеличивается, и радует то, что они идут в библиотеку целенаправленно:  берут произведения автора, творчеству которого и была посвящена композиция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Я  глубоко убеждена, что литературно-музыкальная композиция -     это такая форма    внеклассной работы по литературе, которая  формируют духовно-нравственные ценности человека 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Смелкова</w:t>
      </w:r>
      <w:r>
        <w:rPr>
          <w:rFonts w:cs="Times New Roman" w:ascii="Times New Roman" w:hAnsi="Times New Roman"/>
          <w:sz w:val="26"/>
          <w:szCs w:val="26"/>
        </w:rPr>
        <w:t xml:space="preserve"> З.С. Литература как вид искусства. М., 1997</w:t>
      </w:r>
    </w:p>
    <w:p>
      <w:pPr>
        <w:pStyle w:val="Normal"/>
        <w:numPr>
          <w:ilvl w:val="0"/>
          <w:numId w:val="2"/>
        </w:numPr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огинова, Н. В. Реализация программы духовно – нравственного воспитания как основа формирования культуры и ценностных ориентаций школьников  .- 2011.  </w:t>
      </w:r>
    </w:p>
    <w:p>
      <w:pPr>
        <w:pStyle w:val="Normal"/>
        <w:numPr>
          <w:ilvl w:val="0"/>
          <w:numId w:val="2"/>
        </w:numPr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росолец И.И. Литературная композиция: проблемы и пути воплощения. Сайт : </w:t>
      </w:r>
      <w:r>
        <w:rPr>
          <w:rFonts w:cs="Times New Roman" w:ascii="Times New Roman" w:hAnsi="Times New Roman"/>
          <w:color w:val="0000FF"/>
          <w:sz w:val="26"/>
          <w:szCs w:val="26"/>
        </w:rPr>
        <w:t>http://smrgaki.ru/8/4/1_9/3.htm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none"/>
        </w:rPr>
        <w:t xml:space="preserve">Викторова О.В. Литературная композиция на школьной сцене. Сайт:                    </w:t>
      </w:r>
    </w:p>
    <w:p>
      <w:pPr>
        <w:pStyle w:val="Header"/>
        <w:numPr>
          <w:ilvl w:val="0"/>
          <w:numId w:val="2"/>
        </w:numPr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none"/>
        </w:rPr>
        <w:t xml:space="preserve">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http://lit.1september.ru/article.php?ID=200702111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u w:val="none"/>
        </w:rPr>
        <w:t xml:space="preserve"> — 2007 г «Литература»</w:t>
      </w:r>
    </w:p>
    <w:p>
      <w:pPr>
        <w:pStyle w:val="Header"/>
        <w:numPr>
          <w:ilvl w:val="0"/>
          <w:numId w:val="2"/>
        </w:numPr>
        <w:bidi w:val="0"/>
        <w:spacing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none"/>
        </w:rPr>
        <w:t>фото- личный архив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none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Batang;바탕" w:cs="Times New Roman"/>
      <w:sz w:val="24"/>
      <w:szCs w:val="24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1september.ru/article.php?ID=200702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2:58Z</dcterms:created>
  <dc:creator/>
  <dc:description/>
  <dc:language>en-US</dc:language>
  <cp:lastModifiedBy/>
  <cp:revision>0</cp:revision>
  <dc:subject/>
  <dc:title/>
</cp:coreProperties>
</file>