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спользование «рабочего листа» на уроках с детьми с особыми образовательными потребностями</w:t>
      </w:r>
    </w:p>
    <w:p>
      <w:pPr>
        <w:pStyle w:val="Normal"/>
        <w:spacing w:lineRule="auto" w:line="360"/>
        <w:ind w:firstLine="43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и с интеллектуальной недостаточностью и нарушениями функций опорно-двигательного аппарата уже несколько десятилетий являются объектом пристального внимания специальных педагогов, психологов, логопедов. В системе образования создана сеть специальных (коррекционных) школьных учреждений для воспитания, обучения и реабилитации этих детей. Но существующая система несовершенна, т.к. структура нарушений познавательной деятельности при интеллектуальном недоразвитии и ДЦП имеет ряд специфических особенностей, характерных для всех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выше обозначенным необходимы специальные условия для обучения детей с тяжелыми множественными нарушен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следованиями Л.А. Венгера (1980), П.Я. Гальперина (1974), А.В. Запорожца (1954) установлено, что с помощью пространственных и графических моделей относительно  легко и быстро совершенствуется ориентировочная деятельность, формируются перцептивные, интеллектуальные и практические действия, происходят изменения в развитии мышления и речи. В ходе коррекционной работы целесообразно использовать «рабочий лист» на уроках, поскольк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дальнейшем это позволит сформировать основу для развития воображения, восприятия, речи, эмоционально-волевой сферы, активизации мыслительной деятельности.</w:t>
      </w:r>
    </w:p>
    <w:p>
      <w:pPr>
        <w:pStyle w:val="Style15"/>
        <w:shd w:fill="FFFFFF" w:val="clear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мерная структура интегрированного рабочего листа может выглядеть следующим образом: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адания на повторение материала, изученного на предыдущем занятии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раткий информационный материал по новой теме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: типовые, развивающие и творческие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заключение по теме урока: выводы, контрольные вопросы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Style15"/>
        <w:shd w:fill="FFFFFF" w:val="clear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Рабочий лист» может использоваться на любом этапе урока и включать в себя тесты, таблицы, ребусы, схемы, текстовые документы,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логические схемы, опорные конспекты,  карты, иллюстрированные изображения, фотографии по изучаемой теме; копии тех картин, гравюр, икон, фотографий, которые не использованы авторами учебников, но интересны для изучения.</w:t>
      </w:r>
    </w:p>
    <w:p>
      <w:pPr>
        <w:pStyle w:val="Style15"/>
        <w:shd w:fill="FFFFFF" w:val="clear"/>
        <w:spacing w:lineRule="auto" w:line="360" w:before="0" w:after="12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висимости от представленного материала, можно условно выделить следующие виды «рабочих листов»:</w:t>
      </w:r>
    </w:p>
    <w:p>
      <w:pPr>
        <w:pStyle w:val="Style15"/>
        <w:shd w:fill="FFFFFF" w:val="clear"/>
        <w:spacing w:lineRule="auto" w:line="360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(включают: текстовые документы, картины, карты, схемы, таблицы);</w:t>
      </w:r>
    </w:p>
    <w:p>
      <w:pPr>
        <w:pStyle w:val="Style15"/>
        <w:shd w:fill="FFFFFF" w:val="clear"/>
        <w:spacing w:lineRule="auto" w:line="360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естовые;</w:t>
      </w:r>
    </w:p>
    <w:p>
      <w:pPr>
        <w:pStyle w:val="Style15"/>
        <w:shd w:fill="FFFFFF" w:val="clear"/>
        <w:spacing w:lineRule="auto" w:line="360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тегрированные (включают: материалы для проверки ранее изученного материала; опорные записи, схемы, таблицы для изучения нового материала; задания для самостоятельной работы; задания для контроля усвоения материала на уроке; домашнее задание)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жно выделить ряд положительных факторов использования «рабочего листа» на уроках: </w:t>
      </w:r>
    </w:p>
    <w:p>
      <w:pPr>
        <w:pStyle w:val="Normal"/>
        <w:shd w:fill="FFFFFF" w:val="clear"/>
        <w:spacing w:lineRule="auto" w:line="360"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учитель учитывает состав класса, уровень его подготовки; </w:t>
      </w:r>
    </w:p>
    <w:p>
      <w:pPr>
        <w:pStyle w:val="Normal"/>
        <w:shd w:fill="FFFFFF" w:val="clear"/>
        <w:spacing w:lineRule="auto" w:line="360"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при составлении рабочих листов есть возможность включать задания разного уровня и вида;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 у учителя есть возможность интеграции материала с другими учебными предметами;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учитель создаёт пакет рабочих листов, входящий в УМК;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* учитель может, комбинируя или заменяя задания на листах, использовать материал на уроках повторения;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* материалы рабочих листов легко преобразуются в материалы презентаций в формате Power Point;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* материал на целый урок представлен структурировано;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* предлагаемый материал для письменного выполнения подбирается для каждого обучающегося с учетом его индивидуальных особенностей;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* на рабочих листах может быть размещено домашнее задание, что позволяет отработать задание уже на уроке;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* обучающийся зрительно сразу может оценить предлагаемый ему объем классной и домашней работы.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Рабочие листы» могут быть изготовлены различной степени сложности, с разного вида заданиями. Это дает возможность не прибегать к дополнительным наглядным пособиям.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ЫЕ ВАРИАНТЫ «РАБОЧИХ ЛИСТОВ» НА ПРИМЕРЕ ИНТЕГРИРОВАННЫХ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№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рок истории в 8 классе по теме «Русская православная церковь в Российском государстве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сская православная церков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Российском государств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здавать мощное государство помогала князю Русская православная церковь. Глава церкви митрополи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о мирил русских князей, когда они ссорились между собой.  Приходские священники молились в православных храмах за то, чтобы русские люди жили дружно, не враждовали между собой, чтобы прощали друг другу разные обиды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 церковь помогала не только убеждением. Было открыто большое количество монастырей. Вокруг монастырей селились земледельцы, работали и платили монастырю десятую часть от своих доходов  </w:t>
      </w:r>
      <w:r>
        <w:rPr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десятину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началу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(16) века Русская православная церковь владела обширными землями в Российском государстве.  Теперь русские люди платили десятину не только монастырям, а всей Церкви. На эти доходы: строились новые храмы, создавались иконописные мастерские, в монастырях переписывали книги для библиотек, шили одежду для священников, изготавливали свечи. При храмах и монастырях создавались школы, в которых детей обучали грамоте. Работали здесь и ремесленные мастерские, их изделия продавали, и Церковь еще богател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 Русской православной церкви сложилась своя собственная церковная система управления. Все служители Русской православной церкви назывались </w:t>
      </w:r>
      <w:r>
        <w:rPr>
          <w:b/>
          <w:i/>
          <w:sz w:val="28"/>
          <w:szCs w:val="28"/>
        </w:rPr>
        <w:t>духовенств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Русской православной церкви стал называться Митрополитом Московским и всея Руси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 среди бояр и дворян возникало недовольство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им боярам и дворянам не нравилось, что Церковь стала такой богатой, сильной и влиятельно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435"/>
        <w:jc w:val="both"/>
        <w:rPr/>
      </w:pPr>
      <w:r>
        <w:rPr>
          <w:sz w:val="28"/>
          <w:szCs w:val="28"/>
        </w:rPr>
        <w:t>церковь владела земля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трополит оказывал большое влияние на Великого княз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трополит и все высшее духовенство признали власть князя главной в государстве. Князь сохранил за Церковью все ее земельные вла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ыбери верное утвержд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После Ивана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на Руси начал  править его сы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Иван Кали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) Ива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) Васил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Василий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начал править 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1480 год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1505 год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1960 го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Какие земли присоединил к Москве Василий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в числе первых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сковские земл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Новгородские земл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Ярославские зем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 xml:space="preserve">Присоединяя какие земли к Москве, Василий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обратился за помощью к Михаилу Глинскому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монголо-тата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Литовского княж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Новгородской боярской республик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обавь буквы в слова и прочитай предлож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хаил Гли   </w:t>
      </w:r>
      <w:r>
        <w:rPr>
          <w:b/>
          <w:sz w:val="28"/>
          <w:szCs w:val="28"/>
        </w:rPr>
        <w:t xml:space="preserve">.   </w:t>
      </w:r>
      <w:r>
        <w:rPr>
          <w:sz w:val="28"/>
          <w:szCs w:val="28"/>
        </w:rPr>
        <w:t xml:space="preserve">ский   помог Василию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соединить земли, которые находились  под      вл    </w:t>
      </w:r>
      <w:r>
        <w:rPr>
          <w:b/>
          <w:sz w:val="28"/>
          <w:szCs w:val="28"/>
        </w:rPr>
        <w:t xml:space="preserve">.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.     </w:t>
      </w:r>
      <w:r>
        <w:rPr>
          <w:sz w:val="28"/>
          <w:szCs w:val="28"/>
        </w:rPr>
        <w:t xml:space="preserve">тью      Ве   </w:t>
      </w:r>
      <w:r>
        <w:rPr>
          <w:b/>
          <w:sz w:val="28"/>
          <w:szCs w:val="28"/>
        </w:rPr>
        <w:t xml:space="preserve">.    .     .   </w:t>
      </w:r>
      <w:r>
        <w:rPr>
          <w:sz w:val="28"/>
          <w:szCs w:val="28"/>
        </w:rPr>
        <w:t xml:space="preserve">  ого      кня    </w:t>
      </w:r>
      <w:r>
        <w:rPr>
          <w:b/>
          <w:sz w:val="28"/>
          <w:szCs w:val="28"/>
        </w:rPr>
        <w:t xml:space="preserve">.     .      </w:t>
      </w:r>
      <w:r>
        <w:rPr>
          <w:sz w:val="28"/>
          <w:szCs w:val="28"/>
        </w:rPr>
        <w:t xml:space="preserve">ства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    </w:t>
      </w:r>
      <w:r>
        <w:rPr>
          <w:b/>
          <w:sz w:val="28"/>
          <w:szCs w:val="28"/>
        </w:rPr>
        <w:t xml:space="preserve">.   </w:t>
      </w:r>
      <w:r>
        <w:rPr>
          <w:sz w:val="28"/>
          <w:szCs w:val="28"/>
        </w:rPr>
        <w:t>овского.</w:t>
      </w:r>
    </w:p>
    <w:p>
      <w:pPr>
        <w:sectPr>
          <w:type w:val="nextPage"/>
          <w:pgSz w:w="11906" w:h="16838"/>
          <w:pgMar w:left="1701" w:right="851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Схема церковного управле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407670</wp:posOffset>
                </wp:positionV>
                <wp:extent cx="2971800" cy="1143000"/>
                <wp:effectExtent l="635" t="5080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.1pt" to="341.95pt,12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407670</wp:posOffset>
                </wp:positionV>
                <wp:extent cx="1714500" cy="1028700"/>
                <wp:effectExtent l="2540" t="444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2.1pt" to="476.95pt,1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Митрополит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360" w:hanging="0"/>
        <w:jc w:val="both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333375</wp:posOffset>
                </wp:positionV>
                <wp:extent cx="0" cy="11430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6.25pt" to="45pt,1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00900</wp:posOffset>
                </wp:positionH>
                <wp:positionV relativeFrom="paragraph">
                  <wp:posOffset>333375</wp:posOffset>
                </wp:positionV>
                <wp:extent cx="0" cy="11430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6.25pt" to="567pt,1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 xml:space="preserve">Епископы                                                                Игумены  монастырей    </w:t>
      </w:r>
    </w:p>
    <w:p>
      <w:pPr>
        <w:pStyle w:val="Normal"/>
        <w:spacing w:lineRule="auto" w:line="360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374015</wp:posOffset>
                </wp:positionV>
                <wp:extent cx="0" cy="11430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.45pt" to="90pt,1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9500</wp:posOffset>
                </wp:positionH>
                <wp:positionV relativeFrom="paragraph">
                  <wp:posOffset>259715</wp:posOffset>
                </wp:positionV>
                <wp:extent cx="0" cy="1257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0.45pt" to="585pt,1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 xml:space="preserve">Приходы </w:t>
        <w:tab/>
        <w:tab/>
        <w:tab/>
        <w:tab/>
        <w:tab/>
        <w:tab/>
        <w:tab/>
        <w:tab/>
        <w:t xml:space="preserve">          Монастырское хозяйство</w:t>
      </w:r>
    </w:p>
    <w:p>
      <w:pPr>
        <w:pStyle w:val="Normal"/>
        <w:spacing w:lineRule="auto" w:line="360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44"/>
          <w:szCs w:val="44"/>
        </w:rPr>
        <w:t>Священники</w:t>
        <w:tab/>
        <w:tab/>
        <w:tab/>
        <w:tab/>
        <w:tab/>
        <w:tab/>
        <w:tab/>
        <w:tab/>
        <w:tab/>
        <w:tab/>
        <w:tab/>
        <w:tab/>
        <w:t xml:space="preserve">Монах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№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рок географии в 8 классе по теме «Лесная зона. Положение на карте. Рельеф. Полезные ископаемые»)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сная зон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32"/>
          <w:szCs w:val="32"/>
        </w:rPr>
        <w:t>Раскрась на контурной карте лесную зону: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93030" cy="31305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ставь в текст недостающие слова.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есная зона расположена к _______________________________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 ____________________________________________________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а протянулась с ____________________________________ на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_____________________ от ________________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________________________________моря до берег</w:t>
      </w:r>
      <w:r>
        <w:rPr>
          <w:sz w:val="32"/>
          <w:szCs w:val="32"/>
        </w:rPr>
        <w:t>ов 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i/>
          <w:sz w:val="32"/>
          <w:szCs w:val="32"/>
        </w:rPr>
        <w:t>________________________ и 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__________________ </w:t>
      </w:r>
      <w:r>
        <w:rPr>
          <w:i/>
          <w:sz w:val="32"/>
          <w:szCs w:val="32"/>
        </w:rPr>
        <w:t>морей, а с ___________________________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_____________________________________________от зоны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_____до зоны____________________________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стительный мир лесной зоны__________________________, чем растительный мир зоны тундры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Разгадав перевёртыши, ответь на вопрос, какое из этих полезных ископаемых используют для производства топлива. Напиши правильно. Ответ подчеркни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золо, тенфь, гфарит. 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згадай ребус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99430" cy="24536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            _______________________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омашнее задание </w:t>
      </w:r>
      <w:r>
        <w:rPr>
          <w:i/>
          <w:sz w:val="32"/>
          <w:szCs w:val="32"/>
        </w:rPr>
        <w:t>(индивидуально для каждого обучающегося):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44"/>
          <w:szCs w:val="44"/>
        </w:rPr>
      </w:pPr>
      <w:r>
        <w:rPr>
          <w:sz w:val="32"/>
          <w:szCs w:val="32"/>
        </w:rPr>
        <w:t>Составь устный (письменный) рассказ о лесной зоне.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№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рок естествознания в 9 классе по теме «Млекопитающие животные»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лекопитающие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Млекопитающие </w:t>
      </w:r>
      <w:r>
        <w:rPr>
          <w:sz w:val="28"/>
          <w:szCs w:val="28"/>
        </w:rPr>
        <w:t xml:space="preserve">названы так за то, что выкармливают своих детенышей молоком. Второе название этих животных – </w:t>
      </w:r>
      <w:r>
        <w:rPr>
          <w:i/>
          <w:sz w:val="28"/>
          <w:szCs w:val="28"/>
        </w:rPr>
        <w:t>звер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знай млекопитающего</w:t>
      </w:r>
      <w:r>
        <w:rPr>
          <w:sz w:val="28"/>
          <w:szCs w:val="28"/>
        </w:rPr>
        <w:t xml:space="preserve"> (подписывают или называют устно, в зависимости от индивидуальных возможностей обучающихся)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  </w:t>
      </w:r>
      <w:r>
        <w:rPr/>
        <w:drawing>
          <wp:inline distT="0" distB="0" distL="0" distR="0">
            <wp:extent cx="2346960" cy="18465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740025" cy="19723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  <w:u w:val="single"/>
        </w:rPr>
        <w:drawing>
          <wp:inline distT="0" distB="0" distL="0" distR="0">
            <wp:extent cx="2745740" cy="20681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u w:val="single"/>
        </w:rPr>
        <w:t xml:space="preserve">  </w:t>
      </w:r>
      <w:r>
        <w:rPr/>
        <w:drawing>
          <wp:inline distT="0" distB="0" distL="0" distR="0">
            <wp:extent cx="2857500" cy="21183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861945" cy="21463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86355" cy="22764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лекопитающие живут в наземной, водной средах, почве и воздухе. Конечности (4 ноги, на пальцах копыта, когти или ногти). Высокоразвиты нервная система и органы чувств. Сердце четырехкамерное. Теплокровные животные. Размножаются, рождая живых детенышей, выкармливают их молоком. Тело покрыто волос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вери разнообразны по поведению – летают, бегают, плавают. Встречаются во всех природных зонах. Различаются звери по величине, по способам питания, по стро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х животных называют млекопитающим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иначе называют млекопитающих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и пример трех млекопитающих?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место точек в слова поставь буквы и угадай животных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 е  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п а  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д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е д  </w:t>
      </w:r>
      <w:r>
        <w:rPr>
          <w:b/>
          <w:sz w:val="28"/>
          <w:szCs w:val="28"/>
        </w:rPr>
        <w:t xml:space="preserve">.  .  </w:t>
      </w:r>
      <w:r>
        <w:rPr>
          <w:sz w:val="28"/>
          <w:szCs w:val="28"/>
        </w:rPr>
        <w:t>д ь</w:t>
      </w:r>
    </w:p>
    <w:p>
      <w:pPr>
        <w:pStyle w:val="Normal"/>
        <w:spacing w:lineRule="auto" w:line="36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44"/>
          <w:szCs w:val="44"/>
        </w:rPr>
        <w:t>Домашнее задание:</w:t>
      </w:r>
      <w:r>
        <w:rPr>
          <w:sz w:val="28"/>
          <w:szCs w:val="28"/>
        </w:rPr>
        <w:t xml:space="preserve"> Если у тебя или твоих друзей дома живет какое-либо животное (кошка, собака, хомячок), расскажите о его поведении: что есть, как играет, привычки животного.</w:t>
      </w:r>
    </w:p>
    <w:p>
      <w:pPr>
        <w:pStyle w:val="Normal"/>
        <w:spacing w:lineRule="auto" w:line="36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ленные образцы интегрированных «рабочих листов» дают возможность, учитывая индивидуальные особенности детей с ограниченными возможностями здоровья, полноценно реализовывать цели и задачи программы об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41:00Z</dcterms:created>
  <dc:creator>Иришка</dc:creator>
  <dc:description/>
  <cp:keywords/>
  <dc:language>en-US</dc:language>
  <cp:lastModifiedBy>Иришка</cp:lastModifiedBy>
  <cp:lastPrinted>2014-03-24T08:32:00Z</cp:lastPrinted>
  <dcterms:modified xsi:type="dcterms:W3CDTF">2014-04-06T18:17:00Z</dcterms:modified>
  <cp:revision>9</cp:revision>
  <dc:subject/>
  <dc:title>Использование «листа-помощника» на уроках с детьми с особыми образовательными потребностями</dc:title>
</cp:coreProperties>
</file>