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тогового логопедического развл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компенсирующе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трану волшебных зву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под музыку и становятся полу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   Дождь идет, стучит по крыш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 часов мы тоже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часов обычный шаг ти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. Но никто из нас не сл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листок из почки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. И конечно, и кон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утру порою ве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слышать не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еленые тра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яв удобные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 вышли из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Есть волшебная страна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ится бывать в ней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ов разных та страна необычная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ели бы побывать в волшебной стране. Но чтобы туда попасть, нужен проводник. Появляется гном (воспитатель с ростовой кук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 Я гном Весельчак, я сказки люб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м добрым детям всегда их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рю их во сне, дарю на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имся вместе в волшебную страну.</w:t>
      </w:r>
    </w:p>
    <w:p>
      <w:pPr>
        <w:pStyle w:val="Normal"/>
        <w:rPr/>
      </w:pPr>
      <w:r>
        <w:rPr>
          <w:sz w:val="28"/>
          <w:szCs w:val="28"/>
        </w:rPr>
        <w:t>А чтобы было веселей шагать, можно дружно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гнома</w:t>
      </w:r>
      <w:r>
        <w:rPr>
          <w:sz w:val="28"/>
          <w:szCs w:val="28"/>
        </w:rPr>
        <w:t>: дети имитируют движения стихотв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номы, гномы как жив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  <w:r>
        <w:rPr>
          <w:i/>
          <w:sz w:val="28"/>
          <w:szCs w:val="28"/>
        </w:rPr>
        <w:t>(поднимают большой палец ввер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есенки поет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</w:t>
      </w:r>
      <w:r>
        <w:rPr>
          <w:i/>
          <w:sz w:val="28"/>
          <w:szCs w:val="28"/>
        </w:rPr>
        <w:t>(изображают игру на муз. инструмент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утром все просну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</w:t>
      </w:r>
      <w:r>
        <w:rPr>
          <w:i/>
          <w:sz w:val="28"/>
          <w:szCs w:val="28"/>
        </w:rPr>
        <w:t>(трут кулачками глаз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евнули, потяну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</w:t>
      </w:r>
      <w:r>
        <w:rPr>
          <w:i/>
          <w:sz w:val="28"/>
          <w:szCs w:val="28"/>
        </w:rPr>
        <w:t>(потягиваю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мылись, вытира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</w:t>
      </w:r>
      <w:r>
        <w:rPr>
          <w:i/>
          <w:sz w:val="28"/>
          <w:szCs w:val="28"/>
        </w:rPr>
        <w:t>(растираются воображаемыми полотенц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сческой причеса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 </w:t>
      </w:r>
      <w:r>
        <w:rPr>
          <w:i/>
          <w:sz w:val="28"/>
          <w:szCs w:val="28"/>
        </w:rPr>
        <w:t>(причесываю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 хлопали, резвились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, вот так  </w:t>
      </w:r>
      <w:r>
        <w:rPr>
          <w:i/>
          <w:sz w:val="28"/>
          <w:szCs w:val="28"/>
        </w:rPr>
        <w:t>(Подрыгивают с хлоп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лясали, весели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т так, вот так  </w:t>
      </w:r>
      <w:r>
        <w:rPr>
          <w:i/>
          <w:sz w:val="28"/>
          <w:szCs w:val="28"/>
        </w:rPr>
        <w:t>(Движение «ковырялочк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цы, а по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отом мы обув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ть-дорогу собирались </w:t>
      </w:r>
      <w:r>
        <w:rPr>
          <w:i/>
          <w:sz w:val="28"/>
          <w:szCs w:val="28"/>
        </w:rPr>
        <w:t>(изображают, как обуваютс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й-хо, хей-хо – идти нам было нелег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гда шагаешь далеко  - хей-хо, хей-хо! </w:t>
      </w:r>
      <w:r>
        <w:rPr>
          <w:i/>
          <w:sz w:val="28"/>
          <w:szCs w:val="28"/>
        </w:rPr>
        <w:t>(Ша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ебята, посмотрите вокруг, мы с вами уже в волшебной стране, н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десной поляне. Спасибо тебе гном за то, что проводил нас. (Гном прощается и уходи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. Родился ландыш в тепл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с его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кажется, его за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тихо за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. И этот звон услышит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тицы,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 послушаем,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ышим я и 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звук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что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шелест листвы, звон ручья, шум дождя, щебет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, все это звуки весенней природы, а мы с вами знаем песню о весне, давайте ее с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на красна и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Прилетала к нам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сатая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. А за нею шмель- шмел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елый моты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али, пожуж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усталости у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ый танец «Пч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ного звуков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лест листьев, плеск в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ще есть звуки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х тоже знать долж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появляется Звуколов</w:t>
      </w:r>
    </w:p>
    <w:p>
      <w:pPr>
        <w:pStyle w:val="Normal"/>
        <w:rPr/>
      </w:pPr>
      <w:r>
        <w:rPr>
          <w:sz w:val="28"/>
          <w:szCs w:val="28"/>
        </w:rPr>
        <w:t>З: Я великий Зву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дных звуков редкий 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лова я прогл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ошибок я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-ка дружно скаже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яйник, суба, коська, г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ты Звуколов наши ребята все звуки произносят четко и правильно, если хочешь, про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роизнеси чистоговорку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ерашний град повредил виног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подарке у Марины три огромных апельс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удрявый, рыжий Юра гордится шевелюрой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насы на сосне Света видела во 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 Сашу киска: «Поделись сосиской»</w:t>
      </w:r>
    </w:p>
    <w:p>
      <w:pPr>
        <w:pStyle w:val="Normal"/>
        <w:rPr/>
      </w:pPr>
      <w:r>
        <w:rPr>
          <w:i/>
          <w:sz w:val="28"/>
          <w:szCs w:val="28"/>
        </w:rPr>
        <w:t>Съел Филлимон с улыбкой лим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малышка, у Маши пусты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мышат шагают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Да уж вы ребята молодцы все звуки произносите правильно. Мне тут делать нечего, пойду поищу в другом месте ошибки. (уходи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А сейчас подружки пропоют для  вас частушки.</w:t>
      </w:r>
    </w:p>
    <w:p>
      <w:pPr>
        <w:pStyle w:val="Normal"/>
        <w:rPr/>
      </w:pPr>
      <w:r>
        <w:rPr>
          <w:b/>
          <w:sz w:val="28"/>
          <w:szCs w:val="28"/>
        </w:rPr>
        <w:t>Логопедические частушк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нять никак нам Даш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о рту у Даши к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гречка, и не п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каша то из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р наш порос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хрюкает с пел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крепко с ним др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 поможет мне у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и к логопе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 вприпрыжку я 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учительнице строг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язык 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селись по поря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делаем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ками, не ног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воими язы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веселье продолжаем и немного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уковые цепочки»</w:t>
      </w:r>
    </w:p>
    <w:p>
      <w:pPr>
        <w:pStyle w:val="Normal"/>
        <w:rPr/>
      </w:pPr>
      <w:r>
        <w:rPr>
          <w:sz w:val="28"/>
          <w:szCs w:val="28"/>
        </w:rPr>
        <w:t>Дети под музыку строятся полу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учись говорить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. Мы знаем раз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ва, пропеллер, детвор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жем их легк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жем сни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 это очень важно красиво и четко говорить, чтобы все окружающие тебя понимали. Мы долго учились этому и вот, наконец,  достигли страны прекрасных звуков. А наш праздник подходит к концу. 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9:00Z</dcterms:created>
  <dc:creator>Admin</dc:creator>
  <dc:description/>
  <cp:keywords/>
  <dc:language>en-US</dc:language>
  <cp:lastModifiedBy>Admin</cp:lastModifiedBy>
  <dcterms:modified xsi:type="dcterms:W3CDTF">2014-04-06T10:35:00Z</dcterms:modified>
  <cp:revision>6</cp:revision>
  <dc:subject/>
  <dc:title/>
</cp:coreProperties>
</file>