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Урок  с использованием технологии критического мыш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чителя МАОУ СОШ № 12 г. Таганрога Ростовской области Беляевой Н.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. Карбоновые кислоты. 10 кл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изучить состав, свойства, способы получения и области применения карбоновых кислот, развивать у учащихся умения воспринимать информацию, работать с текстом, проводить исследования, задавать вопрос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тапы уро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этап. Вызов. Построение клас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этап. Осмысление материала. Изучение темы. Выполнение лаборатор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этап. Рефлексия. Сочинение «синквейна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остроение кластера. Метод – проблемная бесе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ны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го у томата и яблока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еще в природе встречаются карбоновые кислот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бщего и чем они отличаются от неорганических кисло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знаем о свойствах кислот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м предстоит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175</wp:posOffset>
                </wp:positionV>
                <wp:extent cx="1390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остав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остав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3175</wp:posOffset>
                </wp:positionV>
                <wp:extent cx="18478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лассификация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лассификация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2pt" to="260.95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342900" cy="1143000"/>
                <wp:effectExtent l="14605" t="0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4pt" to="161.95pt,9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19380</wp:posOffset>
                </wp:positionV>
                <wp:extent cx="685800" cy="102870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4pt" to="323.95pt,9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1938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4pt" to="378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080</wp:posOffset>
                </wp:positionV>
                <wp:extent cx="114300" cy="1143000"/>
                <wp:effectExtent l="304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pt" to="98.95pt,9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1714500" cy="114300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4pt" to="332.95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86995</wp:posOffset>
                </wp:positionV>
                <wp:extent cx="1390650" cy="590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боновые кисл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боновые кисл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15049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щие сво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щи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86995</wp:posOffset>
                </wp:positionV>
                <wp:extent cx="19621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ецифические  свойства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6.8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ецифические  свойства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8pt" to="161.95pt,1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8pt" to="314.9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42240</wp:posOffset>
                </wp:positionV>
                <wp:extent cx="571500" cy="914400"/>
                <wp:effectExtent l="0" t="254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2pt" to="161.95pt,8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685800" cy="9144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2pt" to="323.95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42240</wp:posOffset>
                </wp:positionV>
                <wp:extent cx="571500" cy="9144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pt" to="386.95pt,8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2240</wp:posOffset>
                </wp:positionV>
                <wp:extent cx="2171700" cy="914400"/>
                <wp:effectExtent l="1905" t="4445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2pt" to="278.95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-4445</wp:posOffset>
                </wp:positionV>
                <wp:extent cx="15049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пособы полу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пособы пол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4445</wp:posOffset>
                </wp:positionV>
                <wp:extent cx="1504950" cy="7048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бласти применения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бласти применения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Изучение материала, проведение лабораторной работы. Метод – групповая (парная) лабораторная работ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группам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состав и классификацию карбоновых кислот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заимодействие кислот с индикатор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заимодействие кислот с металл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заимодействие кислот с оксид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заимодействие кислот с гидроксид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заимодействие кислот с соля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заимодействие кислот со спирт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ить взаимодействие кислот с галогенам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помнить уже изученные способы получения кислот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учить области применения карбоновых кислот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группы отчитываются о выполнении работы, на доске составляют уравнения проделанных реакций, объясняют наблюдения, полученные при выполнении лабораторных опытов, делают вывод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ь класс заносит в тетрадь полученную информацию в виде конспект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  <w:r>
        <w:rPr>
          <w:sz w:val="28"/>
          <w:szCs w:val="28"/>
        </w:rPr>
        <w:t xml:space="preserve">. Возвращаемся к кластеру. Обсуждаем, выполнили ли мы задачу урока. Делаем общий вывод о составе и свойствах карбоновых кислот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Работая в группах (парах), учащиеся составляют синквейн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Пример синквейна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ксусная кисло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основная, предельн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хнет, растворяется, взаимодействуе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ьзуется в приготовлении маринадов и тест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твор этой кислоты – столовый  уксу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ащиеся зачитывают синквейны. Объявление оценок за урок. Запись домашнего зад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42:00Z</dcterms:created>
  <dc:creator>Margarita</dc:creator>
  <dc:description/>
  <cp:keywords/>
  <dc:language>en-US</dc:language>
  <cp:lastModifiedBy>Маргарита</cp:lastModifiedBy>
  <dcterms:modified xsi:type="dcterms:W3CDTF">2014-10-28T09:34:00Z</dcterms:modified>
  <cp:revision>10</cp:revision>
  <dc:subject/>
  <dc:title/>
</cp:coreProperties>
</file>