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 с использованием технологии «Обучение в сотрудничестве»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 с применением методики «Солнышко»)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учителя МАОУ СОШ № 12 г. Таганрога Ростовской области Беляевой Н.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. Типы химических связей. 11 клас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.</w:t>
      </w:r>
      <w:r>
        <w:rPr>
          <w:sz w:val="28"/>
          <w:szCs w:val="28"/>
        </w:rPr>
        <w:t xml:space="preserve"> Повторить, обобщить и углубить знания учащихся о типах химических связей; сформировать представление о единой природе хим. связей, развивать мыслительную активность учащихся (умение анализировать, обобщать, сравнивать); развивать коммуникативные, социальные и информационные компетен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укт работы учащихся на уроке </w:t>
      </w:r>
      <w:r>
        <w:rPr>
          <w:sz w:val="28"/>
          <w:szCs w:val="28"/>
        </w:rPr>
        <w:t>– составление «солнышка»,  где лучами являются карточки с формулами веществ с одинаковым типом химическ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 xml:space="preserve"> – группова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листы ватмана, карточки с формулами неорганических и органических веществ, карточки с заданиями групп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ка целей и задач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ление учащихся на группы (произвольно по цве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гр. Виды ковалент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гр. Механизмы образования ковалент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гр. Ионная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гр. Металлическая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гр. Водородная связь.</w:t>
      </w:r>
    </w:p>
    <w:p>
      <w:pPr>
        <w:pStyle w:val="Normal"/>
        <w:jc w:val="both"/>
        <w:rPr/>
      </w:pPr>
      <w:r>
        <w:rPr>
          <w:sz w:val="28"/>
          <w:szCs w:val="28"/>
        </w:rPr>
        <w:t>4. Ознакомление групп с заданиями, изучение литературы (учебник Габриелян О. С. «Химия 11» стр. 44-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 выступления групп с теоретическим материалом о типах хим.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суждение выступлений, коррекция знаний, объяснение учителем непонятных мо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7. Выполнение практического задания группами (распределить выданные карточки с формулами по типам связей в виде «солнышка», каждый луч - вещества с одним типом связ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едставление группами своих схем – «солныш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дведение итогов, выставление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рассчитан на 2 академических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47:00Z</dcterms:created>
  <dc:creator>Z</dc:creator>
  <dc:description/>
  <cp:keywords/>
  <dc:language>en-US</dc:language>
  <cp:lastModifiedBy>Маргарита</cp:lastModifiedBy>
  <dcterms:modified xsi:type="dcterms:W3CDTF">2014-10-28T09:33:00Z</dcterms:modified>
  <cp:revision>7</cp:revision>
  <dc:subject/>
  <dc:title>Использование методики «Солнышко» на уроках химии учителем Беляевой Н</dc:title>
</cp:coreProperties>
</file>