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амооценки и самоконтроля по теме «Аминокислоты»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 учитель  МАОУ СОШ №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ганрога Рост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уме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и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ние, изомерия, номенклатура аминокис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аминокислот; какие функциональные группы входят в их состав; систематическую номенклатуру, виды изомерии амино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труктурные формулы изомеров и гомологов аминокислот, называть вещества по международной номенклату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Габриелян О. С. Химия 10 класс. Базовый уровень.  Изд. Дрофа.20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и пересказать с.122 – 126. Ответить на вопросы с. 134 № 1 – 3,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йства аминокис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и химические свойства аминокислот как амфотерных со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ства на основе строения; составлять уравнения реакций аминокислот с щелочами и спиртами (кислотные свойства), с кислотами (основные свойства), межмолекулярной поликонденсации с образованием амидной (пептидной) связ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учебника № 4 с. 1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структурные формулы   аминокислот по названию 3 – аминопропановой , 4 – метил – 2 – аминопентановой, 2,3 – диамино – 2, 3-диметилгексаново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уравнения реакций, которые подтверждают амфотернось валина (2 – амино – 3 – метилбутановой кислот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аминокисл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олучения аминокисл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химических реакций, отражающие способы получения аминокислот из карбоновых кислот, из белк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структурные формулы и назвать по МН 2 изомера и 2 гомолога 2 – аминобутановой кисл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цепочку превращений: метан – ацетилен – этаналь – этановая кислота – хлорэтановая кислота – аминоэтановая кислота – дипептид аминоэтановой кисл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ологическая роль аминокислот как структурных элементов белковых моле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аминокислот как структурных элементов белковых молек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аминокислот в жизни челове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дополнительной литературой, подготовить сообщение об аминокислотах, входящих в состав белковых молеку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5:00Z</dcterms:created>
  <dc:creator>Margarita</dc:creator>
  <dc:description/>
  <cp:keywords/>
  <dc:language>en-US</dc:language>
  <cp:lastModifiedBy>Маргарита</cp:lastModifiedBy>
  <dcterms:modified xsi:type="dcterms:W3CDTF">2014-10-28T09:35:00Z</dcterms:modified>
  <cp:revision>3</cp:revision>
  <dc:subject/>
  <dc:title/>
</cp:coreProperties>
</file>