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с использованием  проектной технолог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чителя химии МАОУ СОШ № 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г. Таганрога Рост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Беляевой Н.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 Агрегатное состояние вещества. 11 клас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знать особенности строения и свойств веществ, находящихся в разных агрегатных состояниях; виды, особенности и значение дисперсных систем, развивать исследовательские умения, умения добывать информацию и представлять ее в виде компьютерных  презентац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работы</w:t>
      </w:r>
      <w:r>
        <w:rPr>
          <w:sz w:val="28"/>
          <w:szCs w:val="28"/>
        </w:rPr>
        <w:t xml:space="preserve"> –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группам</w:t>
      </w:r>
      <w:r>
        <w:rPr>
          <w:sz w:val="28"/>
          <w:szCs w:val="28"/>
        </w:rPr>
        <w:t>: создание и презентация  учебных проектов по заданным тем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прое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дое состояние ве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ое состояние ве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образное состояние ве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бодисперсные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оидные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ые раство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ные дожди и их экологический вре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оновые ды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ипы проектов</w:t>
      </w:r>
      <w:r>
        <w:rPr>
          <w:sz w:val="28"/>
          <w:szCs w:val="28"/>
        </w:rPr>
        <w:t>: исследовательские, информационные, межпредмет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тапы раб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ка целей и задач урока. Разбивка учащихся на группы. Объяснение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лекция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. Подбор и обработка информации по выбранным темам, подготовка презентаций и выступлений. Индивидуальные консультации с учителе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этап может продолжаться от 1 недели до 1 месяца в зависимости от степени сформированности навыков исследовательской работы у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ференция. Представление результатов работы групп. Выступления учащихся, сопровождающиеся компьютерными презентаци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ступлении каждой группы должны быть отражены этапы работы над проектом, способы деятельности и результ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 работы. Выставление оц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5:00Z</dcterms:created>
  <dc:creator>Margarita</dc:creator>
  <dc:description/>
  <cp:keywords/>
  <dc:language>en-US</dc:language>
  <cp:lastModifiedBy>Маргарита</cp:lastModifiedBy>
  <dcterms:modified xsi:type="dcterms:W3CDTF">2014-10-28T09:37:00Z</dcterms:modified>
  <cp:revision>11</cp:revision>
  <dc:subject/>
  <dc:title/>
</cp:coreProperties>
</file>