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Открытое заняти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sz w:val="72"/>
          <w:szCs w:val="72"/>
        </w:rPr>
        <w:t>по творческому воображению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(техника пластилинография)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48"/>
          <w:szCs w:val="48"/>
        </w:rPr>
        <w:t>на тему:</w:t>
      </w:r>
      <w:r>
        <w:rPr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Художница осень</w:t>
      </w:r>
      <w:r>
        <w:rPr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220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259080</wp:posOffset>
            </wp:positionV>
            <wp:extent cx="4197985" cy="3148965"/>
            <wp:effectExtent l="0" t="0" r="0" b="0"/>
            <wp:wrapTight wrapText="bothSides">
              <wp:wrapPolygon edited="0">
                <wp:start x="12000" y="0"/>
                <wp:lineTo x="11966" y="44"/>
                <wp:lineTo x="11966" y="89"/>
                <wp:lineTo x="11932" y="134"/>
                <wp:lineTo x="11932" y="179"/>
                <wp:lineTo x="11898" y="224"/>
                <wp:lineTo x="11898" y="269"/>
                <wp:lineTo x="11865" y="314"/>
                <wp:lineTo x="11865" y="359"/>
                <wp:lineTo x="11831" y="404"/>
                <wp:lineTo x="11762" y="449"/>
                <wp:lineTo x="11729" y="494"/>
                <wp:lineTo x="11695" y="539"/>
                <wp:lineTo x="11661" y="584"/>
                <wp:lineTo x="11661" y="629"/>
                <wp:lineTo x="7234" y="673"/>
                <wp:lineTo x="7200" y="718"/>
                <wp:lineTo x="7200" y="763"/>
                <wp:lineTo x="7165" y="808"/>
                <wp:lineTo x="7165" y="853"/>
                <wp:lineTo x="7132" y="898"/>
                <wp:lineTo x="7132" y="943"/>
                <wp:lineTo x="7132" y="988"/>
                <wp:lineTo x="7132" y="1033"/>
                <wp:lineTo x="7132" y="1078"/>
                <wp:lineTo x="7132" y="1123"/>
                <wp:lineTo x="7132" y="1168"/>
                <wp:lineTo x="7132" y="1213"/>
                <wp:lineTo x="7132" y="1258"/>
                <wp:lineTo x="7132" y="1303"/>
                <wp:lineTo x="7132" y="1347"/>
                <wp:lineTo x="7132" y="1392"/>
                <wp:lineTo x="7098" y="1437"/>
                <wp:lineTo x="7098" y="1482"/>
                <wp:lineTo x="7098" y="1527"/>
                <wp:lineTo x="7098" y="1572"/>
                <wp:lineTo x="7064" y="1617"/>
                <wp:lineTo x="7064" y="1662"/>
                <wp:lineTo x="7064" y="1707"/>
                <wp:lineTo x="7030" y="1752"/>
                <wp:lineTo x="7030" y="1797"/>
                <wp:lineTo x="7030" y="1842"/>
                <wp:lineTo x="6997" y="1887"/>
                <wp:lineTo x="6997" y="1932"/>
                <wp:lineTo x="6997" y="1976"/>
                <wp:lineTo x="6997" y="2021"/>
                <wp:lineTo x="6963" y="2066"/>
                <wp:lineTo x="6963" y="2111"/>
                <wp:lineTo x="6963" y="2156"/>
                <wp:lineTo x="6963" y="2201"/>
                <wp:lineTo x="6929" y="2246"/>
                <wp:lineTo x="6929" y="2291"/>
                <wp:lineTo x="6929" y="2336"/>
                <wp:lineTo x="6895" y="2381"/>
                <wp:lineTo x="6895" y="2426"/>
                <wp:lineTo x="6862" y="2471"/>
                <wp:lineTo x="6862" y="2516"/>
                <wp:lineTo x="6862" y="2561"/>
                <wp:lineTo x="6828" y="2606"/>
                <wp:lineTo x="6828" y="2650"/>
                <wp:lineTo x="6828" y="2695"/>
                <wp:lineTo x="6828" y="2740"/>
                <wp:lineTo x="6794" y="2785"/>
                <wp:lineTo x="6760" y="2830"/>
                <wp:lineTo x="6760" y="2875"/>
                <wp:lineTo x="6727" y="2920"/>
                <wp:lineTo x="6693" y="2965"/>
                <wp:lineTo x="6693" y="3010"/>
                <wp:lineTo x="6693" y="3055"/>
                <wp:lineTo x="6693" y="3100"/>
                <wp:lineTo x="6659" y="3145"/>
                <wp:lineTo x="6625" y="3190"/>
                <wp:lineTo x="6760" y="3235"/>
                <wp:lineTo x="6760" y="3279"/>
                <wp:lineTo x="6592" y="3324"/>
                <wp:lineTo x="6558" y="3369"/>
                <wp:lineTo x="6558" y="3414"/>
                <wp:lineTo x="6524" y="3459"/>
                <wp:lineTo x="6524" y="3504"/>
                <wp:lineTo x="6524" y="3549"/>
                <wp:lineTo x="6659" y="3594"/>
                <wp:lineTo x="6659" y="3639"/>
                <wp:lineTo x="6592" y="3684"/>
                <wp:lineTo x="6592" y="3729"/>
                <wp:lineTo x="6558" y="3774"/>
                <wp:lineTo x="6558" y="3819"/>
                <wp:lineTo x="6524" y="3864"/>
                <wp:lineTo x="6524" y="3909"/>
                <wp:lineTo x="6489" y="3953"/>
                <wp:lineTo x="6456" y="3998"/>
                <wp:lineTo x="6388" y="4043"/>
                <wp:lineTo x="6388" y="4088"/>
                <wp:lineTo x="6456" y="4133"/>
                <wp:lineTo x="6354" y="4178"/>
                <wp:lineTo x="6321" y="4223"/>
                <wp:lineTo x="6253" y="4268"/>
                <wp:lineTo x="6219" y="4313"/>
                <wp:lineTo x="6186" y="4358"/>
                <wp:lineTo x="6152" y="4403"/>
                <wp:lineTo x="6118" y="4448"/>
                <wp:lineTo x="6051" y="4493"/>
                <wp:lineTo x="5983" y="4538"/>
                <wp:lineTo x="5543" y="4582"/>
                <wp:lineTo x="5070" y="4627"/>
                <wp:lineTo x="4969" y="4672"/>
                <wp:lineTo x="4901" y="4717"/>
                <wp:lineTo x="4867" y="4762"/>
                <wp:lineTo x="4834" y="4807"/>
                <wp:lineTo x="4766" y="4852"/>
                <wp:lineTo x="4732" y="4897"/>
                <wp:lineTo x="4699" y="4942"/>
                <wp:lineTo x="4665" y="4987"/>
                <wp:lineTo x="4597" y="5032"/>
                <wp:lineTo x="4564" y="5077"/>
                <wp:lineTo x="4529" y="5122"/>
                <wp:lineTo x="4495" y="5167"/>
                <wp:lineTo x="4495" y="5212"/>
                <wp:lineTo x="4461" y="5256"/>
                <wp:lineTo x="4428" y="5301"/>
                <wp:lineTo x="4428" y="5346"/>
                <wp:lineTo x="4394" y="5391"/>
                <wp:lineTo x="4360" y="5436"/>
                <wp:lineTo x="4360" y="5481"/>
                <wp:lineTo x="4326" y="5526"/>
                <wp:lineTo x="4326" y="5571"/>
                <wp:lineTo x="4326" y="5616"/>
                <wp:lineTo x="4293" y="5661"/>
                <wp:lineTo x="4293" y="5706"/>
                <wp:lineTo x="4259" y="5751"/>
                <wp:lineTo x="4259" y="5796"/>
                <wp:lineTo x="4259" y="5841"/>
                <wp:lineTo x="4225" y="5885"/>
                <wp:lineTo x="4225" y="5930"/>
                <wp:lineTo x="4225" y="5975"/>
                <wp:lineTo x="4259" y="6020"/>
                <wp:lineTo x="4191" y="6065"/>
                <wp:lineTo x="4191" y="6110"/>
                <wp:lineTo x="4259" y="6155"/>
                <wp:lineTo x="4225" y="6200"/>
                <wp:lineTo x="4225" y="6245"/>
                <wp:lineTo x="4225" y="6290"/>
                <wp:lineTo x="4225" y="6335"/>
                <wp:lineTo x="4225" y="6380"/>
                <wp:lineTo x="4225" y="6425"/>
                <wp:lineTo x="4259" y="6470"/>
                <wp:lineTo x="4259" y="6515"/>
                <wp:lineTo x="11290" y="6559"/>
                <wp:lineTo x="11086" y="6604"/>
                <wp:lineTo x="11019" y="6649"/>
                <wp:lineTo x="439" y="6694"/>
                <wp:lineTo x="473" y="6739"/>
                <wp:lineTo x="4259" y="6784"/>
                <wp:lineTo x="4293" y="6829"/>
                <wp:lineTo x="608" y="6874"/>
                <wp:lineTo x="608" y="6919"/>
                <wp:lineTo x="643" y="6964"/>
                <wp:lineTo x="10073" y="7009"/>
                <wp:lineTo x="9972" y="7054"/>
                <wp:lineTo x="9904" y="7099"/>
                <wp:lineTo x="102" y="7189"/>
                <wp:lineTo x="135" y="7189"/>
                <wp:lineTo x="203" y="7233"/>
                <wp:lineTo x="237" y="7278"/>
                <wp:lineTo x="9566" y="7323"/>
                <wp:lineTo x="9498" y="7368"/>
                <wp:lineTo x="9431" y="7413"/>
                <wp:lineTo x="980" y="7458"/>
                <wp:lineTo x="946" y="7503"/>
                <wp:lineTo x="913" y="7548"/>
                <wp:lineTo x="946" y="7593"/>
                <wp:lineTo x="9194" y="7638"/>
                <wp:lineTo x="4901" y="7683"/>
                <wp:lineTo x="4935" y="7728"/>
                <wp:lineTo x="4969" y="7773"/>
                <wp:lineTo x="9092" y="7818"/>
                <wp:lineTo x="8957" y="7862"/>
                <wp:lineTo x="8890" y="7907"/>
                <wp:lineTo x="5036" y="7952"/>
                <wp:lineTo x="5070" y="7997"/>
                <wp:lineTo x="5070" y="8042"/>
                <wp:lineTo x="1285" y="8087"/>
                <wp:lineTo x="1285" y="8132"/>
                <wp:lineTo x="1319" y="8177"/>
                <wp:lineTo x="1352" y="8222"/>
                <wp:lineTo x="1386" y="8267"/>
                <wp:lineTo x="1420" y="8312"/>
                <wp:lineTo x="1454" y="8357"/>
                <wp:lineTo x="1454" y="8402"/>
                <wp:lineTo x="1487" y="8447"/>
                <wp:lineTo x="1521" y="8492"/>
                <wp:lineTo x="1521" y="8536"/>
                <wp:lineTo x="1555" y="8581"/>
                <wp:lineTo x="1589" y="8626"/>
                <wp:lineTo x="1589" y="8671"/>
                <wp:lineTo x="1622" y="8716"/>
                <wp:lineTo x="1656" y="8761"/>
                <wp:lineTo x="1690" y="8806"/>
                <wp:lineTo x="1724" y="8851"/>
                <wp:lineTo x="1757" y="8896"/>
                <wp:lineTo x="1791" y="8941"/>
                <wp:lineTo x="1791" y="8986"/>
                <wp:lineTo x="1825" y="9031"/>
                <wp:lineTo x="1859" y="9076"/>
                <wp:lineTo x="1892" y="9121"/>
                <wp:lineTo x="1926" y="9165"/>
                <wp:lineTo x="1995" y="9210"/>
                <wp:lineTo x="2028" y="9255"/>
                <wp:lineTo x="2096" y="9300"/>
                <wp:lineTo x="2163" y="9345"/>
                <wp:lineTo x="2197" y="9390"/>
                <wp:lineTo x="2265" y="9435"/>
                <wp:lineTo x="2298" y="9480"/>
                <wp:lineTo x="2332" y="9525"/>
                <wp:lineTo x="2366" y="9570"/>
                <wp:lineTo x="2433" y="9615"/>
                <wp:lineTo x="2501" y="9660"/>
                <wp:lineTo x="2535" y="9705"/>
                <wp:lineTo x="2568" y="9750"/>
                <wp:lineTo x="2671" y="9795"/>
                <wp:lineTo x="2738" y="9839"/>
                <wp:lineTo x="2671" y="9884"/>
                <wp:lineTo x="2738" y="9929"/>
                <wp:lineTo x="2839" y="9974"/>
                <wp:lineTo x="2941" y="10019"/>
                <wp:lineTo x="3109" y="10064"/>
                <wp:lineTo x="3177" y="10109"/>
                <wp:lineTo x="3245" y="10154"/>
                <wp:lineTo x="3414" y="10199"/>
                <wp:lineTo x="3549" y="10244"/>
                <wp:lineTo x="3650" y="10289"/>
                <wp:lineTo x="2907" y="10334"/>
                <wp:lineTo x="2873" y="10379"/>
                <wp:lineTo x="2873" y="10424"/>
                <wp:lineTo x="2941" y="10468"/>
                <wp:lineTo x="2501" y="10513"/>
                <wp:lineTo x="3076" y="10558"/>
                <wp:lineTo x="3109" y="10603"/>
                <wp:lineTo x="3109" y="10648"/>
                <wp:lineTo x="3549" y="10693"/>
                <wp:lineTo x="3583" y="10738"/>
                <wp:lineTo x="946" y="10783"/>
                <wp:lineTo x="3515" y="10828"/>
                <wp:lineTo x="3583" y="10873"/>
                <wp:lineTo x="3989" y="10918"/>
                <wp:lineTo x="3347" y="10963"/>
                <wp:lineTo x="-33" y="11008"/>
                <wp:lineTo x="-33" y="11053"/>
                <wp:lineTo x="-33" y="11098"/>
                <wp:lineTo x="-33" y="11142"/>
                <wp:lineTo x="0" y="11187"/>
                <wp:lineTo x="-33" y="11232"/>
                <wp:lineTo x="135" y="11277"/>
                <wp:lineTo x="34" y="11322"/>
                <wp:lineTo x="34" y="11367"/>
                <wp:lineTo x="34" y="11412"/>
                <wp:lineTo x="-33" y="11457"/>
                <wp:lineTo x="34" y="11502"/>
                <wp:lineTo x="439" y="11547"/>
                <wp:lineTo x="439" y="11592"/>
                <wp:lineTo x="439" y="11637"/>
                <wp:lineTo x="-33" y="11682"/>
                <wp:lineTo x="-33" y="11727"/>
                <wp:lineTo x="102" y="11771"/>
                <wp:lineTo x="102" y="11816"/>
                <wp:lineTo x="102" y="11861"/>
                <wp:lineTo x="102" y="11906"/>
                <wp:lineTo x="68" y="11951"/>
                <wp:lineTo x="-33" y="11996"/>
                <wp:lineTo x="169" y="12041"/>
                <wp:lineTo x="203" y="12086"/>
                <wp:lineTo x="237" y="12131"/>
                <wp:lineTo x="1149" y="12176"/>
                <wp:lineTo x="1216" y="12221"/>
                <wp:lineTo x="2704" y="12266"/>
                <wp:lineTo x="2265" y="12311"/>
                <wp:lineTo x="203" y="12356"/>
                <wp:lineTo x="2806" y="12401"/>
                <wp:lineTo x="2974" y="12445"/>
                <wp:lineTo x="2704" y="12490"/>
                <wp:lineTo x="2096" y="12535"/>
                <wp:lineTo x="1386" y="12580"/>
                <wp:lineTo x="1352" y="12625"/>
                <wp:lineTo x="2941" y="12670"/>
                <wp:lineTo x="879" y="12715"/>
                <wp:lineTo x="879" y="12760"/>
                <wp:lineTo x="913" y="12805"/>
                <wp:lineTo x="811" y="12850"/>
                <wp:lineTo x="3347" y="12895"/>
                <wp:lineTo x="3313" y="12940"/>
                <wp:lineTo x="3448" y="12985"/>
                <wp:lineTo x="3380" y="13030"/>
                <wp:lineTo x="1892" y="13074"/>
                <wp:lineTo x="1216" y="13119"/>
                <wp:lineTo x="1216" y="13164"/>
                <wp:lineTo x="1216" y="13209"/>
                <wp:lineTo x="1216" y="13254"/>
                <wp:lineTo x="1216" y="13299"/>
                <wp:lineTo x="1250" y="13344"/>
                <wp:lineTo x="5375" y="13389"/>
                <wp:lineTo x="5476" y="13434"/>
                <wp:lineTo x="4935" y="13479"/>
                <wp:lineTo x="2332" y="13524"/>
                <wp:lineTo x="2231" y="13569"/>
                <wp:lineTo x="2163" y="13614"/>
                <wp:lineTo x="1961" y="13659"/>
                <wp:lineTo x="6592" y="13704"/>
                <wp:lineTo x="6592" y="13748"/>
                <wp:lineTo x="6388" y="13793"/>
                <wp:lineTo x="3650" y="13838"/>
                <wp:lineTo x="8620" y="13883"/>
                <wp:lineTo x="8687" y="13928"/>
                <wp:lineTo x="2197" y="13973"/>
                <wp:lineTo x="9633" y="14018"/>
                <wp:lineTo x="9633" y="14063"/>
                <wp:lineTo x="1454" y="14108"/>
                <wp:lineTo x="9701" y="14153"/>
                <wp:lineTo x="8788" y="14198"/>
                <wp:lineTo x="2096" y="14243"/>
                <wp:lineTo x="2163" y="14288"/>
                <wp:lineTo x="1555" y="14378"/>
                <wp:lineTo x="10343" y="14378"/>
                <wp:lineTo x="9058" y="14422"/>
                <wp:lineTo x="9058" y="14467"/>
                <wp:lineTo x="9092" y="14512"/>
                <wp:lineTo x="10410" y="14557"/>
                <wp:lineTo x="10242" y="14602"/>
                <wp:lineTo x="10614" y="14647"/>
                <wp:lineTo x="10614" y="14692"/>
                <wp:lineTo x="10715" y="14737"/>
                <wp:lineTo x="10681" y="14782"/>
                <wp:lineTo x="12135" y="14827"/>
                <wp:lineTo x="12067" y="14872"/>
                <wp:lineTo x="12033" y="14917"/>
                <wp:lineTo x="11222" y="14962"/>
                <wp:lineTo x="11189" y="15007"/>
                <wp:lineTo x="11189" y="15051"/>
                <wp:lineTo x="11189" y="15096"/>
                <wp:lineTo x="11222" y="15141"/>
                <wp:lineTo x="11391" y="15186"/>
                <wp:lineTo x="12574" y="15231"/>
                <wp:lineTo x="19537" y="15276"/>
                <wp:lineTo x="19537" y="15321"/>
                <wp:lineTo x="14163" y="15366"/>
                <wp:lineTo x="11357" y="15411"/>
                <wp:lineTo x="12541" y="15456"/>
                <wp:lineTo x="14771" y="15501"/>
                <wp:lineTo x="14805" y="15546"/>
                <wp:lineTo x="14839" y="15591"/>
                <wp:lineTo x="19842" y="15636"/>
                <wp:lineTo x="19943" y="15681"/>
                <wp:lineTo x="13588" y="15725"/>
                <wp:lineTo x="20518" y="15770"/>
                <wp:lineTo x="20518" y="15815"/>
                <wp:lineTo x="20551" y="15860"/>
                <wp:lineTo x="20957" y="15905"/>
                <wp:lineTo x="21025" y="15950"/>
                <wp:lineTo x="21025" y="15995"/>
                <wp:lineTo x="15954" y="16040"/>
                <wp:lineTo x="15954" y="16085"/>
                <wp:lineTo x="18422" y="16130"/>
                <wp:lineTo x="18422" y="16175"/>
                <wp:lineTo x="18490" y="16220"/>
                <wp:lineTo x="18557" y="16265"/>
                <wp:lineTo x="15481" y="16444"/>
                <wp:lineTo x="21092" y="16579"/>
                <wp:lineTo x="21092" y="16624"/>
                <wp:lineTo x="15683" y="16669"/>
                <wp:lineTo x="15650" y="16714"/>
                <wp:lineTo x="14704" y="16759"/>
                <wp:lineTo x="14704" y="16804"/>
                <wp:lineTo x="21497" y="16849"/>
                <wp:lineTo x="15143" y="16984"/>
                <wp:lineTo x="18388" y="17028"/>
                <wp:lineTo x="18422" y="17073"/>
                <wp:lineTo x="18422" y="17118"/>
                <wp:lineTo x="15211" y="17163"/>
                <wp:lineTo x="15211" y="17208"/>
                <wp:lineTo x="14906" y="17253"/>
                <wp:lineTo x="15211" y="17298"/>
                <wp:lineTo x="19064" y="17343"/>
                <wp:lineTo x="21464" y="17388"/>
                <wp:lineTo x="16326" y="17568"/>
                <wp:lineTo x="16292" y="17613"/>
                <wp:lineTo x="16258" y="17657"/>
                <wp:lineTo x="16258" y="17702"/>
                <wp:lineTo x="16258" y="17747"/>
                <wp:lineTo x="16258" y="17792"/>
                <wp:lineTo x="16224" y="17837"/>
                <wp:lineTo x="16191" y="17882"/>
                <wp:lineTo x="16191" y="17927"/>
                <wp:lineTo x="16191" y="17972"/>
                <wp:lineTo x="16157" y="18017"/>
                <wp:lineTo x="16157" y="18062"/>
                <wp:lineTo x="16157" y="18107"/>
                <wp:lineTo x="16157" y="18152"/>
                <wp:lineTo x="16157" y="18197"/>
                <wp:lineTo x="16157" y="18242"/>
                <wp:lineTo x="16157" y="18287"/>
                <wp:lineTo x="16191" y="18331"/>
                <wp:lineTo x="16191" y="18376"/>
                <wp:lineTo x="16292" y="18421"/>
                <wp:lineTo x="21329" y="19095"/>
                <wp:lineTo x="21329" y="19140"/>
                <wp:lineTo x="21261" y="19275"/>
                <wp:lineTo x="21261" y="19320"/>
                <wp:lineTo x="19875" y="20174"/>
                <wp:lineTo x="19909" y="20219"/>
                <wp:lineTo x="21497" y="20848"/>
                <wp:lineTo x="21497" y="20893"/>
                <wp:lineTo x="20551" y="21387"/>
                <wp:lineTo x="20551" y="21432"/>
                <wp:lineTo x="20551" y="21432"/>
                <wp:lineTo x="20551" y="21387"/>
                <wp:lineTo x="21497" y="20893"/>
                <wp:lineTo x="21497" y="20848"/>
                <wp:lineTo x="19909" y="20219"/>
                <wp:lineTo x="19875" y="20174"/>
                <wp:lineTo x="21261" y="19320"/>
                <wp:lineTo x="21261" y="19275"/>
                <wp:lineTo x="21362" y="19140"/>
                <wp:lineTo x="21362" y="19095"/>
                <wp:lineTo x="16292" y="18421"/>
                <wp:lineTo x="16326" y="18376"/>
                <wp:lineTo x="16360" y="18331"/>
                <wp:lineTo x="16224" y="18287"/>
                <wp:lineTo x="16224" y="18242"/>
                <wp:lineTo x="16224" y="18197"/>
                <wp:lineTo x="16224" y="18152"/>
                <wp:lineTo x="17138" y="18107"/>
                <wp:lineTo x="17138" y="18062"/>
                <wp:lineTo x="17171" y="18017"/>
                <wp:lineTo x="16258" y="17972"/>
                <wp:lineTo x="16258" y="17927"/>
                <wp:lineTo x="16292" y="17882"/>
                <wp:lineTo x="16292" y="17837"/>
                <wp:lineTo x="16292" y="17792"/>
                <wp:lineTo x="16292" y="17747"/>
                <wp:lineTo x="16292" y="17702"/>
                <wp:lineTo x="16326" y="17657"/>
                <wp:lineTo x="16360" y="17613"/>
                <wp:lineTo x="16326" y="17568"/>
                <wp:lineTo x="21464" y="17388"/>
                <wp:lineTo x="21464" y="17343"/>
                <wp:lineTo x="19098" y="17298"/>
                <wp:lineTo x="21430" y="17253"/>
                <wp:lineTo x="19098" y="17208"/>
                <wp:lineTo x="19098" y="17163"/>
                <wp:lineTo x="19098" y="17118"/>
                <wp:lineTo x="18422" y="17073"/>
                <wp:lineTo x="18861" y="17028"/>
                <wp:lineTo x="18793" y="16984"/>
                <wp:lineTo x="21497" y="16849"/>
                <wp:lineTo x="21497" y="16804"/>
                <wp:lineTo x="21497" y="16759"/>
                <wp:lineTo x="21497" y="16714"/>
                <wp:lineTo x="21126" y="16669"/>
                <wp:lineTo x="21126" y="16624"/>
                <wp:lineTo x="21126" y="16579"/>
                <wp:lineTo x="15481" y="16444"/>
                <wp:lineTo x="21092" y="16265"/>
                <wp:lineTo x="18591" y="16220"/>
                <wp:lineTo x="21025" y="16175"/>
                <wp:lineTo x="21025" y="16130"/>
                <wp:lineTo x="21025" y="16085"/>
                <wp:lineTo x="21025" y="16040"/>
                <wp:lineTo x="21025" y="15995"/>
                <wp:lineTo x="21059" y="15950"/>
                <wp:lineTo x="21497" y="15905"/>
                <wp:lineTo x="21497" y="15860"/>
                <wp:lineTo x="21497" y="15815"/>
                <wp:lineTo x="21464" y="15770"/>
                <wp:lineTo x="21261" y="15725"/>
                <wp:lineTo x="21295" y="15681"/>
                <wp:lineTo x="21329" y="15636"/>
                <wp:lineTo x="21329" y="15591"/>
                <wp:lineTo x="21329" y="15546"/>
                <wp:lineTo x="21295" y="15501"/>
                <wp:lineTo x="21295" y="15456"/>
                <wp:lineTo x="21329" y="15411"/>
                <wp:lineTo x="21329" y="15366"/>
                <wp:lineTo x="21362" y="15321"/>
                <wp:lineTo x="21396" y="15276"/>
                <wp:lineTo x="21396" y="15231"/>
                <wp:lineTo x="21362" y="15186"/>
                <wp:lineTo x="21295" y="15141"/>
                <wp:lineTo x="21329" y="15096"/>
                <wp:lineTo x="21329" y="15051"/>
                <wp:lineTo x="21362" y="15007"/>
                <wp:lineTo x="21362" y="14962"/>
                <wp:lineTo x="21497" y="14917"/>
                <wp:lineTo x="21497" y="14872"/>
                <wp:lineTo x="21497" y="14827"/>
                <wp:lineTo x="21497" y="14782"/>
                <wp:lineTo x="21497" y="14737"/>
                <wp:lineTo x="21464" y="14692"/>
                <wp:lineTo x="21464" y="14647"/>
                <wp:lineTo x="21464" y="14602"/>
                <wp:lineTo x="21464" y="14557"/>
                <wp:lineTo x="21464" y="14512"/>
                <wp:lineTo x="21430" y="14467"/>
                <wp:lineTo x="21430" y="14422"/>
                <wp:lineTo x="21430" y="14378"/>
                <wp:lineTo x="21430" y="14378"/>
                <wp:lineTo x="21430" y="14288"/>
                <wp:lineTo x="21059" y="14243"/>
                <wp:lineTo x="21092" y="14198"/>
                <wp:lineTo x="21092" y="14153"/>
                <wp:lineTo x="21227" y="14108"/>
                <wp:lineTo x="21126" y="14063"/>
                <wp:lineTo x="21025" y="14018"/>
                <wp:lineTo x="21497" y="13973"/>
                <wp:lineTo x="21497" y="13928"/>
                <wp:lineTo x="21497" y="13883"/>
                <wp:lineTo x="20585" y="13838"/>
                <wp:lineTo x="20585" y="13793"/>
                <wp:lineTo x="21497" y="13748"/>
                <wp:lineTo x="20010" y="13704"/>
                <wp:lineTo x="19469" y="13659"/>
                <wp:lineTo x="19503" y="13614"/>
                <wp:lineTo x="19503" y="13569"/>
                <wp:lineTo x="20551" y="13524"/>
                <wp:lineTo x="19503" y="13479"/>
                <wp:lineTo x="19503" y="13434"/>
                <wp:lineTo x="19469" y="13389"/>
                <wp:lineTo x="19436" y="13344"/>
                <wp:lineTo x="19368" y="13299"/>
                <wp:lineTo x="19334" y="13254"/>
                <wp:lineTo x="19267" y="13209"/>
                <wp:lineTo x="19267" y="13164"/>
                <wp:lineTo x="19233" y="13119"/>
                <wp:lineTo x="19199" y="13074"/>
                <wp:lineTo x="19166" y="13030"/>
                <wp:lineTo x="19031" y="12985"/>
                <wp:lineTo x="18827" y="12940"/>
                <wp:lineTo x="19132" y="12895"/>
                <wp:lineTo x="19031" y="12850"/>
                <wp:lineTo x="19064" y="12805"/>
                <wp:lineTo x="19031" y="12760"/>
                <wp:lineTo x="18861" y="12715"/>
                <wp:lineTo x="18861" y="12670"/>
                <wp:lineTo x="18861" y="12625"/>
                <wp:lineTo x="18861" y="12580"/>
                <wp:lineTo x="18895" y="12535"/>
                <wp:lineTo x="18895" y="12490"/>
                <wp:lineTo x="18895" y="12445"/>
                <wp:lineTo x="17273" y="12401"/>
                <wp:lineTo x="16394" y="12356"/>
                <wp:lineTo x="18388" y="12311"/>
                <wp:lineTo x="18523" y="12266"/>
                <wp:lineTo x="18760" y="12221"/>
                <wp:lineTo x="19808" y="12176"/>
                <wp:lineTo x="19808" y="12131"/>
                <wp:lineTo x="19808" y="12086"/>
                <wp:lineTo x="19808" y="12041"/>
                <wp:lineTo x="19808" y="11996"/>
                <wp:lineTo x="19842" y="11951"/>
                <wp:lineTo x="19977" y="11906"/>
                <wp:lineTo x="20044" y="11861"/>
                <wp:lineTo x="20044" y="11816"/>
                <wp:lineTo x="20044" y="11771"/>
                <wp:lineTo x="19842" y="11727"/>
                <wp:lineTo x="20315" y="11682"/>
                <wp:lineTo x="19943" y="11637"/>
                <wp:lineTo x="19943" y="11592"/>
                <wp:lineTo x="19943" y="11547"/>
                <wp:lineTo x="19943" y="11502"/>
                <wp:lineTo x="19943" y="11457"/>
                <wp:lineTo x="19943" y="11412"/>
                <wp:lineTo x="19943" y="11367"/>
                <wp:lineTo x="20078" y="11322"/>
                <wp:lineTo x="20078" y="11277"/>
                <wp:lineTo x="20078" y="11232"/>
                <wp:lineTo x="20078" y="11187"/>
                <wp:lineTo x="20078" y="11142"/>
                <wp:lineTo x="20078" y="11098"/>
                <wp:lineTo x="20315" y="11053"/>
                <wp:lineTo x="20213" y="11008"/>
                <wp:lineTo x="20044" y="10963"/>
                <wp:lineTo x="20179" y="10918"/>
                <wp:lineTo x="20179" y="10873"/>
                <wp:lineTo x="20044" y="10828"/>
                <wp:lineTo x="20044" y="10783"/>
                <wp:lineTo x="20044" y="10738"/>
                <wp:lineTo x="20044" y="10693"/>
                <wp:lineTo x="19977" y="10648"/>
                <wp:lineTo x="19977" y="10603"/>
                <wp:lineTo x="19977" y="10558"/>
                <wp:lineTo x="19977" y="10513"/>
                <wp:lineTo x="19977" y="10468"/>
                <wp:lineTo x="16529" y="10424"/>
                <wp:lineTo x="19774" y="10379"/>
                <wp:lineTo x="19842" y="10334"/>
                <wp:lineTo x="19875" y="10289"/>
                <wp:lineTo x="19909" y="10244"/>
                <wp:lineTo x="19909" y="10199"/>
                <wp:lineTo x="19875" y="10154"/>
                <wp:lineTo x="19875" y="10109"/>
                <wp:lineTo x="19808" y="10064"/>
                <wp:lineTo x="16394" y="10019"/>
                <wp:lineTo x="16360" y="9974"/>
                <wp:lineTo x="16326" y="9929"/>
                <wp:lineTo x="16292" y="9884"/>
                <wp:lineTo x="16292" y="9839"/>
                <wp:lineTo x="16258" y="9795"/>
                <wp:lineTo x="16258" y="9750"/>
                <wp:lineTo x="16224" y="9705"/>
                <wp:lineTo x="16258" y="9660"/>
                <wp:lineTo x="16258" y="9615"/>
                <wp:lineTo x="16292" y="9570"/>
                <wp:lineTo x="15921" y="9525"/>
                <wp:lineTo x="16326" y="9480"/>
                <wp:lineTo x="16224" y="9435"/>
                <wp:lineTo x="16191" y="9390"/>
                <wp:lineTo x="16258" y="9345"/>
                <wp:lineTo x="16258" y="9300"/>
                <wp:lineTo x="15887" y="9255"/>
                <wp:lineTo x="15887" y="9210"/>
                <wp:lineTo x="15853" y="9165"/>
                <wp:lineTo x="15616" y="9121"/>
                <wp:lineTo x="16191" y="9076"/>
                <wp:lineTo x="16224" y="9031"/>
                <wp:lineTo x="20112" y="8986"/>
                <wp:lineTo x="20179" y="8941"/>
                <wp:lineTo x="20213" y="8896"/>
                <wp:lineTo x="20247" y="8851"/>
                <wp:lineTo x="20280" y="8806"/>
                <wp:lineTo x="20315" y="8761"/>
                <wp:lineTo x="20349" y="8716"/>
                <wp:lineTo x="20551" y="8671"/>
                <wp:lineTo x="20686" y="8626"/>
                <wp:lineTo x="20720" y="8581"/>
                <wp:lineTo x="20720" y="8536"/>
                <wp:lineTo x="20720" y="8492"/>
                <wp:lineTo x="20720" y="8447"/>
                <wp:lineTo x="20686" y="8402"/>
                <wp:lineTo x="20619" y="8357"/>
                <wp:lineTo x="19301" y="8312"/>
                <wp:lineTo x="19301" y="8267"/>
                <wp:lineTo x="19301" y="8222"/>
                <wp:lineTo x="19301" y="8177"/>
                <wp:lineTo x="19301" y="8132"/>
                <wp:lineTo x="19166" y="8087"/>
                <wp:lineTo x="19334" y="8042"/>
                <wp:lineTo x="19132" y="7997"/>
                <wp:lineTo x="16732" y="7952"/>
                <wp:lineTo x="16664" y="7907"/>
                <wp:lineTo x="17408" y="7862"/>
                <wp:lineTo x="17441" y="7818"/>
                <wp:lineTo x="19571" y="7773"/>
                <wp:lineTo x="19673" y="7728"/>
                <wp:lineTo x="19707" y="7683"/>
                <wp:lineTo x="19740" y="7638"/>
                <wp:lineTo x="19740" y="7593"/>
                <wp:lineTo x="19740" y="7548"/>
                <wp:lineTo x="19740" y="7503"/>
                <wp:lineTo x="19740" y="7458"/>
                <wp:lineTo x="19707" y="7413"/>
                <wp:lineTo x="19673" y="7368"/>
                <wp:lineTo x="19639" y="7323"/>
                <wp:lineTo x="19604" y="7278"/>
                <wp:lineTo x="17746" y="7233"/>
                <wp:lineTo x="19031" y="7189"/>
                <wp:lineTo x="19064" y="7189"/>
                <wp:lineTo x="19098" y="7099"/>
                <wp:lineTo x="20686" y="7054"/>
                <wp:lineTo x="20720" y="7009"/>
                <wp:lineTo x="20754" y="6964"/>
                <wp:lineTo x="20788" y="6919"/>
                <wp:lineTo x="20788" y="6874"/>
                <wp:lineTo x="20788" y="6829"/>
                <wp:lineTo x="20788" y="6784"/>
                <wp:lineTo x="20686" y="6739"/>
                <wp:lineTo x="20720" y="6694"/>
                <wp:lineTo x="20686" y="6649"/>
                <wp:lineTo x="20078" y="6604"/>
                <wp:lineTo x="20078" y="6559"/>
                <wp:lineTo x="20044" y="6515"/>
                <wp:lineTo x="20044" y="6470"/>
                <wp:lineTo x="20044" y="6425"/>
                <wp:lineTo x="20315" y="6380"/>
                <wp:lineTo x="20315" y="6335"/>
                <wp:lineTo x="20349" y="6290"/>
                <wp:lineTo x="20349" y="6245"/>
                <wp:lineTo x="20349" y="6200"/>
                <wp:lineTo x="20349" y="6155"/>
                <wp:lineTo x="20349" y="6110"/>
                <wp:lineTo x="20349" y="6065"/>
                <wp:lineTo x="20280" y="6020"/>
                <wp:lineTo x="20280" y="5975"/>
                <wp:lineTo x="19909" y="5930"/>
                <wp:lineTo x="19943" y="5885"/>
                <wp:lineTo x="19977" y="5841"/>
                <wp:lineTo x="19977" y="5796"/>
                <wp:lineTo x="17814" y="5751"/>
                <wp:lineTo x="17814" y="5706"/>
                <wp:lineTo x="17814" y="5661"/>
                <wp:lineTo x="17814" y="5616"/>
                <wp:lineTo x="17780" y="5571"/>
                <wp:lineTo x="14872" y="5526"/>
                <wp:lineTo x="14906" y="5481"/>
                <wp:lineTo x="16022" y="5436"/>
                <wp:lineTo x="16056" y="5391"/>
                <wp:lineTo x="16123" y="5346"/>
                <wp:lineTo x="16157" y="5301"/>
                <wp:lineTo x="16157" y="5256"/>
                <wp:lineTo x="16157" y="5212"/>
                <wp:lineTo x="16191" y="5167"/>
                <wp:lineTo x="16191" y="5122"/>
                <wp:lineTo x="16157" y="5077"/>
                <wp:lineTo x="16157" y="5032"/>
                <wp:lineTo x="16123" y="4987"/>
                <wp:lineTo x="16123" y="4942"/>
                <wp:lineTo x="16123" y="4897"/>
                <wp:lineTo x="16089" y="4852"/>
                <wp:lineTo x="16089" y="4807"/>
                <wp:lineTo x="16056" y="4762"/>
                <wp:lineTo x="16056" y="4717"/>
                <wp:lineTo x="16022" y="4672"/>
                <wp:lineTo x="16022" y="4627"/>
                <wp:lineTo x="16698" y="4582"/>
                <wp:lineTo x="16698" y="4538"/>
                <wp:lineTo x="16698" y="4493"/>
                <wp:lineTo x="16698" y="4448"/>
                <wp:lineTo x="16698" y="4403"/>
                <wp:lineTo x="16698" y="4358"/>
                <wp:lineTo x="16698" y="4313"/>
                <wp:lineTo x="16664" y="4268"/>
                <wp:lineTo x="16698" y="4223"/>
                <wp:lineTo x="16698" y="4178"/>
                <wp:lineTo x="16698" y="4133"/>
                <wp:lineTo x="16698" y="4088"/>
                <wp:lineTo x="16698" y="4043"/>
                <wp:lineTo x="16698" y="3998"/>
                <wp:lineTo x="16698" y="3953"/>
                <wp:lineTo x="16698" y="3909"/>
                <wp:lineTo x="6625" y="3864"/>
                <wp:lineTo x="6659" y="3819"/>
                <wp:lineTo x="6659" y="3774"/>
                <wp:lineTo x="6659" y="3729"/>
                <wp:lineTo x="6659" y="3684"/>
                <wp:lineTo x="6693" y="3639"/>
                <wp:lineTo x="6693" y="3594"/>
                <wp:lineTo x="6727" y="3549"/>
                <wp:lineTo x="6727" y="3504"/>
                <wp:lineTo x="6727" y="3459"/>
                <wp:lineTo x="14331" y="3414"/>
                <wp:lineTo x="14264" y="3369"/>
                <wp:lineTo x="14129" y="3324"/>
                <wp:lineTo x="14129" y="3279"/>
                <wp:lineTo x="14095" y="3235"/>
                <wp:lineTo x="13994" y="3190"/>
                <wp:lineTo x="13926" y="3145"/>
                <wp:lineTo x="13859" y="3100"/>
                <wp:lineTo x="7132" y="3055"/>
                <wp:lineTo x="6862" y="3010"/>
                <wp:lineTo x="13723" y="2965"/>
                <wp:lineTo x="13723" y="2920"/>
                <wp:lineTo x="13723" y="2875"/>
                <wp:lineTo x="13622" y="2830"/>
                <wp:lineTo x="13588" y="2785"/>
                <wp:lineTo x="13554" y="2740"/>
                <wp:lineTo x="13487" y="2695"/>
                <wp:lineTo x="13385" y="2650"/>
                <wp:lineTo x="10444" y="2606"/>
                <wp:lineTo x="13318" y="2561"/>
                <wp:lineTo x="13487" y="2516"/>
                <wp:lineTo x="13520" y="2471"/>
                <wp:lineTo x="13453" y="2426"/>
                <wp:lineTo x="8484" y="2381"/>
                <wp:lineTo x="7098" y="2336"/>
                <wp:lineTo x="7098" y="2291"/>
                <wp:lineTo x="7132" y="2246"/>
                <wp:lineTo x="10816" y="2201"/>
                <wp:lineTo x="7165" y="2156"/>
                <wp:lineTo x="7944" y="2111"/>
                <wp:lineTo x="7944" y="2066"/>
                <wp:lineTo x="20821" y="2021"/>
                <wp:lineTo x="20788" y="1976"/>
                <wp:lineTo x="20754" y="1932"/>
                <wp:lineTo x="20720" y="1887"/>
                <wp:lineTo x="20686" y="1842"/>
                <wp:lineTo x="20653" y="1797"/>
                <wp:lineTo x="7268" y="1752"/>
                <wp:lineTo x="7268" y="1707"/>
                <wp:lineTo x="11898" y="1662"/>
                <wp:lineTo x="11932" y="1617"/>
                <wp:lineTo x="12033" y="1572"/>
                <wp:lineTo x="12033" y="1527"/>
                <wp:lineTo x="12033" y="1482"/>
                <wp:lineTo x="12067" y="1437"/>
                <wp:lineTo x="12033" y="1392"/>
                <wp:lineTo x="12033" y="1347"/>
                <wp:lineTo x="12000" y="1303"/>
                <wp:lineTo x="11966" y="1258"/>
                <wp:lineTo x="11932" y="1213"/>
                <wp:lineTo x="11898" y="1168"/>
                <wp:lineTo x="11831" y="1123"/>
                <wp:lineTo x="19740" y="1078"/>
                <wp:lineTo x="19875" y="1033"/>
                <wp:lineTo x="19977" y="988"/>
                <wp:lineTo x="19977" y="943"/>
                <wp:lineTo x="21464" y="898"/>
                <wp:lineTo x="19909" y="853"/>
                <wp:lineTo x="19875" y="808"/>
                <wp:lineTo x="19842" y="763"/>
                <wp:lineTo x="19808" y="718"/>
                <wp:lineTo x="19774" y="673"/>
                <wp:lineTo x="19774" y="629"/>
                <wp:lineTo x="19740" y="584"/>
                <wp:lineTo x="19707" y="539"/>
                <wp:lineTo x="21194" y="494"/>
                <wp:lineTo x="19639" y="449"/>
                <wp:lineTo x="20957" y="404"/>
                <wp:lineTo x="20923" y="359"/>
                <wp:lineTo x="20923" y="314"/>
                <wp:lineTo x="19503" y="269"/>
                <wp:lineTo x="19301" y="224"/>
                <wp:lineTo x="19267" y="179"/>
                <wp:lineTo x="19436" y="134"/>
                <wp:lineTo x="20821" y="89"/>
                <wp:lineTo x="21092" y="44"/>
                <wp:lineTo x="21092" y="0"/>
                <wp:lineTo x="12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32"/>
          <w:szCs w:val="32"/>
        </w:rPr>
      </w:pPr>
      <w:r>
        <w:rPr>
          <w:sz w:val="72"/>
          <w:szCs w:val="72"/>
        </w:rPr>
        <w:t>Сидоровой О.Е.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18"/>
          <w:szCs w:val="18"/>
        </w:rPr>
      </w:pPr>
      <w:r>
        <w:rPr>
          <w:sz w:val="48"/>
          <w:szCs w:val="48"/>
        </w:rPr>
        <w:t>Кольчугино  2013 год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24"/>
          <w:szCs w:val="24"/>
        </w:rPr>
        <w:t>Тема: Художница осен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Задачи: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. Закреплять знания детей о колорите осени, полученные в процессе наблюдений за природой в осенний период времени.</w:t>
        <w:tab/>
        <w:tab/>
        <w:tab/>
        <w:tab/>
        <w:tab/>
        <w:tab/>
        <w:tab/>
        <w:tab/>
        <w:tab/>
        <w:tab/>
        <w:tab/>
        <w:t xml:space="preserve">         2.Учить оформлять коллективную работу –коллаж из разных объектов, объединённых единым содержанием.  3.Закреплять умения детей в работе с пластилином на плоскости. Закреплять у детей прием вливания одного цвета в другой.                                                                                                                                                                                                        4.Воспитывать чувство любви к красоте родной природы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Ход занятия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тихотворение А.С.Пушкин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Уж небо осенью дышало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ж реже солнышко блистало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ороче становился ден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Лесов таинственная сен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 печальным шумом обнажалась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Ложился на поля туман,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усей крикливых караван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янулся к югу :приближалась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вольно скучная пора……..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О каком времени года это стихотворение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ывод.</w:t>
      </w:r>
      <w:r>
        <w:rPr>
          <w:sz w:val="18"/>
          <w:szCs w:val="18"/>
        </w:rPr>
        <w:t xml:space="preserve"> Верно ,это осен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 вы понимаете выражение »Лесов таинственная сень с печальным шумом обнажалась ?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Почему осенний шум листвы кажется нам печальным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Вывод:</w:t>
      </w:r>
      <w:r>
        <w:rPr>
          <w:sz w:val="18"/>
          <w:szCs w:val="18"/>
        </w:rPr>
        <w:t xml:space="preserve"> Листья прощаются с нами до весны ,это очень грустно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сень делится на два периода ранняя и поздняя. Сейчас вы прослушаете фрагмент музыки П.И.Чайковского…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Какой период осени отображён в этом произведении 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Вывод:</w:t>
      </w:r>
      <w:r>
        <w:rPr>
          <w:sz w:val="18"/>
          <w:szCs w:val="18"/>
        </w:rPr>
        <w:t xml:space="preserve"> Музыка печальная ,грустная. Это поздняя осень. Травы побурели, листья облетели, цветы завяли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Как вы думаете поздняя осень это –утро, день, вечер или ночь года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Вывод</w:t>
      </w:r>
      <w:r>
        <w:rPr>
          <w:sz w:val="18"/>
          <w:szCs w:val="18"/>
        </w:rPr>
        <w:t>: Правильно вечер. А вечером мы готовимся ко сну. Вот и деревья сняли свой наряд ,умылись дождём и приготовились заснуть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Интересно, что природе приснится 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Вывод:</w:t>
      </w:r>
      <w:r>
        <w:rPr>
          <w:sz w:val="18"/>
          <w:szCs w:val="18"/>
        </w:rPr>
        <w:t xml:space="preserve"> Я думаю ,что ей приснится чудесная ,волшебная ,ранняя осень, которая разукрашивает природу в разные яркие цвет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ссмотреть картину с золотой осенью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ая здесь осень ранняя или поздняя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ак ещё называют раннюю осень? </w:t>
      </w:r>
      <w:r>
        <w:rPr>
          <w:b/>
          <w:sz w:val="18"/>
          <w:szCs w:val="18"/>
        </w:rPr>
        <w:t>Вывод</w:t>
      </w:r>
      <w:r>
        <w:rPr>
          <w:sz w:val="18"/>
          <w:szCs w:val="18"/>
        </w:rPr>
        <w:t>: конечно золотая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очему? </w:t>
      </w:r>
      <w:r>
        <w:rPr>
          <w:b/>
          <w:sz w:val="18"/>
          <w:szCs w:val="18"/>
        </w:rPr>
        <w:t>Вывод:</w:t>
      </w:r>
      <w:r>
        <w:rPr>
          <w:sz w:val="18"/>
          <w:szCs w:val="18"/>
        </w:rPr>
        <w:t xml:space="preserve"> и яркие желтые листья ,и трава сверкают и переливаются на солнце как до блеска начищенное золото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В какие ещё цвета осень раскрасила природу? </w:t>
      </w:r>
      <w:r>
        <w:rPr>
          <w:b/>
          <w:sz w:val="18"/>
          <w:szCs w:val="18"/>
        </w:rPr>
        <w:t>Вывод:</w:t>
      </w:r>
      <w:r>
        <w:rPr>
          <w:sz w:val="18"/>
          <w:szCs w:val="18"/>
        </w:rPr>
        <w:t xml:space="preserve">  ранняя осень –настоящая художница, она разукрашивает природу в самые яркие цвета :жёлтый ,красный ,зелёный ,оранжевый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ак красиво в этом осеннем лесу ,что сразу хочется пойти погулять по лесным тропинкам.(выходите ко мне).Давайте представим с вами ,что мы идём по осеннему лесу ,а под ногами разноцветный ковёр. Глядите –красный фонарик-это листок уронила осинка ,дальше жёлтая звёздочка-подарил её клён ,а у пруда милая ивушка рассыпала золотистые рыбки –листочки. Идём дальше :ой ,как темно в этом лесу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ак вы думаете в какой лес мы с вами зашли? Как называется лес ,в котором растут одни ёлки? </w:t>
      </w:r>
      <w:r>
        <w:rPr>
          <w:b/>
          <w:sz w:val="18"/>
          <w:szCs w:val="18"/>
        </w:rPr>
        <w:t>Вывод</w:t>
      </w:r>
      <w:r>
        <w:rPr>
          <w:sz w:val="18"/>
          <w:szCs w:val="18"/>
        </w:rPr>
        <w:t xml:space="preserve"> :чаще всего его называют ельником. В еловом лесу стоит полумрак и тишин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Вспомните как называется лес ,где растут одни берёзки? </w:t>
      </w:r>
      <w:r>
        <w:rPr>
          <w:b/>
          <w:sz w:val="18"/>
          <w:szCs w:val="18"/>
        </w:rPr>
        <w:t>Вывод</w:t>
      </w:r>
      <w:r>
        <w:rPr>
          <w:sz w:val="18"/>
          <w:szCs w:val="18"/>
        </w:rPr>
        <w:t>: берёзовый лес или берёзовая рощ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 как называется лес в котором растут могучие дубы? Или по другому –дубрав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 это что за лес? (показать детские работы) Как вы понимаете смешанный лес?</w:t>
      </w:r>
      <w:r>
        <w:rPr>
          <w:b/>
          <w:sz w:val="18"/>
          <w:szCs w:val="18"/>
        </w:rPr>
        <w:t xml:space="preserve"> Вывод</w:t>
      </w:r>
      <w:r>
        <w:rPr>
          <w:sz w:val="18"/>
          <w:szCs w:val="18"/>
        </w:rPr>
        <w:t>: Смешанный лес ,в таком лесу рядом друг с другом растут разные деревья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 сейчас давайте с вами по-играем в игру :”С какого дерева лист.” У вас под ногами лежат листочки .Я называю дерево ,а вы должны выбрать листочек с этого дерева и показать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Давайте возьмём с собой эти листочки в школу и сделаем коллективную поделку –коллаж-который будет называться “Художница –осень.”-тема нашего занятия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Практическая часть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 вас на столе лежат листочки и наша с вами задача раскрасить их пластилином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.Дубовый листочек. Сначала пластилином жёлтого цвета обводим контур ,а затем заполняем тем же цветом оставшееся пространство. Сверху наложить немного пластилина коричневого цвета и влить цвет в цвет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Кисть рябины. Нужно раскатать длинную колбаску чёрного или коричневого цвета и выложить веточку рябины ,затем раскрашиваем листочки рябины-пластилином оранжевого цвета. Переходим на ягоды. Раскатать колбаску из пластилина красного цвета ,разделить на мелкие части ,из которых скатать шарики –ягоды и прикрепить на веточку –грозд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И последний листок берёзы. Пластилином жёлтого цвета обводим контур и заполняем оставшиеся пространство. Можно добавить немного пластилина зелёного цвета и смешать с пластилином жёлтого цвета и у нас получится разноцветный листочек. Стекой нарисовать прожилки на листиках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 сейчас разомнём свои пальчики, и приступим к работе. (пальчиковая гимнастика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конце работы предложить детям самим развесить свои листочки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сень на опушке краски разводила 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листве тихонько кистью проводил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желтел орешник и зарделись клёны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пурпуре осеннем только дуб зелёный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тешает осень: Не жалейте лето!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мотрите – роща золотом одета …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4:00Z</dcterms:created>
  <dc:creator>я</dc:creator>
  <dc:description/>
  <dc:language>en-US</dc:language>
  <cp:lastModifiedBy>я</cp:lastModifiedBy>
  <dcterms:modified xsi:type="dcterms:W3CDTF">2013-06-06T11:54:00Z</dcterms:modified>
  <cp:revision>2</cp:revision>
  <dc:subject/>
  <dc:title/>
</cp:coreProperties>
</file>