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по музыкально-ритмическим занятиям . 3й класс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Fonts w:cs="Times New Roman" w:ascii="Times New Roman" w:hAnsi="Times New Roman"/>
          <w:sz w:val="32"/>
          <w:szCs w:val="32"/>
        </w:rPr>
        <w:t xml:space="preserve">:   Обучение движениям под музыку. Разучивание элементов народного танца, подскоки и галоп.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Цели</w:t>
      </w:r>
      <w:r>
        <w:rPr>
          <w:rFonts w:cs="Times New Roman" w:ascii="Times New Roman" w:hAnsi="Times New Roman"/>
          <w:sz w:val="32"/>
          <w:szCs w:val="32"/>
        </w:rPr>
        <w:t>: Овладеть умением исполнять несложные танцевальные компози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</w:t>
      </w:r>
      <w:r>
        <w:rPr>
          <w:rFonts w:cs="Times New Roman" w:ascii="Times New Roman" w:hAnsi="Times New Roman"/>
          <w:sz w:val="32"/>
          <w:szCs w:val="32"/>
        </w:rPr>
        <w:t>: ноутбук, магнитофо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14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рг.момент.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Подготовка учащихся к уроку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девают форму и проходят в актовый зал.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.Режим усиления.Как вы меня слышите?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те в две линии, делаем поклон.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Фразы ОРХ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ебята, сегодня мы будем разучивать элементы народного танца, подскоки , галоп 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и закрепл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те в 6ую позицию, сделайте приседание, сгинаем ногу в колене с натянутым носком, лелаем небольшой прыжок и меняем ног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упраж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те в 6ую позицию, шаг  в сторону правой ногой, подбиваем левой и повторяем все с нач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общение темы и целей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движениям под музыку. Разучивание элементов народного танца, подскоки и галоп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по теме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ем подскок и галоп по диагонали по одному челове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Закрепл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ще раз повторим и закрепим выученный материа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разучили подскоки и гало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машнее зада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зучить подскоки и галоп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краном: 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 – зрительно: 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нько, Хлевовая, Вьюров, Шушлебин, Огурц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ем музы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правиль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ем нос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оворачиваем корпу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им спину прямо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олодцы на уроке работали хорошо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34:00Z</dcterms:created>
  <dc:creator>Владимир</dc:creator>
  <dc:description/>
  <cp:keywords/>
  <dc:language>en-US</dc:language>
  <cp:lastModifiedBy>Владимир</cp:lastModifiedBy>
  <dcterms:modified xsi:type="dcterms:W3CDTF">2014-04-11T16:36:00Z</dcterms:modified>
  <cp:revision>11</cp:revision>
  <dc:subject/>
  <dc:title/>
</cp:coreProperties>
</file>