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музыкально-ритмическим занятиям . 5й клас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  Обучение движениям под музыку. Разучивание шагов: простой, переменный.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: Овладеть умением исполнять несложные танцевальные компози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ноутбук, магнитоф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г.момент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дготовка учащихся к уроку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девают форму и проходят в актовый зал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Режим усиления.Как вы меня слышите?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две линии, делаем покло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Фразы ОРХ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бята, сегодня мы будем разучивать элементы народного танца, простой шаг, переменный 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1ую позицию, с натянутым носком делаем скользящий шаг правой ногой, потом левой, исполняем шаг в медленном рит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1ую позицию, делаем 3 шага на 4ый остановка, носок в пол, новое движение начинаем с левой но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бщение темы и целей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вижениям под музыку. Разучивание шагов: простой, переменный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по теме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им простой шаг по кругу, переменный по диагон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раз повторим и закрепим выуч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зучили шаги: простой и перемен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Выучить переменный шаг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краном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 – зрительно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, Машненко, Варламов, Бельчик, Бодн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м музы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рави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 но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ворачиваем корпу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спину прямо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 на уроке работали хорош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4:00Z</dcterms:created>
  <dc:creator>Владимир</dc:creator>
  <dc:description/>
  <cp:keywords/>
  <dc:language>en-US</dc:language>
  <cp:lastModifiedBy>Владимир</cp:lastModifiedBy>
  <dcterms:modified xsi:type="dcterms:W3CDTF">2014-04-11T16:43:00Z</dcterms:modified>
  <cp:revision>12</cp:revision>
  <dc:subject/>
  <dc:title/>
</cp:coreProperties>
</file>