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узыкально-ритмическим занятиям . 4й клас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  Обучение движениям под музыку. Несложные танцевальные композиции в народном характере.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 Овладеть умением исполнять несложные танцевальные компози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ноутбук, магнитоф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.момент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дготовка учащихся к уроку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девают форму и проходят в актовый зал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Режим усиления.Как вы меня слышите?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две линии, делаем покло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Фразы ОРХ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бята, сегодня мы будем учить танцевальные композиции в народном характере, станьте в две линии, покажите первую позицию ног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пары, сделаем повороты в парах, бег по кругу, галоп. боковой шаг, повторим эту музыкальную компози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й шаг по диагон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бщение темы и целей уро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движениям под музыку. Несложные танцевальные композиции в народном характере.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теме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яем галоп, подскоки , повороты в быстр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раз повторим и закрепим выуч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владели Несложными танцевальными композиции в народном характе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учить боковой шаг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краном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, Гридзь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 – зрительно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, Фиалковский, Иванов, Камен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м музы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ави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но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ворачиваем корпу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спину прям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 на уроке работали хорош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4:00Z</dcterms:created>
  <dc:creator>Владимир</dc:creator>
  <dc:description/>
  <cp:keywords/>
  <dc:language>en-US</dc:language>
  <cp:lastModifiedBy>Владимир</cp:lastModifiedBy>
  <dcterms:modified xsi:type="dcterms:W3CDTF">2014-04-10T17:29:00Z</dcterms:modified>
  <cp:revision>8</cp:revision>
  <dc:subject/>
  <dc:title/>
</cp:coreProperties>
</file>