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рок по музыкально-ритмическим занятиям . 5й класс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Тема</w:t>
      </w:r>
      <w:r>
        <w:rPr>
          <w:rFonts w:cs="Times New Roman" w:ascii="Times New Roman" w:hAnsi="Times New Roman"/>
          <w:sz w:val="32"/>
          <w:szCs w:val="32"/>
        </w:rPr>
        <w:t xml:space="preserve">:   Обучение движениям под музыку. Разучивание шага польки в парах.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Цели</w:t>
      </w:r>
      <w:r>
        <w:rPr>
          <w:rFonts w:cs="Times New Roman" w:ascii="Times New Roman" w:hAnsi="Times New Roman"/>
          <w:sz w:val="32"/>
          <w:szCs w:val="32"/>
        </w:rPr>
        <w:t>: Овладеть умением исполнять несложные танцевальные композици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орудование</w:t>
      </w:r>
      <w:r>
        <w:rPr>
          <w:rFonts w:cs="Times New Roman" w:ascii="Times New Roman" w:hAnsi="Times New Roman"/>
          <w:sz w:val="32"/>
          <w:szCs w:val="32"/>
        </w:rPr>
        <w:t>: ноутбук, магнитофон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>
          <w:trHeight w:val="141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Орг.момент.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Подготовка учащихся к уроку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одевают форму и проходят в актовый зал.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2.Режим усиления.Как вы меня слышите?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ьте в две линии, делаем поклон.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Фразы ОРХ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Ребята, сегодня мы будем разучивать шаг польки, по диагонали, по линиям и в парах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вторение и закрепле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ьте в 3ю позицию, сделайте прыжок и соскок и поменяйте ногу, повторим это в медленном темп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ыполнение упражн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м шаг польки  по диагонали, в линии и в пара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общение темы и целей уро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Обучение движениям под музыку. Разучивание шага польки в парах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бота по теме уро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аньте в пары, повторим шаг польки с поворотом, тянем носо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Закреплени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ще раз повторим и закрепим выученный материа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разучили шаг польки в пара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омашнее задание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Разучить шаг польки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подх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5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5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экраном: </w:t>
            </w:r>
          </w:p>
          <w:p>
            <w:pPr>
              <w:pStyle w:val="Normal"/>
              <w:spacing w:lineRule="auto" w:line="240" w:before="0" w:after="0"/>
              <w:ind w:right="-25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олис, Мануйлова, Караева , Бойко</w:t>
            </w:r>
          </w:p>
          <w:p>
            <w:pPr>
              <w:pStyle w:val="Normal"/>
              <w:spacing w:lineRule="auto" w:line="240" w:before="0" w:after="0"/>
              <w:ind w:right="-25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5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хо – зрительно: </w:t>
            </w:r>
          </w:p>
          <w:p>
            <w:pPr>
              <w:pStyle w:val="Normal"/>
              <w:spacing w:lineRule="auto" w:line="240" w:before="0" w:after="0"/>
              <w:ind w:right="-25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вора, Сивак, Гром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слушаем музык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ем правиль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нем нос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поворачиваем корпус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им спину прямо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молодцы на уроке работали хорошо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6:34:00Z</dcterms:created>
  <dc:creator>Владимир</dc:creator>
  <dc:description/>
  <cp:keywords/>
  <dc:language>en-US</dc:language>
  <cp:lastModifiedBy>Владимир</cp:lastModifiedBy>
  <dcterms:modified xsi:type="dcterms:W3CDTF">2014-04-11T16:30:00Z</dcterms:modified>
  <cp:revision>9</cp:revision>
  <dc:subject/>
  <dc:title/>
</cp:coreProperties>
</file>