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лассный час «О правах и обязанностях подростка», посвящённый 20-летию Конституции РФ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«Б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2.09.201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лассная комната, каб. №31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кл. руководитель, Ермакова Э.Ю., учащиеся 7 «Б» клас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тексты Конституции РФ, таблички с кратким текстом прав и обязанностей, жетоны для деления на группы (при необходимост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лассная доска, мультимедийный проектор, экран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Тип классного часа:</w:t>
      </w:r>
      <w:r>
        <w:rPr>
          <w:sz w:val="28"/>
          <w:szCs w:val="28"/>
        </w:rPr>
        <w:t xml:space="preserve"> беседа с элементами деловой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й комплект: </w:t>
      </w:r>
      <w:r>
        <w:rPr>
          <w:sz w:val="28"/>
          <w:szCs w:val="28"/>
        </w:rPr>
        <w:t>сценарий, Конституция РФ, през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32"/>
          <w:szCs w:val="32"/>
        </w:rPr>
        <w:t>перед классным часом должны быть приготовлены 3-4 стола для работы групп (при условии, что сидящие за ними дети будут одновременно видеть слайды на экране и текст на доске), на которых разложены тексты Конституции РФ; на столе рядом с доской разложены таблички, жетоны, ножницы, мел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ознаком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тков со статьями Конституции РФ, провозглашающие их права и обязанност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1.Изучить содержание второй главы Конституции России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2.Научить соотносить полученные знания с конкретными жизненными ситуациями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3.Привлечь социальный опыт обучающихся для обсуждения проблемы безграничности свободы (права) человек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4.Создать условия для формирования личностной позиции обучающихся по проблеме соблюдения прав и свобод. </w:t>
      </w:r>
    </w:p>
    <w:p>
      <w:pPr>
        <w:pStyle w:val="Style14"/>
        <w:spacing w:before="0" w:after="0"/>
        <w:ind w:firstLine="567"/>
        <w:jc w:val="center"/>
        <w:rPr>
          <w:b/>
          <w:b/>
          <w:iCs/>
          <w:sz w:val="18"/>
          <w:szCs w:val="28"/>
        </w:rPr>
      </w:pPr>
      <w:r>
        <w:rPr>
          <w:b/>
          <w:iCs/>
          <w:sz w:val="1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Ход классного часа:</w:t>
      </w:r>
    </w:p>
    <w:p>
      <w:pPr>
        <w:pStyle w:val="Style14"/>
        <w:spacing w:before="0" w:after="0"/>
        <w:ind w:firstLine="567"/>
        <w:jc w:val="center"/>
        <w:rPr>
          <w:b/>
          <w:b/>
          <w:iCs/>
          <w:sz w:val="18"/>
          <w:szCs w:val="28"/>
        </w:rPr>
      </w:pPr>
      <w:r>
        <w:rPr>
          <w:b/>
          <w:iCs/>
          <w:sz w:val="1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рганизационный момент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иветствие педагог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) Деление класса на 3 группы по 7-8 человек. Деление может быть проведено заранее педагогом и детям объявлен состав групп. Возможен вариант формирования групп с помощью жетонов разного цвета.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Этап формирования мотивации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 xml:space="preserve">: «Очень часто можно услышать от взрослых и детей: «Вы не имеете права…», «У меня есть право…» Сегодня мы с вами узнаем, какие права граждан России считаются самыми важными, и поразмыслим над тем как добиться максимального их соблюдения»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Этап усвоения знаний об основных правах и обязанностях граждан России (с элементами деловой игры)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 xml:space="preserve">: «Для этого мы сейчас организуем работу с самым главным законом нашей страны – Конституцией РФ, которая была принята всенародным голосованием 12 декабря 1993 года. </w:t>
      </w:r>
      <w:r>
        <w:rPr>
          <w:b/>
          <w:sz w:val="32"/>
          <w:szCs w:val="32"/>
        </w:rPr>
        <w:t>Прошу вас открыть главу вторую «Права человека и гражданина», прочитать те статьи, которые отмечены для вашей команды, и понять, какое право изложено. После этого представители команд подходят к столу, выбирают необходимые таблички и крепят их на доску». Во время работы групп педагог следит за ребятами, оказывает помощь, руководит прикреплением табличек в столбик на доску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Молодцы, команды, быстро справились с заданием! Прошу озвучить найденные вами в конституции права человека и гражданина» Команды по очереди прочитывают с доски таблички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Ни в одном государстве, ни в какое время не было возможным приобретение прав без приобретения обязанностей. </w:t>
      </w:r>
      <w:r>
        <w:rPr>
          <w:b/>
          <w:sz w:val="32"/>
          <w:szCs w:val="32"/>
        </w:rPr>
        <w:t xml:space="preserve">Найдите во второй главе Конституции обязанности, подойдите к столу и прикрепите табличку. Какая из команд справится с этим заданием оперативнее?». Обучающиеся ищут в документе ответ на задание, озвучивают ответ (те, кто успеет первым) и крепят таблички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Вы очень хорошо поработали с документом и теперь на доске у нас есть перечень основных прав и обязанностей россиян. </w:t>
      </w:r>
      <w:r>
        <w:rPr>
          <w:b/>
          <w:sz w:val="32"/>
          <w:szCs w:val="32"/>
        </w:rPr>
        <w:t>А теперь я прошу команды посоветоваться и определить, какие из прав и обязанностей вы уже используете в жизни? Возле данной таблички прошу прикрепить красные жетоны»</w:t>
      </w:r>
      <w:r>
        <w:rPr>
          <w:sz w:val="32"/>
          <w:szCs w:val="32"/>
        </w:rPr>
        <w:t xml:space="preserve"> Команды крепят жетоны, в основном их мнения сойдутся, будет по три жетона около определенных табличек. Педагог обращает внимание на результат работы групп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 xml:space="preserve">: «Посмотрите, ребята, часть прав вы уже используете, а часть нет. Почему?» Дети отвечают, что они не достигли определенного возраста, пока еще у них нет возможности реализовать эти права и др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4. Этап осмысления причин нарушения прав человека и гражданина (с элементами игры)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Сейчас мы проведем небольшой эксперимент. Для его осуществления мне необходимо 5 (до 7) человек. Я прошу желающих выйди к доске». Обучающиеся выходят на небольшое пространство перед доской (1-1,5 м)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Участвующим в эксперименте я ставлю задачу: поставьте обе руки на пояс и покрутитесь на месте вокруг своей оси». По сигналу дети начинают крутиться на месте, положив руки на пояс, но недостаток места у доски приводит к тому, что они мешают друг другу. Возможно, кто-то сразу обратит внимание на малое пространство для этого занятия. Педагог не должен ничего объяснять до того момента, пока дети не начнут выполнять задание. </w:t>
      </w:r>
      <w:r>
        <w:rPr>
          <w:b/>
          <w:sz w:val="32"/>
          <w:szCs w:val="32"/>
        </w:rPr>
        <w:t xml:space="preserve">Необходимо так организовать эту часть упражнения, чтобы никто не смог выполнить задание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Почему вам, ребята, было неудобно?» Дети ответят, что было тесно, мало места, мешали друг другу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Хорошо, я изменю условие эксперимента. Вы можете отойти в ту часть кабинета, какая вам необходима для выполнения задания». Дети расходятся в разные места и начинают вращаться, положив руки на пояс. По команде педагога упражнение прекращается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 Почему теперь задание удалось выполнить?» Дети ответят, что никто никому не мешал, было свободно, просторно, не боялись задеть кого-либо. Педагог благодарит за участие; обучающиеся возвращаются в группы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Предлагаю вашему вниманию ситуации из жизни, когда кто-то нарушает права других людей. Внимательно смотрите на иллюстрации и пытайтесь ответить, какие права и кем они нарушены. Группы будут отвечать по очереди, при отсутствии ответа у отвечающей группы право ответа переходит к другой группе. Подсказка для вас – таблички на доске, текст Конституции». Обучающимся демонстрируются иллюстрации (презентация к уроку) и группы определяют, какие из прав нарушены и кем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А вы, ребята, сталкивались ли в жизни с нарушением ваших прав?» Обучающиеся приводят примеры жизненных ситуаций. Педагог помогает с комментариями и выводами, предостерегает от повторений, подводит итог сказанному обучающимися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Ребята, а сейчас я хотела бы вернуться к нашему эксперименту у доски. Был ли все-таки возможен другой вариант вращения?» Возможно, кто-то из детей предложит ответ, если нет, то поиск ответа необходимо подвести к следующим вариантам: крутиться по очереди, чтобы не мешать друг другу, возможны другие компромиссные варианты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А теперь снова представьте вместо вращения свои права. Как же нам, реализуя свои права, не нарушать прав других людей?» дети говорят об уважении к другим, о необходимости компромисса.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Заключительный этап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« В заключение нашего классного часа я прошу команды придумать слоганы на тему соблюдения прав человека и гражданина в рамках обсуждаемых сегодня проблем». Ребята предлагают слоганы, педагог их корректирует (при необходимости) и записывает на доске. На пример: «Требуешь прав своих – не забывай о других!» «Права есть - так и обязанностей не счесть!» «Хочешь счастливо жить – умей другим уступить!». Педагог благодарит детей за работу, выказывает уверенность, что они сумеют воспользоваться своими правами, не нарушая прав других людей.</w:t>
      </w:r>
    </w:p>
    <w:p>
      <w:pPr>
        <w:pStyle w:val="Normal"/>
        <w:ind w:firstLine="567"/>
        <w:jc w:val="both"/>
        <w:rPr>
          <w:sz w:val="2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ксты карточек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творчество. Ст.44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Обязанности граждан: (увеличить шрифт, разрезать)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Каждый гражданин имеет право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равенство прав не зависимо от пола, расы, национальности, языка, происхождения, имущественного и должностного положения, места жительства, религии, и др. Ст.19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равенство перед законом. Ст.19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свободу и личную неприкосновенность. Ст.22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неприкосновенность частной жизни, личную и семейную тайну, защиту своей чести и доброго имени. Ст.23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свободу передвижения. Ст.27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свободу совести, вероисповедания. Ст.28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свободу мысли и слова. Ст.29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получение, производство и распространение информации Ст.29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объединение. Ст.30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собрания. Ст.31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участие в управлении государством. Ст. 32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предпринимательство. Ст. 34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частную собственность. Ст. 35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свободный труд. Ст. 37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отдых. Ст. 37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семью. Ст.38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социальное обеспечение по возрасту, болезни, инвалидности и т.д. Ст. 39.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жилище. Ст. 40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охрану здоровья и медицинскую помощь. Ст.41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благоприятную окружающую среду. Ст.42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На образование. Ст.43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Забота родителей о детях и детей о родителях. Ст. 38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Уплата налогов. Ст. 57 </w:t>
      </w:r>
    </w:p>
    <w:p>
      <w:pPr>
        <w:pStyle w:val="Msonormalcxspmiddle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Охрана окружающей среды. Ст. 58 </w:t>
      </w:r>
    </w:p>
    <w:p>
      <w:pPr>
        <w:pStyle w:val="Msonormalcxspmiddl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щита Отечества. Ст. 59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C72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0:00Z</dcterms:created>
  <dc:creator>Ermakova</dc:creator>
  <dc:description/>
  <cp:keywords/>
  <dc:language>en-US</dc:language>
  <cp:lastModifiedBy>Admin</cp:lastModifiedBy>
  <dcterms:modified xsi:type="dcterms:W3CDTF">2013-08-26T18:50:00Z</dcterms:modified>
  <cp:revision>15</cp:revision>
  <dc:subject/>
  <dc:title/>
</cp:coreProperties>
</file>