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ассный час в 7 класс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«Шаг во Вселенную» (конкурс эрудитов, посвященный Дню космонавтики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пуляризация знаний по астрономии и достижений в области космонавтики; расширение кругозора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витие познавательной активности, коммуникативных способностей учащихся; совершенствование навыков групповой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спитание чувства солидарности, здорового сопернич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b/>
          <w:sz w:val="28"/>
          <w:szCs w:val="28"/>
        </w:rPr>
        <w:t xml:space="preserve"> АРМ учителя, эпиграф на доске «Две вещи поражают нас больше всего – звезды над головой и совесть внутри нас… </w:t>
      </w:r>
      <w:r>
        <w:rPr>
          <w:b/>
          <w:i/>
          <w:sz w:val="28"/>
          <w:szCs w:val="28"/>
        </w:rPr>
        <w:t>Древняя мудрость</w:t>
      </w:r>
      <w:r>
        <w:rPr>
          <w:b/>
          <w:sz w:val="28"/>
          <w:szCs w:val="28"/>
        </w:rPr>
        <w:t>», оформление класса атрибутами, соответствующими теме(звезды, планеты, луна, солнце и др.), выставка фотографий 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Ю. Гагарине «Первопроходец Вселенно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ая часть.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>1. 1.</w:t>
      </w:r>
      <w:r>
        <w:rPr>
          <w:sz w:val="28"/>
          <w:szCs w:val="28"/>
        </w:rPr>
        <w:t>Чтение и обсуждение эпиграфа: «Две вещи поражают нас больше всего – звезды над головой и совесть внутри нас…» (Древняя мудрость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>1. 2</w:t>
      </w:r>
      <w:r>
        <w:rPr>
          <w:sz w:val="28"/>
          <w:szCs w:val="28"/>
        </w:rPr>
        <w:t>.Все люди живут под одним и тем же  небом. Его красота пробуждает в нас высокие и светлые чувства, дарит радость творческого вдохновения. Его тайны призывают человеческий разум к размышлению, к исследованию физического мира. Понять природу наблюдаемых тел и явлений во Вселенной, дать объяснение их свойствам, узнать, как они возникают и развиваются, люди хотели всегд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Они строили картину мира в соответствии с теми данными, которыми располагали. С течением времени картина менялась, потому что появлялись новые факты и новые мысли о сущности наблюдаемых явл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Благодаря растущему научно-техническому потенциалу цивилизации астрономические исследования быстро продвигались вперед. 20 век для астрономии означает нечто большее, чем очередные 100 лет. Именно в 20 столетии узнали физическую природу звезд и разгадали тайну их рождения, научились измерять расстояние до звезд, посетили соседние планеты, узнали примерный возраст Солнца и других звезд, обнаружили космическое радиоизлучение и многое друго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2 апреля наша страна отмечает День космонавтики. Об этом великом событии 20 века написано немало книг, ему посвящены документальные и художественные фильмы. И сегодняшний классный час мы посвящаем тоже этому празднику. Думаю, вы без труда ответите на вопросы викторины о нашей Галактике, звездном небе, космических явлениях и исследователях космос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.</w:t>
      </w:r>
      <w:r>
        <w:rPr>
          <w:sz w:val="28"/>
          <w:szCs w:val="28"/>
        </w:rPr>
        <w:t xml:space="preserve"> (В конкурсах участвуют 2 команды подготовленных учеников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1.  Вопросы «Знаешь ли ты?»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ы наугад достают карточку с вопросом из конверта. Если команда неправильно ответила, то право ответа переходит соперник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овите русского ученого, основоположника космонавтики. (К. Э. Циолковски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обретатель первых советских космических кораблей. (С. П. Короле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стал первым человеком, ступившим на поверхность Луны. (Нил Армстронг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й ученый открыл закон всемирного тяготения? (Исаак Ньютон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называется русский космический корабль многоразового использования? («Буран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амоходный аппарат, совершивший путешествие по поверхности Луны. (Луноход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тальянский ученый, который построил первый телескоп высокого качества. (Галилео Галиле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го великого итальянского ученого, философа и поэта инквизиция сожгла на костре? (Джордано Брун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2. Выдающихся людей надо знать в лицо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вами портреты людей, чьи имена навсегда останутся в памяти человечества. Среди них и наши соотечественники. Вам необходимо назвать их име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 - Н. Коперник, 2 – Г. Галилей, 3 – И. Ньютон, 4 – М. Ломоносов, 5 – К. Циолковский, 6 – С. Королев, 7 – Ю. Гагарин, 8 – Н. Армстронг, 9 – В. Терешков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то быстре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 задает вопросы, отвечает та команда, представители которой первыми подняли ру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м году состоялся первый полет человека в космос? (12 апреля 1961 г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ый человек, покоривший звездное небо? (Ю. Гагарин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длился космический полет Гагарина? (1ч 48 мин = 108 мин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лся космический корабль, на котором Гагарин совершил полет в космос? («Восток»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ая в мире женщина –космонавт? (В. Терешков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первым вышел в открытый космос? (А. Леонов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м году был произведен запуск первого искусственного спутника Земли? (4 октября 1957 г.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лся американский ракетоноситель, который 28 января 1986 г. потерпел катастрофу – взорвался на 74 секунде с момента старта? («Челленджер»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самая яркая звезда на небе? (Сириус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каких веществ состоит комета? (Лед, газ, пыль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день весеннего равноденствия (21 март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день зимнего солнцестояния. (22 декабр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помещение, откуда астрономы ведут наблюдение за звездным небом? (Обсерватори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ой инструмент астронома? (Телескоп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тественный спутник Земли? (Лун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воды в лунных морях? (Нет воды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ая близкая к Земле планета? (Венер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ая большая планета? (Юпитер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ета, окруженная яркими кольцами? (Сатурн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какой планете с одной стороны так жарко, что плавится свинец, а с другой – почти 200градусовС холода? (Меркурий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ая удаленная от Солнца планета? (Плутон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мифологии какого народа взяты названия планет? (Из римской мифологи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американский космический корабль многоразового использования? («Шаттл»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смодром в Казахстане? (Байконур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смодром в США? (Мыс Канаверал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метеорит, упавший в сибирскую тайгу в 1908 г.? (Тунгусский метеорит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на небе звезд, которые можно видеть невооруженным глазом? (Около 6000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помощью какой звезды находят стороны света? (Полярной звезды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звезд можно увидеть на небе невооруженным глазом, не сходя с одного места? (3000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совокупность нескольких ярких звезд, образующих своеобразный узор? (Созвездие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4.  Запиши от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речислите планеты Солнечной системы. (Меркурий, Венера, Земля, Марс, Юпитер, Сатурн, Уран, Нептун, Плутон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маю, вы знакомы со словосочетанием «знаки зодиака», а что же означает в переводе с греческого «зодиак»? Оказывается, «Пояс зверей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речислите зодиакальные созвездия. (Двенадцать: Козерог, Водолей, Рыбы, Овен, Телец, Близнецы, Рак, Лев, Дева, Весы, Скорпион, Стрелец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странах Востока, и особенно в Азии, с давних времен широкое распространение получил календарь 12-летнего цикла. Этот календарь зародился у кочевых народов Центральной Азии. В основу календаря животного цикла  положен период обращения Юпитера вокруг Солнца. Этот период равен примерно 12 год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речислите животных, входящих в календарь животного цикла народов Азии. (Мышь, Корова, Тигр, Кролик, Дракон, Змея, Лошадь, Овца, Обезьяна, Петух, Собака, Свинья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Найди соответствие между созвездиями и символами, которыми они обозначаются.(Таблица: 1-10, 2-6, 3-11, 4-1, 5-12, 6-5, 7-9, 8-2, 9-7, 10-8, 11-3, 12-4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5. Конкурс «Центрифуг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ый участник должен добежать до вращающегося стула, повернуться на нем 3 раза и вернуться в команду. Кто быстрее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курс капитанов «Найди названия планет»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ому капитану дается карточка со стихотворением, в строках которого спрятались названия планет Солнечной системы. Найти их. Сколько планет найдет капитан – столько очков получит команд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ту пены, нету пыли –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 так убран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нашей квартир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друг входят под ручку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нам дети соседей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ва близнеца – Юра и Петя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редлагают играть в космонавтов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кая шумиха возникла перед стартом –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бежались соседи на крик зазывной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лут он!»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машнее задание «Легенды и мифы звездного неб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ступление коман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сня «Земля в иллюминаторе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ступление члена жюр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ручение при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48"/>
        <w:gridCol w:w="2345"/>
        <w:gridCol w:w="2489"/>
      </w:tblGrid>
      <w:tr>
        <w:trPr>
          <w:trHeight w:val="883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вездие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н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нецы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пион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е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рог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лей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ы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48"/>
        <w:gridCol w:w="2345"/>
        <w:gridCol w:w="2489"/>
      </w:tblGrid>
      <w:tr>
        <w:trPr>
          <w:trHeight w:val="883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вездие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н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нецы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пион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е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рог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лей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ы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8:40:00Z</dcterms:created>
  <dc:creator>Крафтвэй</dc:creator>
  <dc:description/>
  <cp:keywords/>
  <dc:language>en-US</dc:language>
  <cp:lastModifiedBy>Крафтвэй</cp:lastModifiedBy>
  <cp:lastPrinted>2009-04-04T20:04:00Z</cp:lastPrinted>
  <dcterms:modified xsi:type="dcterms:W3CDTF">2009-04-04T14:06:00Z</dcterms:modified>
  <cp:revision>6</cp:revision>
  <dc:subject/>
  <dc:title>Классный час в 7 классе</dc:title>
</cp:coreProperties>
</file>