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Открытый классный час </w:t>
      </w:r>
    </w:p>
    <w:p>
      <w:pPr>
        <w:pStyle w:val="Normal"/>
        <w:ind w:firstLine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Школьная форма и здоровье учащихся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6 «Б» класс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2-13 учебный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  <w:color w:val="000000"/>
          <w:sz w:val="28"/>
          <w:szCs w:val="28"/>
        </w:rPr>
        <w:t>Цель</w:t>
      </w:r>
      <w:r>
        <w:rPr>
          <w:iCs/>
          <w:color w:val="000000"/>
          <w:sz w:val="28"/>
          <w:szCs w:val="28"/>
        </w:rPr>
        <w:t>: наглядно показать учащимся образцы школьной формы с целью создания деловой атмосферы, необходимой для занятий.</w:t>
      </w:r>
    </w:p>
    <w:p>
      <w:pPr>
        <w:pStyle w:val="Normal"/>
        <w:ind w:firstLine="567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Формировать у учащихся деловую культуру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Формирование имиджа школы с визуальной стороны за счет введения единой школьной формы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iCs/>
          <w:color w:val="000000"/>
          <w:sz w:val="28"/>
          <w:szCs w:val="28"/>
        </w:rPr>
        <w:t>Объяснить учащимся здоровьесберегающие компоненты при выборе школьной одежды.</w:t>
      </w:r>
    </w:p>
    <w:p>
      <w:pPr>
        <w:pStyle w:val="Normal"/>
        <w:ind w:firstLine="567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бласть применения:</w:t>
      </w:r>
      <w:r>
        <w:rPr>
          <w:sz w:val="28"/>
          <w:szCs w:val="28"/>
        </w:rPr>
        <w:t xml:space="preserve"> учебно-воспитательная работа в классном коллективе; внеклассная работа со школьниками.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Формы реализации:</w:t>
      </w:r>
      <w:r>
        <w:rPr>
          <w:sz w:val="28"/>
          <w:szCs w:val="28"/>
        </w:rPr>
        <w:t xml:space="preserve"> классный час (мероприятие), школьное мероприяти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реализации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Создание поисковых групп для сбора, обработки и оформления информации о школьной форме.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Создание творческих групп для выполнения компьютерной презентации, подбора музыкального материала, распределения ролей ведущих мероприятия и для оформления класса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Использование и применение ИКТ для подготовки мероприятия: учащимся для исследовательской поисковой работы и создания презентаций был предоставлен компьютер с выходом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жидаемые результаты:</w:t>
      </w:r>
      <w:r>
        <w:rPr>
          <w:sz w:val="28"/>
          <w:szCs w:val="28"/>
        </w:rPr>
        <w:t xml:space="preserve"> успешное проведение открытого классного часа, вызвавшего у всех собравшихся интерес и рефлексию в форме положительных эмоций и высказываний.</w:t>
      </w:r>
    </w:p>
    <w:p>
      <w:pPr>
        <w:pStyle w:val="Normal"/>
        <w:ind w:firstLine="567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астники: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ный руководитель, ведущие, учащиеся 6 «Б» класс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12-13 лет)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Гости:</w:t>
      </w:r>
      <w:r>
        <w:rPr>
          <w:sz w:val="28"/>
          <w:szCs w:val="28"/>
        </w:rPr>
        <w:t xml:space="preserve"> педагоги, представители администрации школы, родител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Методические рекомендации: </w:t>
      </w:r>
      <w:r>
        <w:rPr>
          <w:sz w:val="28"/>
          <w:szCs w:val="28"/>
        </w:rPr>
        <w:t xml:space="preserve">рассказать учащимся о современной школьной форме и наглядно продемонстрировать варианты школьной одежды; во время мероприятия привлечь школьников к активному участию в демонстрации различных вариантов одежды для школьных занят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формление класса:</w:t>
      </w:r>
      <w:r>
        <w:rPr>
          <w:rStyle w:val="StrongEmphasis"/>
          <w:b w:val="false"/>
          <w:sz w:val="28"/>
          <w:szCs w:val="28"/>
        </w:rPr>
        <w:t xml:space="preserve"> рисунки и фотографии на тему «Школьная форм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узыкальное оформление:</w:t>
      </w:r>
      <w:r>
        <w:rPr>
          <w:sz w:val="28"/>
          <w:szCs w:val="28"/>
        </w:rPr>
        <w:t xml:space="preserve"> школьные песни и мелодии.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компьютер, мультимедийный проектор, экр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зентации:</w:t>
      </w:r>
      <w:r>
        <w:rPr>
          <w:sz w:val="28"/>
          <w:szCs w:val="28"/>
        </w:rPr>
        <w:t xml:space="preserve"> «Школьная форма» и «Школьная форма и здоровье учащихся».</w: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мероприят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щиеся 6-х классов и гости входят в класс, садятся на специально приготовленные для них места (стулья стоят полукругом).  Классный руководитель и ведущие начинают мероприяти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Здравствуйте, дорогие ребята! Сегодня на нашем классном часе речь пойдёт о школьной форме. </w:t>
      </w:r>
      <w:r>
        <w:rPr>
          <w:color w:val="000000"/>
          <w:sz w:val="28"/>
          <w:szCs w:val="28"/>
        </w:rPr>
        <w:t>Школьная форма — это вариант классического делового стиля одежды. Ее можно приобрести в магазинах, либо сшить в соответствии с предложенным описанием на заказ в ателье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Для девочек: </w:t>
      </w:r>
      <w:r>
        <w:rPr>
          <w:color w:val="000000"/>
          <w:sz w:val="28"/>
          <w:szCs w:val="28"/>
        </w:rPr>
        <w:t xml:space="preserve">сарафан, юбка (не выше колена) или брюки – </w:t>
      </w:r>
    </w:p>
    <w:p>
      <w:pPr>
        <w:pStyle w:val="Normal"/>
        <w:tabs>
          <w:tab w:val="clear" w:pos="708"/>
          <w:tab w:val="left" w:pos="21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черные (темные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водолазка или блузка – белые (светлые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жилет и галстук – цвет в соответствии с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выбранным классом оттенком.                                              </w:t>
      </w:r>
    </w:p>
    <w:p>
      <w:pPr>
        <w:pStyle w:val="Normal"/>
        <w:ind w:firstLine="567"/>
        <w:rPr/>
      </w:pPr>
      <w:r>
        <w:rPr>
          <w:b/>
          <w:color w:val="000000"/>
          <w:sz w:val="28"/>
          <w:szCs w:val="28"/>
        </w:rPr>
        <w:t xml:space="preserve">Для мальчиков: </w:t>
      </w:r>
      <w:r>
        <w:rPr>
          <w:color w:val="000000"/>
          <w:sz w:val="28"/>
          <w:szCs w:val="28"/>
        </w:rPr>
        <w:t>брюки – черные (темные)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рубашка – белая (светлая)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жилет и галстук – цвет в соответствии с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 xml:space="preserve">выбранным классом оттенком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сначала – немного из истории школьной формы. Об этом вам расскажут наши ведущ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</w:rPr>
      </w:pPr>
      <w:r>
        <w:rPr>
          <w:b/>
          <w:color w:val="000000"/>
          <w:sz w:val="28"/>
        </w:rPr>
        <w:t>Выступления учащихся</w:t>
      </w:r>
      <w:r>
        <w:rPr>
          <w:b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1-й ученик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Школьная форма в СССР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ако со временем, когда эпоха экспериментов уступила место иным реалиям, В 1948 году, в период, когда все ведомства одевались в форму, было решено возвратиться к былому образу — к коричневым строгим платьям, фартукам, ученическим курточкам и отложным воротничкам. Школьная форма образца 1948 года фактически копировала фасон формы классических дореволюционных гимназий, - и по цвету, и по покрою, и по аксессуарам. Дожила она до конца 1962 учебного года. Первоклассники-мальчики сентября 1962 года пошли в школу уже в новой форме - без фуражек с кокардой, без поясных ремней с массивной пряжкой, без гимнастерок. Форма для девочек практически не изменилась. </w:t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2-й ученик: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rStyle w:val="Mwredirect"/>
          <w:sz w:val="28"/>
          <w:szCs w:val="28"/>
        </w:rPr>
        <w:t>СССР</w:t>
      </w:r>
      <w:r>
        <w:rPr>
          <w:sz w:val="28"/>
          <w:szCs w:val="28"/>
        </w:rPr>
        <w:t xml:space="preserve"> школьная форма несколько раз менялась. Существовало несколько моделей. У девочек — классическое коричневое платье с чёрным (повседневным) или белым (для торжественных мероприятий) </w:t>
      </w:r>
      <w:r>
        <w:rPr>
          <w:rStyle w:val="New"/>
          <w:sz w:val="28"/>
          <w:szCs w:val="28"/>
        </w:rPr>
        <w:t>фартуком</w:t>
      </w:r>
      <w:r>
        <w:rPr>
          <w:sz w:val="28"/>
          <w:szCs w:val="28"/>
        </w:rPr>
        <w:t xml:space="preserve">, завязывавшимся сзади на </w:t>
      </w:r>
      <w:r>
        <w:rPr>
          <w:rStyle w:val="New"/>
          <w:sz w:val="28"/>
          <w:szCs w:val="28"/>
        </w:rPr>
        <w:t>бант</w:t>
      </w:r>
      <w:r>
        <w:rPr>
          <w:sz w:val="28"/>
          <w:szCs w:val="28"/>
        </w:rPr>
        <w:t xml:space="preserve">. Школьные платья были скромно украшены кружевными отложными </w:t>
      </w:r>
      <w:r>
        <w:rPr>
          <w:rStyle w:val="New"/>
          <w:sz w:val="28"/>
          <w:szCs w:val="28"/>
        </w:rPr>
        <w:t>воротничками</w:t>
      </w:r>
      <w:r>
        <w:rPr>
          <w:sz w:val="28"/>
          <w:szCs w:val="28"/>
        </w:rPr>
        <w:t xml:space="preserve"> и </w:t>
      </w:r>
      <w:r>
        <w:rPr>
          <w:rStyle w:val="New"/>
          <w:sz w:val="28"/>
          <w:szCs w:val="28"/>
        </w:rPr>
        <w:t>манжетами</w:t>
      </w:r>
      <w:r>
        <w:rPr>
          <w:sz w:val="28"/>
          <w:szCs w:val="28"/>
        </w:rPr>
        <w:t xml:space="preserve">. Ношение воротника и манжетов было обязательным. В дополнение к этому девочки могли носить чёрные или коричневые (повседневные) или белые (парадные) </w:t>
      </w:r>
      <w:r>
        <w:rPr>
          <w:rStyle w:val="New"/>
          <w:sz w:val="28"/>
          <w:szCs w:val="28"/>
        </w:rPr>
        <w:t>банты</w:t>
      </w:r>
      <w:r>
        <w:rPr>
          <w:sz w:val="28"/>
          <w:szCs w:val="28"/>
        </w:rPr>
        <w:t xml:space="preserve">. Банты других цветов по правилам не допускались. В целом, форма для девочек практически полностью копировала форму российской дореволюционной </w:t>
      </w:r>
      <w:r>
        <w:rPr>
          <w:rStyle w:val="Mwredirect"/>
          <w:sz w:val="28"/>
          <w:szCs w:val="28"/>
        </w:rPr>
        <w:t>женской гимназии</w:t>
      </w:r>
      <w:r>
        <w:rPr>
          <w:sz w:val="28"/>
          <w:szCs w:val="28"/>
        </w:rPr>
        <w:t>, за исключением того, что гимназистки носили соломенные шляпки.</w:t>
      </w:r>
    </w:p>
    <w:p>
      <w:pPr>
        <w:pStyle w:val="Style13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589E3"/>
        </w:rPr>
        <w:drawing>
          <wp:inline distT="0" distB="0" distL="0" distR="0">
            <wp:extent cx="1762125" cy="24669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3-й ученик: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Строгость нравов сталинской эпохи распространялась и на школьную жизнь. Самые незначительные эксперименты с длиной или иными параметрами школьной формы сурово карались администрацией учебного заведения. Даже причёска должна была отвечать требованиям социалистической морали — «</w:t>
      </w:r>
      <w:r>
        <w:rPr>
          <w:rStyle w:val="New"/>
          <w:sz w:val="28"/>
          <w:szCs w:val="28"/>
        </w:rPr>
        <w:t>модельные стрижки</w:t>
      </w:r>
      <w:r>
        <w:rPr>
          <w:sz w:val="28"/>
          <w:szCs w:val="28"/>
        </w:rPr>
        <w:t xml:space="preserve">» до конца 1950-х были под строгим запретом, не говоря уже об </w:t>
      </w:r>
      <w:r>
        <w:rPr>
          <w:rStyle w:val="Mwredirect"/>
          <w:sz w:val="28"/>
          <w:szCs w:val="28"/>
        </w:rPr>
        <w:t>окраске волос</w:t>
      </w:r>
      <w:r>
        <w:rPr>
          <w:sz w:val="28"/>
          <w:szCs w:val="28"/>
        </w:rPr>
        <w:t xml:space="preserve">. Девочки обязательно носили косы с бантами. Школьную форму эпохи </w:t>
      </w:r>
      <w:r>
        <w:rPr>
          <w:rStyle w:val="Mwredirect"/>
          <w:sz w:val="28"/>
          <w:szCs w:val="28"/>
        </w:rPr>
        <w:t>Сталина</w:t>
      </w:r>
      <w:r>
        <w:rPr>
          <w:sz w:val="28"/>
          <w:szCs w:val="28"/>
        </w:rPr>
        <w:t xml:space="preserve"> можно увидеть в фильмах «Первоклассница», «</w:t>
      </w:r>
      <w:r>
        <w:rPr>
          <w:rStyle w:val="New"/>
          <w:sz w:val="28"/>
          <w:szCs w:val="28"/>
        </w:rPr>
        <w:t>Алёша Птицын вырабатывает характер</w:t>
      </w:r>
      <w:r>
        <w:rPr>
          <w:sz w:val="28"/>
          <w:szCs w:val="28"/>
        </w:rPr>
        <w:t>», А если это любовь? и «</w:t>
      </w:r>
      <w:r>
        <w:rPr>
          <w:rStyle w:val="New"/>
          <w:sz w:val="28"/>
          <w:szCs w:val="28"/>
        </w:rPr>
        <w:t>Васёк Трубачёв и его товарищи</w:t>
      </w:r>
      <w:r>
        <w:rPr>
          <w:sz w:val="28"/>
          <w:szCs w:val="28"/>
        </w:rPr>
        <w:t>»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-й ведущий:</w:t>
      </w:r>
      <w:r>
        <w:rPr>
          <w:sz w:val="28"/>
          <w:szCs w:val="28"/>
        </w:rPr>
        <w:t xml:space="preserve"> У мальчиков с середины 1970-х серые шерстяные брюки и курточки были заменены на брюки и куртки из полушерстяной ткани синего цвета. Покрой курток напоминал классические джинсовые куртки. В мире набирала обороты так называемая «джинсовая мода» с погончиками на плечах, нагрудными карманами с клапанами.  Куртка застёгивалась на алюминиевые пуговицы. На боковой части рукава была нашита эмблема из мягкого пластика с нарисованным открытым учебником и восходящим солнцем — символ просвещения. </w:t>
      </w:r>
    </w:p>
    <w:p>
      <w:pPr>
        <w:pStyle w:val="Style13"/>
        <w:jc w:val="center"/>
        <w:rPr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2381250" cy="15621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- ведущий:</w:t>
      </w:r>
      <w:r>
        <w:rPr>
          <w:sz w:val="28"/>
          <w:szCs w:val="28"/>
        </w:rPr>
        <w:t xml:space="preserve"> Для девочек в 1984 году был введён </w:t>
      </w:r>
      <w:r>
        <w:rPr>
          <w:rStyle w:val="New"/>
          <w:sz w:val="28"/>
          <w:szCs w:val="28"/>
        </w:rPr>
        <w:t>костюм-тройка</w:t>
      </w:r>
      <w:r>
        <w:rPr>
          <w:sz w:val="28"/>
          <w:szCs w:val="28"/>
        </w:rPr>
        <w:t xml:space="preserve"> синего цвета, состоящий из юбки-трапеции со складками спереди, </w:t>
      </w:r>
      <w:r>
        <w:rPr>
          <w:rStyle w:val="Mwredirect"/>
          <w:sz w:val="28"/>
          <w:szCs w:val="28"/>
        </w:rPr>
        <w:t>пиджака</w:t>
      </w:r>
      <w:r>
        <w:rPr>
          <w:sz w:val="28"/>
          <w:szCs w:val="28"/>
        </w:rPr>
        <w:t xml:space="preserve"> с накладными карманами (без нарукавной эмблемы) и </w:t>
      </w:r>
      <w:r>
        <w:rPr>
          <w:rStyle w:val="New"/>
          <w:sz w:val="28"/>
          <w:szCs w:val="28"/>
        </w:rPr>
        <w:t>жилетки</w:t>
      </w:r>
      <w:r>
        <w:rPr>
          <w:sz w:val="28"/>
          <w:szCs w:val="28"/>
        </w:rPr>
        <w:t xml:space="preserve">. Юбку можно было носить либо с пиджаком, либо с жилетом, либо весь костюм сразу. Именно эта форма для девочек способствовала тому, что они начинали рано осознавать свою привлекательность. Плиссированная юбка, жилет и главное — блузки, с которыми можно было экспериментировать, превращали практически любую школьницу в «юную даму». Разрешалось носить распущенные волосы. Школьную форму 1980-х можно увидеть, например, в фильмах </w:t>
      </w:r>
      <w:r>
        <w:rPr>
          <w:rStyle w:val="Mwredirect"/>
          <w:sz w:val="28"/>
          <w:szCs w:val="28"/>
        </w:rPr>
        <w:t>«Гостья из будущего»</w:t>
      </w:r>
      <w:r>
        <w:rPr>
          <w:sz w:val="28"/>
          <w:szCs w:val="28"/>
        </w:rPr>
        <w:t xml:space="preserve"> и «Приключения Электроника».</w:t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6-й ведущий: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Школьная форма в современной России.</w:t>
      </w:r>
      <w:r>
        <w:rPr>
          <w:b w:val="false"/>
          <w:sz w:val="28"/>
          <w:szCs w:val="28"/>
        </w:rPr>
        <w:t xml:space="preserve"> Обязательное ношение школьной формы в России было отменено весной </w:t>
      </w:r>
      <w:r>
        <w:rPr>
          <w:rStyle w:val="Mwredirect"/>
          <w:b/>
          <w:color w:val="333333"/>
          <w:sz w:val="28"/>
          <w:szCs w:val="28"/>
        </w:rPr>
        <w:t>1992</w:t>
      </w:r>
      <w:r>
        <w:rPr>
          <w:b w:val="false"/>
          <w:sz w:val="28"/>
          <w:szCs w:val="28"/>
        </w:rPr>
        <w:t xml:space="preserve"> года. В современной России нет единой школьной формы, как было в </w:t>
      </w:r>
      <w:r>
        <w:rPr>
          <w:rStyle w:val="Mwredirect"/>
          <w:b/>
          <w:color w:val="333333"/>
          <w:sz w:val="28"/>
          <w:szCs w:val="28"/>
        </w:rPr>
        <w:t>СССР</w:t>
      </w:r>
      <w:r>
        <w:rPr>
          <w:b w:val="false"/>
          <w:sz w:val="28"/>
          <w:szCs w:val="28"/>
        </w:rPr>
        <w:t>, но многие лицеи и гимназии, особенно наиболее престижные, а также некоторые школы имеют свою собственную форму, подчёркивающую принадлежность учеников к тому, или иному учебному заведению. Кроме того, в учебных заведениях, не имеющих школьной формы, могут существовать правила ношения одежды. Советскую школьную форму принято надевать выпускницам школ на Последний звон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</w:rPr>
        <w:t xml:space="preserve">Учитель: </w:t>
      </w:r>
      <w:r>
        <w:rPr>
          <w:sz w:val="28"/>
        </w:rPr>
        <w:t>Спасибо, дорогие ведущие,  за интересную экскурсию в историю школьной формы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С 1 сентября 2009 г. вводится обязательная единая школьная форма, как один из способов создания деловой атмосферы, необходимых для занятий. Согласно этому положению школьная форма вводится среди 5-9 и 11 классов. Каждый класс может выбрать свою цветовую гамму, и до 1 сентября ученик должен приобрести школьную форм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- ведущий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ая форма – это некий показатель уровня школы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ая форма помогает ученику почувствовать разницу между двором, где он гуляет, и серьёзным учебным заведением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дисциплинирует, делает более организованным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ежда определяет тип поведения, создает эстетику рабочего мес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ая форма позволяет избежать соревнований между детьми в одежд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экономит время, проведенное перед шкафом, в изматывающихся сомнениях: «В чем пойти сегодня в школу?» 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8- ведущий: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стала пора подумать о своем здоровье. Требования к школьной одежде вполне разумны: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менная обувь – для того, чтобы ходить в чистой и сухой обуви. Менять положение стопы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Юбки и брюки – классического «делового» стиля: нигде ничего не сдавливает и не жмет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башки, блузки, джемперы – желательно из натуральных материалов. Иначе – пот, запах, экземы, отеки, прыщи и прочие радости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россовки и спортивные костюмы – только для физкультуры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увь желательна с низким классическим каблуком и из натуральных материалов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>Предлагаю вашему вниманию просмотр презентаций. А после этого вас ждёт показ вариантов школьной одежды, которую продемонстрируют учащиеся 6 «Б» класса.</w:t>
      </w:r>
    </w:p>
    <w:p>
      <w:pPr>
        <w:pStyle w:val="Normal"/>
        <w:ind w:left="567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лики ведущих в процессе демонстрации школьной одежды: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стюмы школьные для девочек и мальчиков - соединяют в себе строгий классический стиль и современные модные тенденции; придают учащимся деловой стиль. 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Школьные жилеты, юбки, сарафаны, жакеты для девочек - практичные и стильные; придают юным леди неповторимость образа и очарование!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Школьные пиджаки и брюки для девочек и мальчиков - соединяют в себе строгий классический стиль и современные модные тенденции, в них тепло и удобно в холодное время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Школьные блузки для девочек - соединяют в себе строгий классический стиль и современные модные тенденции; в них девочки выглядят празднично и торжественно!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Школьная спортивная форма для девочек и мальчиков - соединяют в себе строгий классический стиль и современные модные тенденции, в ней удобно и комфортно заниматься в спортивном зале и на улиц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графирование учащихся с ведущими классного часа и с одноклассниками, которые демонстрировали варианты школьной одежды.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225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Mwredirect">
    <w:name w:val="mw-redirect"/>
    <w:basedOn w:val="Style12"/>
    <w:qFormat/>
    <w:rPr/>
  </w:style>
  <w:style w:type="character" w:styleId="New">
    <w:name w:val="new"/>
    <w:basedOn w:val="Style12"/>
    <w:qFormat/>
    <w:rPr/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48;&#1079;&#1086;&#1073;&#1088;&#1072;&#1078;&#1077;&#1085;&#1080;&#1077;:&#1055;&#1080;&#1086;&#1085;&#1077;&#1088;&#1099;_1950.jp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ru.wikipedia.org/wiki/&#1048;&#1079;&#1086;&#1073;&#1088;&#1072;&#1078;&#1077;&#1085;&#1080;&#1077;:SovietShulemblems.pn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0:18:00Z</dcterms:created>
  <dc:creator>Admin</dc:creator>
  <dc:description/>
  <cp:keywords/>
  <dc:language>en-US</dc:language>
  <cp:lastModifiedBy>Admin</cp:lastModifiedBy>
  <cp:lastPrinted>2012-11-04T16:17:00Z</cp:lastPrinted>
  <dcterms:modified xsi:type="dcterms:W3CDTF">2012-11-04T13:20:00Z</dcterms:modified>
  <cp:revision>19</cp:revision>
  <dc:subject/>
  <dc:title/>
</cp:coreProperties>
</file>