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етроченко Ан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: МБОУ СОШ №2 г. Николаевска-на-Амуре</w:t>
      </w:r>
    </w:p>
    <w:tbl>
      <w:tblPr>
        <w:tblW w:w="15451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9"/>
        <w:gridCol w:w="4961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слоты в свете теории электролитической ди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химические свойства кислот, выявить причину этих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евиз урока: «Не получается у того, кто ничего не делает”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2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знавательной сфер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овать поня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физических и химических свойствах кисло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уравнения реакций в молекулярном и ионном виде, отражающих химические свойства кисло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нностно-ориентацион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единство и противоположность  опасности и ценности кисло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управлять своей познавательной дея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становка  цели и анализ условий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огнозирование результата и оценива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руктурировать зн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щественные характеристики объек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 причинно-следственные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факты, логично излагать мысли и  делать       выводы; размышлять, делать предположения,  прогно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партнёр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коллективном обсуждении проблемы, аргументировать свою позицию, показать связь изучаемого материала с жизнь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13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кислоты, реакция нейтрализации, индик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(лабораторный опыт, контекстная задача, текс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ой деятельности (алгоритмо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раздаточный материал: листы с шаблоном таблицы (28 шт.), карточки с заданиями, контекстными задачами, правилами ТБ, инструкциями к опытам, план с этапам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рудование и реак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с пробирками, пробирка с газоотводной трубкой, химический стакан, спиртовка, спички, держатель для пробирок; растворы: гидроксид натрия, соляная кислота, серная кислота, фенолфталеин, лакмус, метилоранж,карбонат натрия, нитрат бария, цинк; таблица раствор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рудование для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проектор, экран, (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27"/>
        <w:gridCol w:w="4919"/>
        <w:gridCol w:w="3513"/>
        <w:gridCol w:w="1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1-</w:t>
            </w:r>
            <w:r>
              <w:rPr>
                <w:rFonts w:eastAsia="Times New Roman" w:cs="Times New Roman"/>
                <w:b/>
                <w:kern w:val="0"/>
              </w:rPr>
              <w:t>й этап  ВЫ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нформаци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группа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ём «да – н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гадала вещество. Нужно задать мне семь вопросов о свойствах этого вещества, на которые я могу ответить только «да» или «нет». Ваша задача -  определить, к какому классу  относится загаданн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слоты в свете теории электролитической диссоци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shd w:fill="FFFFFF" w:val="clear"/>
              </w:rPr>
              <w:t>Вним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ша дальнейшая работа будет связана с этой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 о понятии кислоты, их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Дети составляют семь вопросов. Задают вопросы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преде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вечают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 Что такое кисл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 Из предложенных веществ выберит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Как классифицируют кисл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Какими физическими свойствами обладают кислоты?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Являются ли кислоты электролитами? Составьте уравнения диссоциации  серной и азотной кислот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Как изменяют окраску индикаторы в растворах кислот?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проводят лабораторный опыт по изменению окраски индикаторов в кислой среде. Делают выводы.)</w:t>
            </w: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 Будут ли изменять окраску индикаторы в слабых кислотах?</w:t>
            </w:r>
          </w:p>
          <w:p>
            <w:pPr>
              <w:pStyle w:val="Style16"/>
              <w:tabs>
                <w:tab w:val="clear" w:pos="708"/>
                <w:tab w:val="left" w:pos="37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уют цель урока.</w:t>
              <w:tab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просы и определ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ределение цели ур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й  этап  ОСМЫСЛЕНИЕ СОДЕРЖАНИЯ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мысление содержания. Первичное применение знани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аб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по 4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ыше поставленных задач нужно провести ис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 на это 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для групп написаны в технологических кар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что вы группах должны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апы исследования написаны на ли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ак, проводим 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сследования должен быть представлен чёткий отчёт з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вашим выводам мы определим, в какие химические реакции вступают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учителем составлены сокращённые ионные уравнения, отражающие химические свойства кисл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Приступаем ко второму этапу из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по результатам исследования должен быть представлен чёткий отчёт з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свойства кислот  - это свойства водород-ионов, находящихся в их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ребята, результаты наших исследований на эк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учение химических свойств кислот. Составление уравнений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– взаимодействие гидроксида натрия с соляной кислотой; зад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еся проводят лабораторный опыт, обсуждают результат. Составляют уравнение ре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ыт – взаимодействие соляной кислоты и карбоната натрия,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– взаимодействие серной кислоты и нитрата бария,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-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- взаимодействие соляной кислоты и цинка,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– получение угольной кислоты, и запис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выполнения лабораторн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ереходят в новые группы, объясняют изученное свойство в новой группе, обмениваются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о химических свойствах кислот. 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пределяют, каким из реакций соответствуют сокращённые ионные уравнения. Комментируют правильность записей, выполненны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примен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ть предложения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оты  едкие, т.к. …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оты  взаимодействуют с …, т.к.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ьная кислота слабая, т.к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твечают на вопро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азличных источников (контекстная задача, лабораторный опыт, 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, систематизация, структурирование информации и предъявление  её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ических операций: сравнение, анализ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ей деятельностью (планирование последовательности деятельности, прогнозирование её результа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достигнутых результатов своей и чуж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адекватная формулировка их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ой коррекции в процессе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(способность к преодолению препят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ллективном обсуждении; аргументированное изложение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ведения; осуществление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ормле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работа в нов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мин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вучи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данием на дос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 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мин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составление «телеграмм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 РЕФЛЕКС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выступления групп – выв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Телеграмма» - каждая группа должна написать для других групп кратко самое важное, чему научился на уроке, что было для тебя глав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нформации и предъявление  её, работа с орфографическими словар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ей деятельностью (планирование последовательности деятельности, прогнозирование её результа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достигнутых результатов своей и чуж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давать рефлексию; осуществление контрол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: что изменилось бы, если бы в мире не было кисло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 Упр. 3 (б, г, е, з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39:00Z</dcterms:created>
  <dc:creator>Кирилл</dc:creator>
  <dc:description/>
  <cp:keywords/>
  <dc:language>en-US</dc:language>
  <cp:lastModifiedBy>User</cp:lastModifiedBy>
  <dcterms:modified xsi:type="dcterms:W3CDTF">2014-11-03T10:09:00Z</dcterms:modified>
  <cp:revision>19</cp:revision>
  <dc:subject/>
  <dc:title/>
</cp:coreProperties>
</file>