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ель: </w:t>
      </w:r>
      <w:r>
        <w:rPr>
          <w:sz w:val="24"/>
          <w:szCs w:val="24"/>
        </w:rPr>
        <w:t>Очиров Сергей Батнасанови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Алкин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 урок, включающий повторение ранее пройденного материала, этап изучения новых знаний, этап применения изученного, обобщения и систематизации, а также этап контроля и самоконтроля. 10 класс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Фронтальная, группова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 с выходом в интернет, проектор, экр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ить строение и свойства алкинов, провести взаимосвязь между строением и свойствами алкин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уч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знаний учащихся об углеводород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гомологическим рядом, изомерией, номенклатурой алкинов, рассмотрение способов получения и химических свойств алки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основе этих знаний общеучебных и специальных умений и навыков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развивающие: </w:t>
      </w:r>
    </w:p>
    <w:p>
      <w:pPr>
        <w:pStyle w:val="3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ственной деятельности: анализа, синтеза, способности наблюдать и делать выводы, выделять существенные признаки.</w:t>
      </w:r>
    </w:p>
    <w:p>
      <w:pPr>
        <w:pStyle w:val="3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 на основе выполнения практических заданий, а также познавательного интереса к естественным наукам, формирование целостной картины мира. 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оспитательные: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одолжить воспитание  познавательной  активности 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ировоззрения учащихся, системы взглядов и убеждений, содействующих валеологическому воспитанию.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2409"/>
        <w:gridCol w:w="3402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, целей и задач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писывают в тетради тему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2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 о строении и свойствах непредельных со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ронтального опрос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о характеристике строения и свойств углеводородов класса  алкен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 решение расчетной задачи с представленным на доске или экр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: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, общая формула, простейший представитель класса алки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дают вопросы. Участвуют в эвристической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ое строение молекулы ацетиле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. Образование молекулы ацетилена (N 13198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0abbb099-4185-11db-b0de-0800200c9a66/?from=d05469af-69bd-11db-bd13-0800200c9c10&amp;interface=pupil&amp;class=53&amp;subject=31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электронным строением молекулы, образованием химических св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менклатура алки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лай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щих правил номенкл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 для названия алкин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омерия веществ данного кла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лай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 видах изомер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, какие виды изомерии могут быть характерны для алки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ие сво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лай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учебник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4"/>
                <w:szCs w:val="24"/>
              </w:rPr>
              <w:t>6. Способы получения ацетилена и его гомологов. Химические свойств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лай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цетилена, его химические свойства (N 131988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0abbd7a1-4185-11db-b0de-0800200c9a66/?from=d05469af-69bd-11db-bd13-0800200c9c10&amp;interface=pupil&amp;class=53&amp;subject=31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опыта, обобщ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, записывают, составляют уравнения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менение ацетилена и его гомолог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Обсуждение приведенной схемы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. Алкины: строение, номенклатура, получение и физические свойства (N 131975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0abbb09d-4185-11db-b0de-0800200c9a66/?from=d05469af-69bd-11db-bd13-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. Химические свойства алкинов (N 131989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0abbd7a3-4185-11db-b0de-0800200c9a66/?from=d05469af-69bd-11db-bd13-0800200c9c10&amp;interface=pupil&amp;class=53&amp;subject=3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задания Э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задания Э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едложенные зад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едлож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задание. Подведение итогов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урока, выставление оц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, обсуждение результатов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numPr>
        <w:ilvl w:val="0"/>
        <w:numId w:val="5"/>
      </w:numPr>
    </w:pPr>
    <w:rPr>
      <w:sz w:val="24"/>
    </w:rPr>
  </w:style>
  <w:style w:type="paragraph" w:styleId="3">
    <w:name w:val="Стиль3"/>
    <w:basedOn w:val="1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abbb099-4185-11db-b0de-0800200c9a66/?from=d05469af-69bd-11db-bd13-0800200c9c10&amp;interface=pupil&amp;class=53&amp;subject=31" TargetMode="External"/><Relationship Id="rId3" Type="http://schemas.openxmlformats.org/officeDocument/2006/relationships/hyperlink" Target="http://school-collection.edu.ru/catalog/res/0abbd7a1-4185-11db-b0de-0800200c9a66/?from=d05469af-69bd-11db-bd13-0800200c9c10&amp;interface=pupil&amp;class=53&amp;subject=31" TargetMode="External"/><Relationship Id="rId4" Type="http://schemas.openxmlformats.org/officeDocument/2006/relationships/hyperlink" Target="http://school-collection.edu.ru/catalog/res/0abbb09d-4185-11db-b0de-0800200c9a66/?from=d05469af-69bd-11db-bd13-" TargetMode="External"/><Relationship Id="rId5" Type="http://schemas.openxmlformats.org/officeDocument/2006/relationships/hyperlink" Target="http://school-collection.edu.ru/catalog/res/0abbd7a3-4185-11db-b0de-0800200c9a66/?from=d05469af-69bd-11db-bd13-0800200c9c10&amp;interface=pupil&amp;class=53&amp;subject=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1:00Z</dcterms:created>
  <dc:creator>user</dc:creator>
  <dc:description/>
  <cp:keywords/>
  <dc:language>en-US</dc:language>
  <cp:lastModifiedBy>сергей</cp:lastModifiedBy>
  <dcterms:modified xsi:type="dcterms:W3CDTF">2014-06-27T12:33:00Z</dcterms:modified>
  <cp:revision>7</cp:revision>
  <dc:subject/>
  <dc:title>ПЛАН-КОНСПЕКТ УРОКА</dc:title>
</cp:coreProperties>
</file>