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урока по формированию грамматического строя реч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ловосочетание, обозначающее направленность действия на предм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грамматический стр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-познавательны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ние словосочетания и его анализ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бщить и закрепить знания учащихся по составлению предложений со словосочетаниями, отвечающими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ет?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ко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знательно образовывать нужную грамматическую структур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эту структур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тие слуха на материале ур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ышл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ние к реч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49"/>
        <w:gridCol w:w="363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ск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ча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дбор слов по смыс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выделение изучаемых грамматических фор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исывание словосочетаний из текста по схе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налог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пражнения на образование грамматической формы по контекст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писывание окончания у контрольных слов в предложен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ое дополнение предложе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      конструирование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нструирование предложе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авление предложений на комбинированной основ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дополнение и конструирование связного текс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предложения на доске. Я забыла дописать некоторые слова. Помогите мне, вставьте правильно слова из скобок и прочитайте пред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евочка дает трав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альчики насыпают корм хомя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ети наливают молоко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ишите словосочетания из текста по этой схеме. Скажи, Костя, какие словосочетания ты выпис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атя 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ва наливает молоко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ети насыпают корм хомя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разные словосочетания со словами 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ливает молоко к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не книгу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редложение словом, которое подходит по смыс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ва дает капуст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Катя несет траву теле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ова насыпает корм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предложения, правильно допишите окончания слов. Что у вас получило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ама шьет рубашку сы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Катя принесла книгу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абушка насыпает корм  петух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редложения 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Бабушка вяжет носки вну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ама наливает молоко к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Папа 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словосочетания, подбирая слова в скоб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шьет брюки сын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сыпает корм хомя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яжет шарф вну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доску, как вы думаете, какое задание надо выполни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звать предметы на картин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оставить словосоче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Составить предложения по картин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а теперь выполните это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Бабушка дает капусту кро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Девочка делает подарок 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Мама шьет рубашку сы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запишите текст в тетрадь, правильно дописывая окончани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дает траву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насыпают корм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ливают молоко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мяку, кролику, еж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делал? + 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и Катя - дежурные в живом уголке. Катя 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а наливает молоко ежу. Вместе дети насыпают корм хомяк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то делает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ет молоко     кроли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морковку            бра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 книгу             к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а дает капусту…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несет траву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насыпает корм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лик, телёнок, еж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шьет рубашку (сын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принесла книгу (бра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насыпает корм (пету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яжет носки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наливает молоко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дает морковку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ьет брюки, насыпает корм, вяжет шарф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ыну,  внуку, хомяк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+ капуста + кроли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+ подарок + мальчи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 + рубашка +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+ кар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23 февраля. Бабушка, мама и Катя готовят подарки. Бабушка вяжет шапк… (дед). Мама шьет рубашк… (отец). Катя рисует картинк… (брат).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56:00Z</dcterms:created>
  <dc:creator>eXPerience</dc:creator>
  <dc:description/>
  <cp:keywords/>
  <dc:language>en-US</dc:language>
  <cp:lastModifiedBy>eXPerience</cp:lastModifiedBy>
  <dcterms:modified xsi:type="dcterms:W3CDTF">2010-09-26T17:49:00Z</dcterms:modified>
  <cp:revision>2</cp:revision>
  <dc:subject/>
  <dc:title/>
</cp:coreProperties>
</file>