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i w:val="false"/>
          <w:sz w:val="28"/>
          <w:szCs w:val="28"/>
        </w:rPr>
        <w:t>Контрольная работа по повести А.С. Пушкина «Капитанская дочка»</w:t>
      </w:r>
    </w:p>
    <w:p>
      <w:pPr>
        <w:pStyle w:val="Normal"/>
        <w:ind w:firstLine="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8 класс</w:t>
      </w:r>
    </w:p>
    <w:p>
      <w:pPr>
        <w:pStyle w:val="Normal"/>
        <w:ind w:firstLine="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пределите жанр произведения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 Повествование в «Капитанской дочке» ведется от лица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Какие исторические личности упоминаются в повести?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4. В чем заключается смысл названия повести?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 Какой целью в повесть вводится сон Петруши?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6. Какие фольклорные жанры использует А.С. Пушкин для создания образа Пугачева?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7. Какую главу предваряет эпиграф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 ту пору лев был сыт, хоть с роду он свиреп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«Зачем пожаловать изволил в мой вертеп?» -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росил он ласк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8. Чей это портрет?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«Она была в белом утреннем платье, в ночном чепце и в душегрейке. Ей казалось лет сорок. Лицо ее, полное и румяное, выражало важность и спокойствие, а голубые глаза и легкая улыбка имели прелесть неизъяснимую…»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9. В связи с чем и кто из героев повести рассказывает калмыцкую сказку? Как вы понимаете ее иносказательный смысл?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0. Почему Петр Гринев, называя Пугачева самозванцем, разбойником, злодеем, все-таки симпатизирует своему знакомому, не хочет его гибели, приходит проститься в день казни?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1. Каким вы представляете себе Петра Гринева? Как вы думаете, почему его портрета нет в повести?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2. Соотнесите пары героев, характеристика которых построена по принципу антитезы: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Пугачев, Швабрин, Савельич, Екатерина </w:t>
      </w:r>
      <w:r>
        <w:rPr>
          <w:i w:val="false"/>
          <w:sz w:val="24"/>
          <w:szCs w:val="24"/>
          <w:lang w:val="en-US"/>
        </w:rPr>
        <w:t>II</w:t>
      </w:r>
      <w:r>
        <w:rPr>
          <w:i w:val="false"/>
          <w:sz w:val="24"/>
          <w:szCs w:val="24"/>
        </w:rPr>
        <w:t>, Гринев, оренбургские генер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0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26T06:02:00Z</dcterms:modified>
  <cp:revision>3</cp:revision>
  <dc:subject/>
  <dc:title/>
</cp:coreProperties>
</file>