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онтрольная работа по произведениям М.Ю.Лермонтова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9 класс</w:t>
      </w:r>
    </w:p>
    <w:p>
      <w:pPr>
        <w:pStyle w:val="Normal"/>
        <w:ind w:left="-54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1. Где и когда родился поэт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то воспитывал Михаила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зовите даты жизни М.Ю.Лермонтова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 каких учебных заведениях учился Лермонтов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 что Лермонтов был выслан на Кавказ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Как и когда погиб М.Ю.Лермонтов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7. Назовите основные темы лирики поэта, приводя в пример стихотворения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8. Определите период творчества поэта, к которому относятся произведения поэта:</w:t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 xml:space="preserve">а) «Мцыри», «Демон» - </w:t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 xml:space="preserve">б) «Молитва», «Завещание» - 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9. Найдите метафоры и сравнения в приведенных строках:</w:t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 xml:space="preserve">а) «В пространстве брошенных светил» - </w:t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 xml:space="preserve">б) «Под ним Казбек, как грань алмаза» - 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10. Что такое гипербола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По идейному содержанию произведений Лермонтова определите их название:</w:t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а) Возвеличивание человека в его стремлении к свободе…</w:t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б) Защита чести, права и достоинства человека…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</w:t>
      </w:r>
      <w:r>
        <w:rPr>
          <w:i w:val="false"/>
          <w:sz w:val="24"/>
          <w:szCs w:val="24"/>
        </w:rPr>
        <w:t>(«Песня про  … купца Калашникова», «Мцыри»)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12. К какому идейно-эстетическому направлению в литературе принадлежит роман «Герой нашего времени»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13. Определите идею романа «Герой нашего времени»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14. О ком сказано: «ни в чем не видит для себя закона, кроме самого себя»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15. В чем трагедия Печорина?</w:t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i w:val="false"/>
          <w:sz w:val="24"/>
          <w:szCs w:val="24"/>
        </w:rPr>
        <w:t>16. О ком из героев романа идет рассказ: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«Славный был малый, смею вас уверить, только немного странен. Ведь, например, в дождик, в холод целый на охоте, все иззябнут, устанут – а ему ничего. А другой раз сидит у себя в комнате, ветер пахнет, уверяет, что простудился… Да-с, с большими был странностями…»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. Восстановите  хронологическую последовательность событий «Героя нашего времени» - «Бэла». «Максим Максимыч». Предисловие к журналу Печорина. «Тамань». Окончание журнала Печорина. «Княжна Мери». «Фаталист».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 w:val="false"/>
          <w:sz w:val="24"/>
          <w:szCs w:val="24"/>
        </w:rPr>
        <w:t>18. Опишите портрет доктора Вернера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 w:val="false"/>
          <w:sz w:val="24"/>
          <w:szCs w:val="24"/>
        </w:rPr>
        <w:t>19. Какому событию предшествует данный пейзаж: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«…Кругом, теряясь в золотом тумане утра, теснились вершины гор, как бесчисленное стадо, и Эльбрус на юге вставал белою громадой, замыкая цепь льдистых вершин, между которых уже бродили волокнистые облака, набежавшие с востока. Я подошел к краю площадки и посмотрел вниз, голова чуть-чуть у меня закружилась…»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 w:val="false"/>
          <w:sz w:val="24"/>
          <w:szCs w:val="24"/>
        </w:rPr>
        <w:t>20. Назовите героев романа «Герой нашего времени»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 w:val="false"/>
          <w:sz w:val="24"/>
          <w:szCs w:val="24"/>
        </w:rPr>
        <w:t xml:space="preserve">21. Печорина звали – 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 Чем заканчивается роман «Герой нашего времени»?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 «Герой нашего времени» писался с             по           годы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. Друзья в жизни Печорина –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Женщины в жизни Печорина - </w:t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5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3:00Z</dcterms:created>
  <dc:creator>ссс</dc:creator>
  <dc:description/>
  <cp:keywords/>
  <dc:language>en-US</dc:language>
  <cp:lastModifiedBy>Пользователь Windows</cp:lastModifiedBy>
  <dcterms:modified xsi:type="dcterms:W3CDTF">2013-12-21T00:57:00Z</dcterms:modified>
  <cp:revision>3</cp:revision>
  <dc:subject/>
  <dc:title>Контрольная работа по произведениям М</dc:title>
</cp:coreProperties>
</file>