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08" w:firstLine="708"/>
        <w:rPr>
          <w:sz w:val="40"/>
          <w:szCs w:val="40"/>
        </w:rPr>
      </w:pPr>
      <w:r>
        <w:rPr>
          <w:sz w:val="40"/>
          <w:szCs w:val="40"/>
        </w:rPr>
        <w:t>Интегрированный урок по музыке и развитию речи</w:t>
      </w:r>
    </w:p>
    <w:p>
      <w:pPr>
        <w:pStyle w:val="Normal"/>
        <w:spacing w:lineRule="auto" w:line="480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«В гостях у двенадцати месяцев»</w:t>
      </w:r>
    </w:p>
    <w:p>
      <w:pPr>
        <w:pStyle w:val="Normal"/>
        <w:spacing w:lineRule="auto" w:line="480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Цели: </w:t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>1. Активизировать посредством музыки и речи потенциальные возможности ребёнка с проблемами в развитии, его творческие проявления в разных видах деятельности (музыкальной, речевой, игровой).</w:t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Закрепить знания о временах года, названиях месяцев и их последовательности в календаре. Продолжить знакомство с разнообразием музыкальных жанров и учить детей словесно анализировать прослушанное произведение ( сказка «двенадцать месяцев» ) </w:t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Развивать внимание, память, логическое мышление, эмоционально – волевую сферу, речь, чувство ритма, чистое интонирование. Обогащать словарный запас языка  через прослушанное музыкальное произведение, беседу. </w:t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>4. Воспитывать чувство взаимопомощи, коммуникативные способности учащихся и эстетический вкус.</w:t>
      </w:r>
    </w:p>
    <w:p>
      <w:pPr>
        <w:pStyle w:val="Normal"/>
        <w:spacing w:lineRule="auto" w:line="480"/>
        <w:jc w:val="center"/>
        <w:rPr/>
      </w:pPr>
      <w:r>
        <w:rPr>
          <w:sz w:val="40"/>
          <w:szCs w:val="40"/>
        </w:rPr>
        <w:t>Оборудование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Мультимеди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Музыкальный центр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омашний кинотеатр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Маркерные доски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идактический материал (иллюстрации пейзажей времён года, материал для информационного поля, раздаточный материал)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Организационный момент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вход под музыку)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Вводное слово педагогов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Т.В.   - Придумано кем-то просто и мудро</w:t>
      </w:r>
    </w:p>
    <w:p>
      <w:pPr>
        <w:pStyle w:val="Normal"/>
        <w:tabs>
          <w:tab w:val="clear" w:pos="708"/>
          <w:tab w:val="left" w:pos="7875" w:leader="none"/>
        </w:tabs>
        <w:spacing w:lineRule="auto" w:line="48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встрече здороваться: «Доброе утро!»</w:t>
        <w:tab/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Е.А.  - «Доброе утро!» солнцу и птицам.</w:t>
      </w:r>
    </w:p>
    <w:p>
      <w:pPr>
        <w:pStyle w:val="Normal"/>
        <w:spacing w:lineRule="auto" w:line="48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брое утро!» улыбчивым лицам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Т.В.   - Мы желаем всем добра</w:t>
      </w:r>
    </w:p>
    <w:p>
      <w:pPr>
        <w:pStyle w:val="Normal"/>
        <w:spacing w:lineRule="auto" w:line="480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рекрасного настроения</w:t>
      </w:r>
    </w:p>
    <w:p>
      <w:pPr>
        <w:pStyle w:val="Normal"/>
        <w:spacing w:lineRule="auto" w:line="48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у нас сегодня необычный, сказочно – музыкальный</w:t>
      </w:r>
    </w:p>
    <w:p>
      <w:pPr>
        <w:pStyle w:val="Normal"/>
        <w:spacing w:lineRule="auto" w:line="48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ведём мы его  с Еленой Анатольевной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Е.А.   -И Татьяной Владимировной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Фронтальная беседа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- Ребята, какое сейчас время года?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- Назовите один  из самых весёлых и радостных зимних праздников, который приносит много сюрпризов и подарков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 С новогодним праздником связано много разных чудес и волшебных сказок. И сегодня у нас в гостях одна из них. Угадайте, что это за сказка.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просмотр фильм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(фрагмент сказки «12 месяцев»)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 тема нашего урока «В гостях у двенадцати месяцев»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 Давайте вспомним, перечислим и дадим краткую характеристику главным героям сказки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- Вот они перед вами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- А кто ещё главный герой? (Девочка и её семья)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 Какие они по характеру?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- Кого ещё не назвали? (Принцесса и её придворные)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- Посмотрите на неё, что вы можете о ней сказать?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 Что пожелала принцесса в сказке? (чтобы на празднике были подснежники)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 Действительно. И даже издала указ. Давайте его прочитаем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праздник новогодний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ли мы указ: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скай цветут сегодн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нежники у нас»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 Как развивались события сказки в дальнейшем? (мачеха и её дочь выгнали девочку на мороз за подснежниками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 Почему они это сделали? (потому что захотели получить награду от принцессы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 Девочка отправилась в лес за подснежниками и встретила братьев месяцев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Условия игры «Собери подснежники»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представим, что мы с вами оказались у новогоднего костра. Давайте поможем девочке собрать цветы, но для этого мы должны выполнить задания 12-ти месяцев. Братья - месяцы уверены, что выполнив задания вы станете  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внимательнее, сообразительнее и добрее!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Фронтальная беседа.</w:t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и задания предлагают зимние месяцы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1 – Какие зимние месяцы вы знаете? Давайте посмотрим на экран, так это?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вы видите на иллюстрациях?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 слушание музыки и беседа о ней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 Ребята, вы сейчас говорили о том какая зима, действительно, природа зимой очень разнообразна, необычна. Это чудесный зимний день и темная вьюжная ночь, это и красочный зимний лес, и пустынная печальная дорога. И не удивительно, что о зиме можно рассказать не только словами, красками (которые мы видели на картинах художников), а ещё и музыкой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>Великий итальянский композитор Антонио Вивальди страстно любил природу и выразил эту любовь в музыке, им создано замечательное музыкальное произведение «Времена года». Казалось бы, Италия так далеко от нас и природа там другая, не такая суровая, но если внимательно вслушаться в музыку, созданную композитором, то мы узнаем в ней природу нашей, матушки России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- Послушайте фрагмент, который называется «Зима» и скажите, какую зиму изобразил нам композитор? Что вы услышите в его музыке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 Л У Ш А Н И 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акую зиму изобразил Антонио Вивальди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Какого характера музыка?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авильно! Холодная, снежная, вьюжная, слышна тревога, печаль, (это какой лад в музыке? Кто помнит название грустного лада в музыке?). А в конце произведения разбушевалась метель.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Работа в информационном поле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 Найти на информационном поле прилагательные, характеризующие зиму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Молодцы! Вот в корзине у девочки первые цветы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- Какое время года наступает после зимы?</w:t>
      </w:r>
    </w:p>
    <w:p>
      <w:pPr>
        <w:pStyle w:val="Normal"/>
        <w:spacing w:lineRule="auto" w:line="480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енние месяцы тоже предлагают свои задания.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Бесед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 – Рассмотрите иллюстрации и вновь найдите на информационном поле слова признаки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рим так ли это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еперь, посмотрите какие есть приметы весны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 Весенние месяцы приносят с собой тепло; тает снег, бегут ручьи, а во дворе звенит капель.</w:t>
      </w:r>
    </w:p>
    <w:p>
      <w:pPr>
        <w:pStyle w:val="Normal"/>
        <w:spacing w:lineRule="auto" w:line="480"/>
        <w:ind w:firstLine="708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ледующее задание «Музыкальная эстафета»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Давайте попробуем прозвенеть как весенняя капель. Сейчас вы самостоятельно придумаете ритм капели. Миша начнёт, следующий повторит его ритм и придумает свой, (придумываем не более 2 звуков), выполняем хлопками. 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 Работа с маркерными досками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 теперь следующее задание. В цепочке букв спрятались слова. Найдите и выпишите их на маркерных досках. Сколько слов получилось? Прочитайте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ЗКИЮНЬСБМАЙТОШЕДГ МОЦАПРЕЛЬСТРЛМАРТУП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Что обозначают слова и нет ли среди них лишнего? (названия весенних месяцев)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- почему?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 Какие летние месяцы вы знаете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Молодцы! Всё сделали верно! В корзинке появились цветы от весенних месяцев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1 Физминутк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 так настала пора летних месяцев.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Лето пора отдыха, давайте немного отдохнём. Я называю время года, а вы выполняете движения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ЛЕТО- руки к солнцу поднимаем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ЕСНА- птицы прилетаю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ЗИМА – ловим снежинки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СЕНЬ – падают листья (лето, весна, зима, осень, весна, лето, осень, лето, зима, лето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становиться на слове лето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  Летние месяцы просят вас исполнить песню. А вы знаете какую-нибудь песню про лето? Кто хочет быть солистом? Давайте исполним эту песню выразительно. С каким настроением будем петь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3  А теперь найдите эти слова на информационном поле относящиеся к лету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Молодцы! И с заданиями летних месяцев тоже справились!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- Ребята, о каком времени года мы ещё не говорили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>Осенние месяцы тоже предлагают вам задания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 Подберите слова признаки к слову осень, какая она? Давайте найдём секрет на своих стульях? Так ли это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 так как осень щедрая пора она принесла вам свои дары. Определите на ощупь, что принесла осень? (волшебный мешочек).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 Разучивание песни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3 Выучить песню про времена года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Послушайте песню, и скажите, о чём поётся в этой песне?  (О временах года)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-Что нам дарят времена года в песне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 Посмотрите, какая мелодия? Плавная или скачками? Пауз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- Давайте разучиваем песню по принципу эхо. Я показываю, а затем вы повторяете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от вам подсказка. Теперь соеденим все фразы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А сейчас давайте попробуем исполнить песню с другим музыкальным сопровождением, вы внимательно следите за мной и моей рукой. Моя рука поёт и вы тоже поёте.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 выразительное исполнение.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 Фронтальная работ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Вот и набрали мы полную корзину подснежников. Помогли девочке. И братья месяцы вами довольны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 А теперь скажите, что нового вы узнали на уроке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 Какие временные понятия закрепляли?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месяцы, которые давали вам задания? Сколько их? Что составляют 12 месяцев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Сколько всего времён  года? Назовите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тог урока: </w:t>
      </w:r>
      <w:r>
        <w:rPr>
          <w:sz w:val="28"/>
          <w:szCs w:val="28"/>
        </w:rPr>
        <w:t>12 месяцев благодарят вас за то, что вы такие внимательные, сообразительные, добрые! А чтобы вы не забыли о сегодняшней встрече с ними, они дарят вам маленький карманный календарь. И желают вам удачи. Мы с удовольствием присоединяемся к братьям месяцам и желаем удачи всем!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Под какую музыку , которая звучала сегодня на уроке, вы хотели бы выйти из класса?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39:00Z</dcterms:created>
  <dc:creator>ворк</dc:creator>
  <dc:description/>
  <cp:keywords/>
  <dc:language>en-US</dc:language>
  <cp:lastModifiedBy>ворк</cp:lastModifiedBy>
  <dcterms:modified xsi:type="dcterms:W3CDTF">2009-01-18T07:30:00Z</dcterms:modified>
  <cp:revision>8</cp:revision>
  <dc:subject/>
  <dc:title/>
</cp:coreProperties>
</file>