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онтрольная работа по творчеству И.Бунина, М.Булгакова, М.Шолохова, А.Солженицын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9 класс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. Какую традицию наследовал И.Бунин в создании прозаических произведений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. Расскажите о каждом герое рассказа «Тёмные аллеи»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. Как оценивает герой эту историю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4. Как оценила её героиня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5. Как сложилась их судьба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6. В чём смысл названия повести М.Булгакова «Собачье сердце»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7. Какие проблемы, поставленные М.Булгаковым в повести, кажутся вам фантастическими, а какие – вполне реальными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8. Что предлагает Швондер прочитать Шарикову в процессе его воспитания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9. Кто прав: доктор Борменталь, считающий, что у Шарикова собачье сердце, или профессор Преображенский, утверждающий, что у Шарикова «именно человеческое сердце»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. К чему пришёл профессор в результате своего эксперимента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1. Кто герой рассказа М.Шолохова «Судьба человека»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2. Какое место в рассказе и почему занимает эпизод психологического поединка Соколова с комендантом Мюллером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 Как преодолевает Андрей Соколов своё одиночество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. В связи с чем герой рассказа говорит: «Не бывать тому, чтобы нам порознь пропадать!»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. Какую награду получил А.Солженицын от православной церкви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. Какова была первоначальное название рассказа «Матрёнин двор»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. В чём трагизм жизни и судьбы Матрёны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. Почему писатель называет главную героиню праведницей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. В чём величие писателя Солженицына, по мнению французского критика Жоржа Нива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6:00Z</dcterms:created>
  <dc:creator>ссс</dc:creator>
  <dc:description/>
  <cp:keywords/>
  <dc:language>en-US</dc:language>
  <cp:lastModifiedBy>Пользователь Windows</cp:lastModifiedBy>
  <dcterms:modified xsi:type="dcterms:W3CDTF">2013-12-21T01:08:00Z</dcterms:modified>
  <cp:revision>2</cp:revision>
  <dc:subject/>
  <dc:title>Контрольная работа по творчеству И</dc:title>
</cp:coreProperties>
</file>