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РЕДСТАВЛЕНИЕ СОБСТВЕННОГО ИННОВАЦИОННОГО ПЕДАГОГИЧЕСКОГО ОПЫТА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2"/>
        <w:gridCol w:w="6807"/>
      </w:tblGrid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бщие сведения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автора опыт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йкина Ирина Николаевна</w:t>
            </w:r>
          </w:p>
        </w:tc>
      </w:tr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 и биологии</w:t>
            </w:r>
          </w:p>
        </w:tc>
      </w:tr>
      <w:tr>
        <w:trPr>
          <w:trHeight w:val="10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</w:t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, 2010</w:t>
            </w:r>
          </w:p>
        </w:tc>
      </w:tr>
      <w:tr>
        <w:trPr>
          <w:trHeight w:val="10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, в котором работает автор опыт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Средняя общеобразовательная школа № 11» г.о. Саранск Республики Мордов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нновационного педагогического опыта (ИПО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зация познавательной деятельности обучающихся с помощью информационных технологий»</w:t>
            </w:r>
          </w:p>
          <w:p>
            <w:pPr>
              <w:pStyle w:val="Heading1"/>
              <w:spacing w:before="28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перспективность опы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hadow w:val="false"/>
              </w:rPr>
            </w:pPr>
            <w:r>
              <w:rPr>
                <w:shadow w:val="false"/>
              </w:rPr>
              <w:t>Современный период развития цивилизованного общества по праву называют этапом информатизации. Характерной чертой этого периода является тот факт, что доминирующим видом деятельности в сфере общественного производства, повышающим его эффективность и наукоёмкость, становится сбор, обработка, хранение, передача и использование информации, осуществляемые на базе современных информационных технологий. Одним из главных направлений процесса информатизации современного общества становится информатизация образования, обеспечивающая широкое внедрение в практику психолого-педагогических разработок, направленных на интенсификацию процесса обучения, реализацию идей развивающего обучения,  совершенствование форм и методов организации учебного процесса, обеспечивающих переход от механического усвоения фактологических знаний к овладению умением самостоятельно приобретать новые знания. Применение в образовании компьютеров и информационных технологий оказывает существенное влияние на содержание, методы и организацию учебного процесса по химии.</w:t>
            </w:r>
          </w:p>
          <w:p>
            <w:pPr>
              <w:pStyle w:val="Style15"/>
              <w:spacing w:before="0" w:after="0"/>
              <w:ind w:firstLine="13"/>
              <w:jc w:val="both"/>
              <w:rPr>
                <w:rFonts w:ascii="Times New Roman" w:hAnsi="Times New Roman" w:cs="Times New Roman"/>
                <w:shadow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опы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новизной понимается организация скоординированной совместной деятельности учащихся и учителя  с использованием информационных,  телекоммуникационных, мультимедиа технологий, в результате которых обучающиеся приобретают недостающие знания из разных источников, учатся пользоваться приобретенными знаниями для решения познавательных и практических задач, приобретают коммуникативные навы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оретической баз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абинета химии, оснащенного приборами для выполнения лабораторных и практических работ, учебно-методическими пособиями, современным компьютером – рабочее место учите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педагогическая иде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технология обучения является методической системой, позволяющей рассматривать учащегося не как объект, а как субъект обучения, а компьютер - как средство обучения. Обучаемый переходит в новую категорию потому, что по форме компьютерное обучение является индивидуальным, самостоятельным, но осуществляется по общей методике, реализованной в обучающей программе. Компьютер как средство обучения является беспрецедентным в истории педагогики, потому что объединяет в себе как средство, инструмент обучения, так и субъект - учителя. Изменение ролевой обстановки ведет к значительному пересмотру теории обучения. Появилась необходимость разработки теории дидактической технологии, являющейся частью информационной технологии обуч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сть определяет содержание, требует включения в него не только традиционных научных знаний,   но и наиболее фундаментальных положений современной науки, а также вопросов перспектив ее развития. При этом способы усвоения учебного материала должны быть адекватны современным научным способам познания. Системный подход к изложению учебного материала, его структурирование и выделение основных понятий и связей между ними, как раз и является как основой для разработки содержания компьютерной обучающей программы, так и одним из методов современного научного познания. Само содержание при структурировании и выделении различных уровней сложности усвоения учащимся позволяет включать не только те темы, которые обеспечивают обязательный минимальный уровень знания, но, во-первых, рассматривать более широкие понятия данного учебного предмета, расширять кругозор учащегося, делать его знания более фундаментальными, а, во-вторых, связывать эти понятия с другими предметами, изучая их во взаимосвязи и строя, тем самым, более полную и научную картину мира. Использование экспертных систем выводит обучение на новый качественный виток, позволяет практически в любом учебном заведении, оснащенным компьютерами, независимо от его местоположения, использовать методический и научный опыт экспертов высшей квалификации. Таким образом, научность содержания обеспечивается самой информационной технологией обучения.  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сть и эффективность средств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методика - эффективное средство повышения предметной деятельности учащихся, повышения усвоения познавательных, преобразовательных, ценностно-ориентированных, коммуникативных умений, побуждающая к дальнейшим исследованиям, к самообразованию; учебные действия перерастают в методы научного позн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пы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    В результате работы над проблемой «Активизация познавательной деятельности обучающихся с помощью информационных технологий» удаётся</w:t>
            </w:r>
          </w:p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ировать познавательный интерес учащихся, повысить уровень учебной мотивации;</w:t>
              <w:br/>
              <w:t>- научить ребят применять полученные знания в разных жизненных ситуациях;</w:t>
              <w:br/>
              <w:t>- увеличить роль самостоятельной работы учащихся;</w:t>
              <w:br/>
              <w:t>- обеспечить дифференцированный и индивидуальный подход к обучению;</w:t>
              <w:br/>
              <w:t>- повысить качество зн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тираж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опыта выставлены на сайте МОУ «СОШ № 11», в разделе страницы учителей в интернете: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choolrm.ru/schools/sc11sar/teachers/teachers_internet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ини-сайт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innormaikin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, приложение к 1 сентября, Фестиваль педагогических идей: Открытый урок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stival.1september.ru/articles/593355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estival.1september.ru/articles/567945/</w:t>
              </w:r>
            </w:hyperlink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ого числа приложений, наглядно иллюстрирующих основные формы и приемы работы с учащимис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время работы были разработаны:</w:t>
            </w:r>
          </w:p>
          <w:p>
            <w:pPr>
              <w:pStyle w:val="Style15"/>
              <w:spacing w:before="0" w:after="0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бочие программы по химии</w:t>
            </w:r>
          </w:p>
          <w:p>
            <w:pPr>
              <w:pStyle w:val="Style15"/>
              <w:spacing w:before="0" w:after="0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работаны программы элективных курсов.</w:t>
            </w:r>
          </w:p>
          <w:p>
            <w:pPr>
              <w:pStyle w:val="Style15"/>
              <w:spacing w:before="0" w:after="0"/>
              <w:ind w:firstLine="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Участие учащихся школы № 11 в различных городских и республиканских конкурсах исследовательских работ, таких как: «Школьники города – нау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», «Дерево Земли – на которой я живу».</w:t>
            </w:r>
          </w:p>
          <w:p>
            <w:pPr>
              <w:pStyle w:val="Style15"/>
              <w:spacing w:before="0" w:after="0"/>
              <w:ind w:firstLine="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hadow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rm.ru/schools/sc11sar/teachers/teachers_internet.php" TargetMode="External"/><Relationship Id="rId3" Type="http://schemas.openxmlformats.org/officeDocument/2006/relationships/hyperlink" Target="http://nsportal.ru/innormaikina" TargetMode="External"/><Relationship Id="rId4" Type="http://schemas.openxmlformats.org/officeDocument/2006/relationships/hyperlink" Target="http://festival.1september.ru/articles/593355/" TargetMode="External"/><Relationship Id="rId5" Type="http://schemas.openxmlformats.org/officeDocument/2006/relationships/hyperlink" Target="http://festival.1september.ru/articles/56794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9:00Z</dcterms:created>
  <dc:creator>ADMIN</dc:creator>
  <dc:description/>
  <cp:keywords/>
  <dc:language>en-US</dc:language>
  <cp:lastModifiedBy>ADMIN</cp:lastModifiedBy>
  <dcterms:modified xsi:type="dcterms:W3CDTF">2014-10-26T14:18:00Z</dcterms:modified>
  <cp:revision>6</cp:revision>
  <dc:subject/>
  <dc:title/>
</cp:coreProperties>
</file>