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ндивидуальный план обучения и результаты освоения программы на 2013-2014 учебный год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</w:t>
      </w:r>
    </w:p>
    <w:tbl>
      <w:tblPr>
        <w:tblW w:w="152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4"/>
        <w:gridCol w:w="4819"/>
        <w:gridCol w:w="3827"/>
        <w:gridCol w:w="256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ая область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метка о выполнении программ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е по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Э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вет предметов, отте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сный, желтый, синий, зеленый, черный,  белый, розовый, фиолетовый, голуб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вет, отт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 по слову-названию основные цвета и оттен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навать и показывать основные цвета и оттен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ные фигу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скостные фиг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угольник, квадрат, круг, прямоугольник, ов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,узнавать,сличать,различать,соотносить,называть,группировать,выделять предметы по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 плоскостные фигуры с объемным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ение о величин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ольшой- маленький, больше-меньше, длинный -короткий,  узкий -широкий, толстый -тонкий,  высокий -низкий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воспринимать, узнавать, сличать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, соотносить, , группировать, выделя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фференцировать , сравнивать предметы, используя способы наложения и приложе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 суток (день, ночь, вечер-утро), соотношение их с режимом дн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ь-ночь, вечер-утро, су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знать, различать, части сут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относить части суток с режимом дня, движением ночного и дневного свети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ена года (лето, зима, весна, осен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то ,зима, весна, ос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узнавать, различать,   выделять на картинках по инструкции и самостоятельно, наблюдать за сезонными изменениями в природ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Формирование схемы тела и телесного ориент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Ноги, голова, руки, уши, нос, рот, зубы, губы, волосы, пальцы, части т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Узнавать, показывать все части тела по заданию педагог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-показывать правые и левые части тела по заданию педагог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ин, м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колько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 1, много предметов из множества: по подражани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словесной инструк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ого, ма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лько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ать дискретные (игрушки, предметы)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прерывные (вода, песок, крупа) множества по количеств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 количество 1 и 2 с количеством паль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и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льк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 количество 1,2 с количеством пальце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1, 2 предмета в специально подготовленной обстанов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казывать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навать единичные и парные части те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ый, пустой, полов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ый, пустой, полов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 количества полный, пустой,полови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ывать и соотносить количества полный, пустой, половин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яжелый, легкий, мягкий, твердый, холодный, горяч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яжелый, легкий, мягкий, твердый, холодный, горя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на ощупь предметы :Тяжелый, легкий, мягкий, твердый, холодный, горячий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 по слову-названию Тяжелый, легкий, мягкий, твердый, холодный, горячи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МН и Ориентировка в пространст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ка в окружающем пространств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во, право, верх, низ,  вперед, назад, дальше, ближ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онятия верх, низ, лево, право, вперед, назад, дальше, ближ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  в направлении заданном словесной инструкци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тонкой моторики р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заика, слева на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 предметы/формы с заданными свойствами и выкладывать их в линейной последовательности слева направо. Развивать тонкие дифференцированные движения рук при работе в тет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сыпучим материал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родный матер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вать устойчивые двигательные переключения, избирательность и переключаемость произвольного внимания. Устранять гипертонус рук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Нанизывание на шнур крупных и мелких бусин (нанизывать на шнур бусины без соблюдения ритм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Бусины крупные мелкие нанизы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н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нанизывать на шнур бусины без соблюдения ритма), (совместно, по подражанию, по инструкции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/>
                <w:b w:val="false"/>
                <w:i/>
                <w:sz w:val="20"/>
                <w:szCs w:val="20"/>
              </w:rPr>
              <w:t>Конструирование из брусоч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/>
                <w:b w:val="false"/>
                <w:i/>
                <w:sz w:val="20"/>
                <w:szCs w:val="20"/>
              </w:rPr>
              <w:t>Дорожка, Кирпичик ,прилож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mbria"/>
                <w:b w:val="false"/>
                <w:i/>
                <w:sz w:val="20"/>
                <w:szCs w:val="20"/>
              </w:rPr>
              <w:t>Плотно и ровно прикладывать детали друг к другу сопряжено ( по показу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ание машинки по поверхности (по столу) в заданном направл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тать, машинка, вперед, назад, по прямой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ать машинку по поверхности (стол) в заданном направл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и  правильно выполнять инструкци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кладывание дорожек с использованием различных материалов (крупа: горох, фасоль; арбузные семечки; геометрические фигур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кладывать, горох, фасоль; арбузные семечки; геометрические фигуры, дорож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ыкладывать по подражанию дорожки на листе бума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имать и  правильно выполнять инструкцию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работать с карандаш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рандаш, линии, правильно держать карандаш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влять графический след на материале (лист бумаги) с помощью карандаш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ьно удерживать каранда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пластили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ать, раскатывать пластилин, колбаски, раскатывание в  шарики, отщипывание, пластилин, леп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лепливать знакомые предметы по заданию педаг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задание по инструкции педагог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Транспо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порт: машина, автобус, корабль, само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навать на картинках: машину, автобус, самолет, кораб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бобщающее пон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Професс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а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а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навать на картинках  врача, повара, учителя, воспитателя, вод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казывать  по картинка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лает водитель?...кто…лечит? кто учит?.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Продукты пит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ы 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еб, молоко, масло, сыр, яйца, мясо, рыба, макароны, крупа, сосиски, колбаса, конфеты, печ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навать на картинках, соотносить с реальными, продукты питания: хлеб, молоко, масло, сыр, яйца, мясо, рыба, макароны, крупа, сосиски, колбаса, конфеты, печен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Посуд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у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шка, тарелка, нож, стакан, ложка, вилка, кастрюля, сковорода, чай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навать на картинках, , соотносить с реальными: чашку, тарелку, стакан, вилку, нож, ложку, кастрюлю, сковороду, чай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Мебе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аф, стол, стул, кровать, диван, кресло, тумба, по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знавать на картинках,  соотносить с реальными предметами мебели шкаф, стол, стул, диван, кровать, кресло, тумба, пол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теме «Мой город-мой дом.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, дома, улица, машина, высокий дом, низкий д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фференцировать город-деревн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ретизировать представления о гор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аздник Новый г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Ш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гон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кр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иш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ирлян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етка 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оказывать на картинк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комить с елкой: внешним видом, запахом, украшения. Рассматривать елку, новогодние украшения к празднику(мишура, гирлянды),ощупывать еловые веточки, нюхать и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ряжать шариками вет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Зи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и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зимы (снег, мороз, холодно, метель, снежинки, сугроб, снежная баба, снежки, играть, кататься, санки, лыж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имняя одеж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матривать на картинках характерные  признаки зи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 их в наблюдениях, на ситуативных и простейших сюжетных картинках на картинке зи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, показывать  зимнюю одежд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Растительный и животный мир зим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и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зимы (снег, мороз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негопа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, сос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кие животные  - заяц, волк, медвед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матривать  признаки зимней по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на картинке зиму,  рассматривать на картинках, что происходит с  растениями зим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матривать по картинкам особенности поведения животных зим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то впадает в спячку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то меняет окрас?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Обув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вь: ботинки, сапоги, туфли, сандалии, кроссо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навать на картинках, : ботинки, сапоги, туфли, сандалии, кроссов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Одежда и головные убо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дежда: рубашка, брюки, юбка, свитер, шапка, шарф, варежки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навать на картинках,  показывать,  предметы одежды, знать назначение, выделять по сезо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 картинки с реальными предметами одеж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Как первый луч весенний яр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ес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весны –тепло, солнце светит ярче, тает снег, распускаются почки, ручьи бегут, проталины появляют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енняя одеж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  признаки весенней по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на картинке вес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навать на картинках  весеннюю одежд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Дикие животные и их детеныши весн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кие животные: лиса, волк, медведь, заяц, белка, еж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са-лисенок, заяц-зайчонок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к-волчонок, медведь-медвежонок, белка-бельчонок, еж-ежо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навать на картинк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енние изменения в жизни животных и их детеныш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 с картинками: лису, волка, медведя, зайца, белку, еж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Домашние животные и их детеныш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шние животные: кошка- котенок, собака-щенок, корова -теленок, лошадь- жеребенок, свинья- поросенок, коза- козлен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навать на картинках, показывать, животных с помощью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относить картинки с игрушка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Первоцветы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оцветы: подснежник, мать-и-маче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навать на картинках,   показывать, соотносить картинки с муляж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Деревь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ревья: береза, 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вол, ветки, почки, лист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знавать на картинках, показывать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Цветы. Кустарники.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веты: роза, ромашка, колокольчик, тюльп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бель, листья, лепес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знавать на картинках, показыват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 с муляж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Насекомы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секомые: муха, комар, кузнечик, муравей, бабоч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ылья, ножки, усики, те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навать на картинках, показывать, соотносить картинки с муляж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Птиц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тицы: голубь, воробей, утка, гусь, кур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ова, крылья, лапки, тулов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знавать на картинках, показыват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 игрушки с картин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гащение словаря по лексической теме «Рыб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ыб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ова, хвост, чешуя, плав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знавать на картинках, показыват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относить картинки с игрушка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обобщающее понятие на предметно-картинном материал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о-практическ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предметных дейст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ать, шари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льшой, маленьк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ого, мало, коробка, крышка, куб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крывать, закрывать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обка, банка, бутылка, матреш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етрические фигуры (круг, квадрат, треугольник), ц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ать шарики в заданном направлен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осать шарики в сосуд с узким горл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кладывать предметы из одной коробки в другу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вать, закрывать коробки, банки, бутылки, матреш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 отверстия вту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низывать предметы с отверстиями на стерж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ение предметов по цве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инаковые, раз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сный, синий, желтый, зеленый, розовый, голуб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ировать предметы по цвету по образцу, по словесной инструк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казывать  основные цве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ение предметов по фор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б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ирпич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ры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 формы, выделять их по слову-наз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форму на ощупь («волшебный мешочек»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ение предметов по величин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льшой, маленьк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инный, корот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ать величины по образцу, подбирать одинаковы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кладывать отдельно большие и  маленькие, длинные и коротк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ывать какой предмет больше, а какой меньш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ом наложения сравнивать величины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 друг к другу разнородные предметы одинаковые по величи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показывать величины большой, маленький; этот больше, а этот меньш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ментарное констру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бик, шарик, «крыша», «кирпичик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езные картин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оч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адыва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адывать несложные фигуры из палочек по образцу, по словесной 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 разрезные картинки из 2, частей, разрезанных по вертикали, горизонт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показу и словесной инструкции выполнять несложные построй из детского строительного материа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3:00Z</dcterms:created>
  <dc:creator>Катя</dc:creator>
  <dc:description/>
  <dc:language>en-US</dc:language>
  <cp:lastModifiedBy>Т наташа</cp:lastModifiedBy>
  <cp:lastPrinted>2014-02-05T13:51:00Z</cp:lastPrinted>
  <dcterms:modified xsi:type="dcterms:W3CDTF">2014-02-05T10:53:00Z</dcterms:modified>
  <cp:revision>5</cp:revision>
  <dc:subject/>
  <dc:title/>
</cp:coreProperties>
</file>