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shd w:fill="FFFFFF" w:val="clear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shd w:fill="FFFFFF" w:val="clear"/>
        </w:rPr>
        <w:t>вида) № 616 Адмиралтейского  района Санкт-Петербурга «Центр абилитации с индивидуальными формами обучения «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грированного уро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тествознания и адаптивной физической культур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10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бучающихся с множественными нарушениями развит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</w:t>
      </w:r>
      <w:r>
        <w:rPr/>
        <w:t xml:space="preserve">: </w:t>
      </w:r>
      <w:r>
        <w:rPr>
          <w:b/>
          <w:sz w:val="32"/>
          <w:szCs w:val="32"/>
        </w:rPr>
        <w:t>«Работа мышц. Физическое утомл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я: И.И. Потап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А. Соро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абота мышц. Физическое утом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 обучающихся представление о мышцах человека, их работе, значении и способах трениро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актуализировать имеющиеся знания о строении опорно-двигательной системы человека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актуализировать знания о мышцах человека, их значении и работе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о нарушениях в работе мышц, способах их преодоления и предупреждения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закрепить навык выполнения физических упражнений, способствующих преодолению и предупреждению утомления и нарушения осан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звитие памяти и логического мышле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звитие слухового и зрительного внимания и восприят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двигательных навы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ускулатуры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тренировка координации и способности удерживать тело в пространств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спитание усидчив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спитание самостоятельности,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мнастические ковр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ническая меб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очки для игры «Верно-неверно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рточки «разрезное предложени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амятки обучающимся по профилактике физического утомления и нарушений оса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иветствие, проверка готовности обучающихся к урок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Беседа для актуализации имеющихся знаний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ель естествозн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изучаем на уроках естествознания в этом учебном году? (строение тела челове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уже успели узнать о строении тела человека? (кости, мышцы – опорно-двигательный аппара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ы в жизни видим работу наших мышц и костей? (ходим, пишем, танцуем, разговариваем и п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остановимся более подробно на наших мышцах. Какие группы мышц вам известны? (шеи, головы, туловища, конечнос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мышцы различаются по строению? (длинные, короткие, широки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АФ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ют мышцы человека? (работа, сокращение, расслабл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ие мышцы в соответствии с их работой можете назвать? (сгибатели, разгибател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мы учились на уроках АФ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) Беседа</w:t>
      </w:r>
      <w:r>
        <w:rPr>
          <w:sz w:val="28"/>
          <w:szCs w:val="28"/>
        </w:rPr>
        <w:t xml:space="preserve"> об опорно - двигательной функции в работе мышц и их значение в формировании правильной оса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шцы обеспечивают физическую работоспособность человека. Они способны, по мере необходимости, сокращаться (напрягаться) и расслабляться. Также мышцы способны выполнять различную работу: есть мышцы сгибатели и разгиба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о человека поддерживается в вертикальном положении многими мышцами, особенно мышцами шеи, туловища – спины, груди и брюшного пр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скелет формировался правильно и не искривлялся позвоночник, эти мышцы нужно специально развивать. Активные упражнения, укрепляющие разгибатели спины и брюшной пресс, постепенно создадут мышечный корсет, который будет способствовать развитию хорошей осанки, которая формируется в детском и юношеском возрасте до 18 лет. </w:t>
      </w:r>
      <w:r>
        <w:rPr>
          <w:sz w:val="28"/>
          <w:szCs w:val="28"/>
          <w:u w:val="single"/>
        </w:rPr>
        <w:t>Осанка</w:t>
      </w:r>
      <w:r>
        <w:rPr>
          <w:sz w:val="28"/>
          <w:szCs w:val="28"/>
        </w:rPr>
        <w:t xml:space="preserve"> – это привычная поза непринужденно стоящего человека без активного мышечно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и правильной осанки (демонстрация презентаци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физиологические изгибы позвоночника хорошо выражены и имеют волнообразный ви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е положение головы (лоб и подбородок в одной плоск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дная клетка развёрнута (плечи назад), симметричность надплечий и треугольников тал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чная часть позвоночника в умеренном лордозе, живот подтяну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нные и тазобедренные суставы разогнуты, центр равновесия проходит через ось тазобедренного сустава и впереди коленного суста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у различа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ая - грудь над живо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ая – грудь и живот – одна ли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– живот слегка выставле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хая - сутулость, живот вперёд, увеличен лорд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лонение от нормы осанки называется </w:t>
      </w:r>
      <w:r>
        <w:rPr>
          <w:sz w:val="28"/>
          <w:szCs w:val="28"/>
          <w:u w:val="single"/>
        </w:rPr>
        <w:t>нарушением</w:t>
      </w:r>
      <w:r>
        <w:rPr>
          <w:sz w:val="28"/>
          <w:szCs w:val="28"/>
        </w:rPr>
        <w:t xml:space="preserve"> или дефек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я быв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о фронтальной плоскости (асимметрия), т.е., отклонение позвоночной оси, дугой направленной вправо или влево (одно плечо и лопатка опущены по отношению к др., перекос таза, неравномерность углов тал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рушения осанки в сагиттальной плоскости (увеличение изгибов – вид сбоку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тулая сп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ая сп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вогнутая сп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ая сп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овогнутая сп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) Физминутка </w:t>
      </w:r>
      <w:r>
        <w:rPr>
          <w:sz w:val="28"/>
          <w:szCs w:val="28"/>
        </w:rPr>
        <w:t>(проводит один из обучающихся под руководством и с помощью учителя АФК). (Приложение 1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 xml:space="preserve">Учитель естествознания: </w:t>
      </w:r>
      <w:r>
        <w:rPr>
          <w:i/>
          <w:sz w:val="28"/>
          <w:szCs w:val="28"/>
        </w:rPr>
        <w:t>Игра «Узнай группу мышц»</w:t>
      </w:r>
      <w:r>
        <w:rPr>
          <w:sz w:val="28"/>
          <w:szCs w:val="28"/>
        </w:rPr>
        <w:t xml:space="preserve"> (презентация фотографий самих детей при выполнении различных физических упражнений и действ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) </w:t>
      </w:r>
      <w:r>
        <w:rPr>
          <w:sz w:val="28"/>
          <w:szCs w:val="28"/>
        </w:rPr>
        <w:t xml:space="preserve">Учитель естествознания: </w:t>
      </w:r>
      <w:r>
        <w:rPr>
          <w:i/>
          <w:sz w:val="28"/>
          <w:szCs w:val="28"/>
        </w:rPr>
        <w:t>Игра «верно-неверно»</w:t>
      </w:r>
      <w:r>
        <w:rPr>
          <w:sz w:val="28"/>
          <w:szCs w:val="28"/>
        </w:rPr>
        <w:t xml:space="preserve"> Обучающимся предлагаются карточки зеленого и красного цветов. Они слушают вопросы и дают ответы на них, демонстрируя карточки: верный ответ – зеленая, неверный – крас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 ли, что у человека только 2 мышц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ли, что внутренние органы выстланы гладкими мышц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ли, что у человека есть широкие и узкие мыш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ли, что без мышц человек может легко и быстро передвигаться в простран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ли, что по одной из версий слово «мышца» происходит от слова «мускулюс», что значит «мыш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) </w:t>
      </w:r>
      <w:r>
        <w:rPr>
          <w:sz w:val="28"/>
          <w:szCs w:val="28"/>
        </w:rPr>
        <w:t xml:space="preserve">Учитель АФ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просах профилактики утомления и нарушений осанки очень важно соблюдение статодинамического режима, положения головы, туловища и конечностей во время сидения, стояния и ходь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ль должна быть ровной, жёсткой с невысокой подушко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, дать отдых мышцам спины и освободить от нагрузки позвоно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рабочее место (мебель по росту и достаточное освещение), соблюдать правильную позу во время письма и чтения с постоянным контро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ула правильной осанки, сидя за столом </w:t>
      </w:r>
      <w:r>
        <w:rPr>
          <w:i/>
          <w:sz w:val="28"/>
          <w:szCs w:val="28"/>
        </w:rPr>
        <w:t>(демонстрация правильной посадки за столом осуществляется одним из обучающихс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опора для туловища, рук и ног, а также симметричное поло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опы в опоре на полу и параллельны друг др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ени на одном уровне, ноги согнуты в суставах под прямым уг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вномерная опора на обе половинки т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вот подтянут, туловище опирается на спинку сту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ду грудью и столом расстояние в 1,5-2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плечья симметрично и свободно лежат на ст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ова немного наклонена вперёд –30 см до стола, тетрадь под углом 30 град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ороться с порочными позами и привычками (косое положение плеч или таза, смещение веса на одну ногу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е рекомендуется носить тяжести в одной ру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лительно сидеть или стоять в асимметричной п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амоконтроль и тренировка перед зерк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средством профилактики и коррекции осанки  является гимнастика, т.к. только с помощью гимнастики можно создать хороший мышечный корс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Ж) Обучающиеся переходят на гимнастические коврики и выполняют комплекс упражнений.</w:t>
      </w:r>
      <w:r>
        <w:rPr>
          <w:sz w:val="28"/>
          <w:szCs w:val="28"/>
        </w:rPr>
        <w:t xml:space="preserve"> (Приложение 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матери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«Собери предложение»</w:t>
      </w:r>
      <w:r>
        <w:rPr>
          <w:sz w:val="28"/>
          <w:szCs w:val="28"/>
        </w:rPr>
        <w:t xml:space="preserve">: ОСАНКА – ПРИВЫЧНОЕ ДЛЯ ЧЕЛОВЕКА ПОЛОЖЕНИЕ ТЕЛА В ПОКОЕ И ПРИ ДВИЖ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урока, оценивание работы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 жизни можем применить знания, которые получаем на уроках АФК и естествозн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равился урок или н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-коллаж фотографий детей (с улыбк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мят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 для осанки.                 И.П. сидя на сту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упр</w:t>
      </w:r>
      <w:r>
        <w:rPr>
          <w:sz w:val="28"/>
          <w:szCs w:val="28"/>
        </w:rPr>
        <w:t>.- повороты головы в правую и левую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упр</w:t>
      </w:r>
      <w:r>
        <w:rPr>
          <w:sz w:val="28"/>
          <w:szCs w:val="28"/>
        </w:rPr>
        <w:t>.- наклоны головы к правому и левому пле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упр</w:t>
      </w:r>
      <w:r>
        <w:rPr>
          <w:sz w:val="28"/>
          <w:szCs w:val="28"/>
        </w:rPr>
        <w:t>.- наклоны головы вперёд и слегка назад, вытягивая подбородок ввер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упр</w:t>
      </w:r>
      <w:r>
        <w:rPr>
          <w:sz w:val="28"/>
          <w:szCs w:val="28"/>
        </w:rPr>
        <w:t xml:space="preserve">.- поочерёдно поднимать плечи вверх и опускать вниз; так же одновреме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 упр</w:t>
      </w:r>
      <w:r>
        <w:rPr>
          <w:sz w:val="28"/>
          <w:szCs w:val="28"/>
        </w:rPr>
        <w:t>.- И.П.- руки согнуть перед грудью, локти на уровне пле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2- рывком отвести локти наз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-4- рывком отвести прямые руки наза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 упр.-</w:t>
      </w:r>
      <w:r>
        <w:rPr>
          <w:sz w:val="28"/>
          <w:szCs w:val="28"/>
        </w:rPr>
        <w:t xml:space="preserve"> Круговые движения прямых рук назад и вперё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7упр</w:t>
      </w:r>
      <w:r>
        <w:rPr>
          <w:sz w:val="28"/>
          <w:szCs w:val="28"/>
        </w:rPr>
        <w:t>.-1- правая рука в сторону, наклонить голову к правому                                                                                     плеч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левая рука в сторону, наклонить голову к левому плеч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 руки на пояс, локти вперёд, наклонить голову                                                         вперёд -  вниз, спина кругл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 отвести локти назад, соединить лопатки, поднять голову ввер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8 упр</w:t>
      </w:r>
      <w:r>
        <w:rPr>
          <w:sz w:val="28"/>
          <w:szCs w:val="28"/>
        </w:rPr>
        <w:t>.- И.П.- руки на поясе, спина пря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 поворот туловища вправо, отвести прямую правую руку наз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 поворот туловища влево, отвести прямую левую руку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 упр.-</w:t>
      </w:r>
      <w:r>
        <w:rPr>
          <w:sz w:val="28"/>
          <w:szCs w:val="28"/>
        </w:rPr>
        <w:t xml:space="preserve"> И.П.- рук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 наклон туловища впра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 наклон туловища вл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0 упр</w:t>
      </w:r>
      <w:r>
        <w:rPr>
          <w:sz w:val="28"/>
          <w:szCs w:val="28"/>
        </w:rPr>
        <w:t xml:space="preserve">.- И.П. – то же. Наклоны вперё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1 упр</w:t>
      </w:r>
      <w:r>
        <w:rPr>
          <w:sz w:val="28"/>
          <w:szCs w:val="28"/>
        </w:rPr>
        <w:t>.- И.П.- руки вниз,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 руки через стороны вверх-хлоп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 И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ый комплекс упражнений для осанки на уроках физкультуры или до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чебно-профилактические упражнения для осанки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567"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мышц брюшного пр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упр</w:t>
      </w:r>
      <w:r>
        <w:rPr>
          <w:sz w:val="28"/>
          <w:szCs w:val="28"/>
        </w:rPr>
        <w:t>.- И.П.- лёжа на спине, руки вдоль туловищ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2-руки через стороны вверх, потянуться (вдох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-4-руки через стороны вниз, поднять голову, носки на себя (выдо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упр</w:t>
      </w:r>
      <w:r>
        <w:rPr>
          <w:sz w:val="28"/>
          <w:szCs w:val="28"/>
        </w:rPr>
        <w:t>.- И.П.- лёжа на спине, руки ввер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-6- поднять голову и лопатки, потянуться за руками   вперё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-8-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упр.</w:t>
      </w:r>
      <w:r>
        <w:rPr>
          <w:sz w:val="28"/>
          <w:szCs w:val="28"/>
        </w:rPr>
        <w:t>- И.П.- то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4- сесть с махом рук, руки в «крылыш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упр.</w:t>
      </w:r>
      <w:r>
        <w:rPr>
          <w:sz w:val="28"/>
          <w:szCs w:val="28"/>
        </w:rPr>
        <w:t>- И.П.- лёжа на спине руки за головой, ноги согнуты (90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3- правой рукой дотянуться до левого колена (выдо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-И.П. (вд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-7- левой рукой дотянуться до правого ко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-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 упр</w:t>
      </w:r>
      <w:r>
        <w:rPr>
          <w:sz w:val="28"/>
          <w:szCs w:val="28"/>
        </w:rPr>
        <w:t>.- И.П.- лёжа на спине,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очерёдно поднимать прямые или согнутые н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 упр.-</w:t>
      </w:r>
      <w:r>
        <w:rPr>
          <w:sz w:val="28"/>
          <w:szCs w:val="28"/>
        </w:rPr>
        <w:t xml:space="preserve"> И.П.- лёжа на спине, руки за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ение «велосипед» (или крис-крос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7 упр</w:t>
      </w:r>
      <w:r>
        <w:rPr>
          <w:sz w:val="28"/>
          <w:szCs w:val="28"/>
        </w:rPr>
        <w:t>.-И.П.- лёжа на спине, руки в стороны, ноги согнуты    вместе под углом 90 градус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-2- положить колени вправо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-4- левой рукой полукруг через верх, соединить с правой с поворотом туловища (лечь на бок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-6- левая рука в сторону-назад с поворотом туловища (лечь на спину и прижать лопатки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-8- вернуть ноги в И.П.    Тоже повторять в др.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8 упр</w:t>
      </w:r>
      <w:r>
        <w:rPr>
          <w:sz w:val="28"/>
          <w:szCs w:val="28"/>
        </w:rPr>
        <w:t>.- И.П.- лёжа на сп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2- согнуть правую ногу и прижать к груди,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-4- согнуть левую ногу и прижать к груди,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-8- то же две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яжка мышц живота лёжа на спине руки вверх: потянуться к рукам и ногам ( вдох-выдо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мышц спины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упр.-</w:t>
      </w:r>
      <w:r>
        <w:rPr>
          <w:sz w:val="28"/>
          <w:szCs w:val="28"/>
        </w:rPr>
        <w:t xml:space="preserve"> И.П.- лёжа на животе, руки согнуты под плеч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-2-поднять туловище в упор на предплечья, вытянуть шею и макушку вперёд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4-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упр</w:t>
      </w:r>
      <w:r>
        <w:rPr>
          <w:sz w:val="28"/>
          <w:szCs w:val="28"/>
        </w:rPr>
        <w:t>.- И.П. – лёжа на животе, руки в стороны, согнуты в локтях под прямым уг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2- поднять туловище и руки, голову повернуть в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4- И.П. голову положить на левое у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-8- повторить в другую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упр</w:t>
      </w:r>
      <w:r>
        <w:rPr>
          <w:sz w:val="28"/>
          <w:szCs w:val="28"/>
        </w:rPr>
        <w:t>.- И.П.- лёжа на животе, руки вверх, ноги вро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2- поднять и вытянуть противоположные руку и н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4- И.П. (вд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8- повторить с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упр</w:t>
      </w:r>
      <w:r>
        <w:rPr>
          <w:sz w:val="28"/>
          <w:szCs w:val="28"/>
        </w:rPr>
        <w:t xml:space="preserve">.- И.П.- то ж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. «пловец»- поочерёдные движения руками и ногами вверх-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 упр</w:t>
      </w:r>
      <w:r>
        <w:rPr>
          <w:sz w:val="28"/>
          <w:szCs w:val="28"/>
        </w:rPr>
        <w:t>.- И.П.- лёжа на животе, руки согнуты перед собой, голова лежит на тыльной стороне ладоней, ноги вроз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-2-поднять правую руку и отвести в сторону-назад, коснуться левой, согнутой в колене ноги (стопы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-4- И.П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-8- повторить в др.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 упр</w:t>
      </w:r>
      <w:r>
        <w:rPr>
          <w:sz w:val="28"/>
          <w:szCs w:val="28"/>
        </w:rPr>
        <w:t>.- стоя на четверень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 поднять и вытянуть правую руку вперё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- то же левую ру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-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- поднять и вытянуть правую н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-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-8- с др.н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упр. можно выполнять на двух точках опоры, одновременно рукой и противоп. но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7 упр</w:t>
      </w:r>
      <w:r>
        <w:rPr>
          <w:sz w:val="28"/>
          <w:szCs w:val="28"/>
        </w:rPr>
        <w:t>.- И.П.- то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2-правая рука в сторону и вверх с разворотом туловища (только грудной отде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-4- И.П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-8- то же с левой р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8 упр</w:t>
      </w:r>
      <w:r>
        <w:rPr>
          <w:sz w:val="28"/>
          <w:szCs w:val="28"/>
        </w:rPr>
        <w:t>.- И.П.- то же. Сгибание рук в упоре на четверень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9 упр</w:t>
      </w:r>
      <w:r>
        <w:rPr>
          <w:sz w:val="28"/>
          <w:szCs w:val="28"/>
        </w:rPr>
        <w:t>.- И.П. – то же. Растяжка позвоночника вверх и вни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0 упр</w:t>
      </w:r>
      <w:r>
        <w:rPr>
          <w:sz w:val="28"/>
          <w:szCs w:val="28"/>
        </w:rPr>
        <w:t>.- И.П.- сидя на пятках, туловище наклонить, руки вытянуть вверх - пролезание под « забором» и обратно; потянуться за руками вперёд, вправо, влево. Выдох и в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51:00Z</dcterms:created>
  <dc:creator>Иришка</dc:creator>
  <dc:description/>
  <cp:keywords/>
  <dc:language>en-US</dc:language>
  <cp:lastModifiedBy>osakharova</cp:lastModifiedBy>
  <cp:lastPrinted>2013-12-20T08:39:00Z</cp:lastPrinted>
  <dcterms:modified xsi:type="dcterms:W3CDTF">2014-04-09T06:01:00Z</dcterms:modified>
  <cp:revision>5</cp:revision>
  <dc:subject/>
  <dc:title>Интегрированный урок</dc:title>
</cp:coreProperties>
</file>