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6012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58080"/>
                          <a:chOff x="0" y="0"/>
                          <a:chExt cx="9601200" cy="6058080"/>
                        </a:xfrm>
                      </wpg:grpSpPr>
                      <wps:wsp>
                        <wps:cNvSpPr/>
                        <wps:spPr>
                          <a:xfrm flipV="1">
                            <a:off x="6972480" y="4572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971800"/>
                            <a:ext cx="285768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«Грядущие гунн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отклик на события 1905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принял неизбежность революционных раз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88620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8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«Я»</w:t>
                              </w:r>
                            </w:p>
                            <w:p>
                              <w:pPr>
                                <w:tabs>
                                  <w:tab w:val="left" w:pos="8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«любил лишь сочетанья слов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8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«полюбил мглу противореч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- «стал искать сплетений роковых»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«Сонет к форм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(мэтр русского символизм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«отточенная и завершённая фраз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«стройность соне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«буквы спокойной красот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член РКП(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9144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«Рабо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основа бытия – труд, правд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еребряный 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7800" y="1486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4004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5434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5720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756pt;height:477pt" coordorigin="0,-360" coordsize="15120,9540">
                <v:line id="shape_0" from="10980,360" to="12059,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4320;width:4499;height:9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«Грядущие гунн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отклик на события 1905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принял неизбежность революционных разруш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5760;width:413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8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«Я»</w:t>
                        </w:r>
                      </w:p>
                      <w:p>
                        <w:pPr>
                          <w:tabs>
                            <w:tab w:val="left" w:pos="8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«любил лишь сочетанья слов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tabs>
                            <w:tab w:val="left" w:pos="8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«полюбил мглу противоречи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- «стал искать сплетений роковых»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38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«Сонет к форм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(мэтр русского символизм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«отточенная и завершённая фраз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«стройность сонет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«буквы спокойной красоты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28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член РКП(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108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«Работ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основа бытия – труд, правда жиз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80;top:-36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еребряный ве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80,1980" to="9359,2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420" to="7739,3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220" to="5759,5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840" to="3599,73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Структурно-логическая схема: В.Я. Брюсов. От поэта-символиста к поэту Серебряного века.</w:t>
      </w:r>
    </w:p>
    <w:p>
      <w:pPr>
        <w:pStyle w:val="Normal"/>
        <w:tabs>
          <w:tab w:val="clear" w:pos="708"/>
          <w:tab w:val="left" w:pos="10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83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:  </w:t>
      </w:r>
      <w:r>
        <w:rPr>
          <w:i/>
          <w:sz w:val="28"/>
          <w:szCs w:val="28"/>
        </w:rPr>
        <w:t>Почему В.Я.Брюсов вошёл в плеяду поэтов Серебряного века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ывод: в его стихах – голос жизни, стремление жить общенародными интересами</w:t>
      </w:r>
    </w:p>
    <w:sectPr>
      <w:type w:val="nextPage"/>
      <w:pgSz w:orient="landscape" w:w="16838" w:h="11906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39:00Z</dcterms:created>
  <dc:creator>admin</dc:creator>
  <dc:description/>
  <cp:keywords/>
  <dc:language>en-US</dc:language>
  <cp:lastModifiedBy>USER</cp:lastModifiedBy>
  <dcterms:modified xsi:type="dcterms:W3CDTF">2013-12-31T01:47:00Z</dcterms:modified>
  <cp:revision>7</cp:revision>
  <dc:subject/>
  <dc:title>Ааапурикер  </dc:title>
</cp:coreProperties>
</file>