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 по развитию речи (работа с деформированным текстом: исправь речевые ошибки и недочеты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 сочинений учащихся по творчеству А. Блока, С. Есенин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ок связывает будущее России с народными массами, природными богатствами, которые поднимут национальную промышленность.</w:t>
      </w:r>
    </w:p>
    <w:p>
      <w:pPr>
        <w:pStyle w:val="Normal"/>
        <w:spacing w:lineRule="auto" w:line="360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оссии царит беспредел, нищета, которая заставляет людей воровать, голод, холод, временное правительство.</w:t>
      </w:r>
    </w:p>
    <w:p>
      <w:pPr>
        <w:pStyle w:val="Normal"/>
        <w:spacing w:lineRule="auto" w:line="360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ок описывает городские улицы: канавы, визг, пьяницы.</w:t>
      </w:r>
    </w:p>
    <w:p>
      <w:pPr>
        <w:pStyle w:val="Normal"/>
        <w:spacing w:lineRule="auto" w:line="360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сли и чувства на изменение окружающей жизни нашли отражение  в их произведениях.</w:t>
      </w:r>
    </w:p>
    <w:p>
      <w:pPr>
        <w:pStyle w:val="Normal"/>
        <w:spacing w:lineRule="auto" w:line="360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на – это не только «серые избы», беднота, разруха, голод.</w:t>
      </w:r>
    </w:p>
    <w:p>
      <w:pPr>
        <w:pStyle w:val="Normal"/>
        <w:spacing w:lineRule="auto" w:line="360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сия была страной социального неравенства, грабежей, холода и голода.</w:t>
      </w:r>
    </w:p>
    <w:p>
      <w:pPr>
        <w:pStyle w:val="Normal"/>
        <w:spacing w:lineRule="auto" w:line="360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круг лежали разоренные разбоем земля и культура.</w:t>
      </w:r>
    </w:p>
    <w:p>
      <w:pPr>
        <w:pStyle w:val="Normal"/>
        <w:spacing w:lineRule="auto" w:line="360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еле Радово и благополучие, и честность, и совесть, и гостеприимство, и связь с природой.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  <w:bCs/>
          <w:sz w:val="28"/>
          <w:szCs w:val="28"/>
        </w:rPr>
        <w:t>Дидактический материал по развитию речи (работа с деформированным текстом: исправь речевые ошибки и недочеты).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 сочинений учащихся по роману И.С. Тургенева «Отцы и дети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редина </w:t>
      </w:r>
      <w:r>
        <w:rPr>
          <w:i/>
          <w:iCs/>
          <w:sz w:val="28"/>
          <w:szCs w:val="28"/>
          <w:lang w:val="en-US"/>
        </w:rPr>
        <w:t>XIX</w:t>
      </w:r>
      <w:r>
        <w:rPr>
          <w:i/>
          <w:iCs/>
          <w:sz w:val="28"/>
          <w:szCs w:val="28"/>
        </w:rPr>
        <w:t xml:space="preserve"> века – это было предреформенное время. В этот период среди молодежи стал особенно популярен нигилизм. И это достаточно любопытное течение._____________________________________________________________________________________________________________________________________</w:t>
        <w:b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силий Иванович «глубоко дышал и щурился пуще прежнего», а мать «прерывисто всхлипывает», называет «Енюшкой».__________________________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ургенев акцентирует внимание на его уме: «лицо выражало самоуверенность и ум».___________________________________________________________________</w:t>
      </w:r>
    </w:p>
    <w:p>
      <w:pPr>
        <w:pStyle w:val="Normal"/>
        <w:ind w:left="-720" w:hanging="0"/>
        <w:rPr/>
      </w:pPr>
      <w:r>
        <w:rPr>
          <w:i/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ркадий хочет казаться нигилистом, чтобы отец смотрел на него, как на независимого человека, с легкостью относящемуся к авторитетам.____________</w:t>
      </w:r>
    </w:p>
    <w:p>
      <w:pPr>
        <w:pStyle w:val="Normal"/>
        <w:ind w:left="-720" w:hanging="0"/>
        <w:rPr/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любит своих родителей, которые очень гордятся и уважают его сына.______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го поведение и речь свидетельствуют о гордости и самолюбии.______________</w:t>
        <w:b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Евгений Базаров высмеивает это: «Удивительное дело…- эти старенькие романтики!». Он хотел сблизиться с молодым поколением.___________________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заров – целеустремленная личность, не желающая поворачиваться назад в своем движении к прогрессу.______________________________________________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Базарова – немногословная речь с просторечными словами.__________________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вел Петрович – типичный представитель своей эпохи, в которой он вращался       всю  молодость._______________________________________________________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блема, которую поднял Тургенев в этом произведении, была, есть и будет оставаться актуальной.________________________________________________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600"/>
        <w:ind w:left="-720" w:hanging="0"/>
        <w:rPr/>
      </w:pPr>
      <w:r>
        <w:rPr>
          <w:i/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</w:rPr>
      </w:pPr>
      <w:r>
        <w:rPr>
          <w:b/>
          <w:bCs/>
        </w:rPr>
        <w:t>Дидактический материал по развитию речи (работа с деформированным текстом: исправь речевые ошибки и недочеты)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  <w:i/>
          <w:iCs/>
        </w:rPr>
        <w:t>Из сочинений учащихся по поэме Н. Некрасова «Кому на Руси жить хорош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360"/>
        <w:jc w:val="both"/>
        <w:rPr/>
      </w:pPr>
      <w:r>
        <w:rPr>
          <w:rFonts w:eastAsia="Times New Roman"/>
        </w:rPr>
        <w:t xml:space="preserve">    </w:t>
      </w:r>
      <w:r>
        <w:rPr/>
        <w:t>Реформа об отмене крепостного права лишила Оболта – Оболдуева былого покоя, богатства и чести. В эпизоде сравнивается жизнь Гаврилы Афанасьевича до и после реформы. Наступил кризис крепостной системы, когда и барина, и у мужика жизнь плохая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Тип речи – описание. Оболт – Оболдуев повествует о своей жизни. Для особой образности эпизода автор использует различные языков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ind w:left="-720" w:hanging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о особенно ярко и полно образ помещика создает Некрасов в пятой главе, которая названа «Помещик». 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>
          <w:rFonts w:eastAsia="Times New Roman"/>
        </w:rPr>
        <w:t xml:space="preserve">      </w:t>
      </w:r>
      <w:r>
        <w:rPr/>
        <w:t>Наиболее широко представлена в поэме форма развертывания сюжета  - это          рассказ встречаемого странниками «счастливца», отвечающего на их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360"/>
        <w:jc w:val="both"/>
        <w:rPr/>
      </w:pPr>
      <w:r>
        <w:rPr/>
        <w:t>Чтобы картина народной жизни была полной, поэт не ограничивается только эпизодами из крестьянской жизни, а описывает и тяготы городских бедняков, показывает и угнетателей, и народных заступников. Николай Алексеевич начал писать эпопею на сорок втором году жизни, в пору полного расцвета своего да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360"/>
        <w:jc w:val="both"/>
        <w:rPr/>
      </w:pPr>
      <w:r>
        <w:rPr/>
        <w:t>Некрасов называл свою музу «печальной спутницей печальных бедняков». В своем стихотворении «Элегия» Некрасов пишет: «Народ освобожден, но счастлив ли народ?». Николай Алексеевич понимал, что счастье отдельной личности – только служить на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360"/>
        <w:jc w:val="both"/>
        <w:rPr/>
      </w:pPr>
      <w:r>
        <w:rPr>
          <w:rFonts w:eastAsia="Times New Roman"/>
        </w:rPr>
        <w:t xml:space="preserve"> </w:t>
      </w:r>
      <w:r>
        <w:rPr/>
        <w:t>Главный герой эпизода - Гаврила Афанасьевич Оболт – Оболдуев – помещик «румяненький, осанистый, присадистый, шестидесяти лет». Он говорит о себе с гордостью: «Я роду именитого». Казалось бы, ему ли не знать, что такое счастье, поэтому вопрос странников («Сладка ли жизнь помещичья?») поверг Оболта в изумление: какие – то мужики способны на высокие размышления. Он даже, как лекарь, руку каждому пощупал, в лица глянул им», но все же не отказал крестьянам в удовольствии послушать историю помещичьей жизни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>
          <w:rFonts w:eastAsia="Times New Roman"/>
        </w:rPr>
        <w:t xml:space="preserve">     </w:t>
      </w:r>
      <w:r>
        <w:rPr/>
        <w:t>К моменту встречи «мужики смиренные» уже были благоразумны и понимали, что они не  обязаны более пресмыкаться перед барином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>6.  1. Поэма Н. Некрасова «Кому на Руси жить хорошо» - произведение о народе, его жизни, труде и борьбе. Его Некрасов изображает широко, с любовью. Чтобы картина народной жизни была полной, поэт не ограничивается только эпизодами из крестьянской жизни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>2. Когда читаешь первые главы поэмы, кажется, что на вопрос, поставленный в заголовке («Кому на Руси жить хорошо»), можно дать единственный ответ: каждому живется плохо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ab/>
        <w:t>3. С сатирой и иронией описывает Некрасов главного героя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ab/>
        <w:t>4. Это единственное произведение того времени, в котором главными героями являются простой народ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ab/>
        <w:t>5. Поэма была задумана Некрасовым как эпопея, то есть он хотел завпечатлеть целую эпоху в жизни народа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ab/>
        <w:t xml:space="preserve">6. Сейчас без помощи крестьян Оболт- Оболдуев не может справиться со своим хозяйством, не привыкший к какому –либо труду, ведь он «не крестьянин - лапотник», а «божьею милостью российский дворянин».      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ab/>
        <w:t>7. Власть над крестьянами начинает постепенно ослабевать. Помещики потеряли былое право распоряжаться крестьянами.</w:t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</w:rPr>
      </w:pPr>
      <w:r>
        <w:rPr>
          <w:b/>
          <w:bCs/>
        </w:rPr>
        <w:t>Дидактический материал по развитию речи (работа с деформированным текстом: исправь речевые ошибки и недочеты).</w:t>
      </w:r>
    </w:p>
    <w:p>
      <w:pPr>
        <w:pStyle w:val="Normal"/>
        <w:spacing w:lineRule="auto" w:line="360"/>
        <w:ind w:lef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сочинений учащихся по роману Л. Н. Толстого «Война и мир»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bCs/>
        </w:rPr>
        <w:t>Задание 1.</w:t>
      </w:r>
      <w:r>
        <w:rPr/>
        <w:t xml:space="preserve">  Прочтите отрывки из сочинений. Какой  текст соответствует заглавию сочинения? Аргументируйте свою точку зр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Вступление к сочинению « Роль эпизода «Охота Ростовых»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</w:r>
      <w:r>
        <w:rPr>
          <w:i/>
          <w:iCs/>
        </w:rPr>
        <w:t xml:space="preserve">Роман-эпопея Льва Николаевича Толстого «Война и мир» - это многопроблемное произведение. Автор рассуждает о войне и личности в истории, о патриотизме, ложном и истинном, и многом другом. Но главной проблемой романа является проблема человеческого счастья. Задаваясь вопросом: «Что же такое настоящая жизнь?», Толстой рисует как картины мирной жизни героев (сцены быта семей Ростовых, Болконских, Безуховых), так и жизнь в условиях боев и лишений (Шенграбенское, Аустерлицкое, Бородинское сражения). Но миролюбивый писатель приходит к выводу, что «настоящая жизнь» - это  «роевая» жизнь. «Жизнь между тем, настоящая жизнь людей со своими существенными интересами здоровья, болезни, труда, отдыха, с своими интересами мысли, науки, поэзии, музыки, любви, дружбы, ненависти, страстей, шла, как и всегда, независимо и вне политической близости или вражды с Наполеоном Бонапартом, и вне всех возможных преобразований». Т.о., в романе нашла отражение «мысль народная» и идеал «муравейных братьев» иного Толстого. Эпизод «охота Ростовых» и отражает единение людей разных сословий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Вступление</w:t>
      </w:r>
      <w:r>
        <w:rPr>
          <w:i/>
          <w:iCs/>
        </w:rPr>
        <w:t xml:space="preserve"> </w:t>
      </w:r>
      <w:r>
        <w:rPr/>
        <w:t>к сочинению «Мой любимый герой романа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Произведение Толстого «Война и мир» по своему жанру является романом –эпопеей. Автора книги волнуют человеческие проблемы. В центре же книги – «мысль народная» и судьба человеческая. Автор задает вопрос: «Что же такое настоящая жизнь?» и ищет ответ, противопоставляя сцены мирной жизни героев (именины Наташи, бал в свете, приемы в салоне Анны Шерер) жизни в условиях боев. Идеалом Толстого является «роевая» жизнь, жизнь – без войны. Одним из сторонников такой жизни является Андрей Болконский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bCs/>
        </w:rPr>
        <w:t>Задание 2.</w:t>
      </w:r>
      <w:r>
        <w:rPr/>
        <w:t xml:space="preserve"> Найдите в каждом из текстов тезис, в котором, на ваш взгляд, сформулирована идея сочинения.  </w:t>
      </w:r>
    </w:p>
    <w:p>
      <w:pPr>
        <w:pStyle w:val="Normal"/>
        <w:spacing w:lineRule="auto" w:line="360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/>
          <w:i/>
          <w:iCs/>
        </w:rPr>
        <w:t xml:space="preserve">       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30:00Z</dcterms:created>
  <dc:creator>admin</dc:creator>
  <dc:description/>
  <cp:keywords/>
  <dc:language>en-US</dc:language>
  <cp:lastModifiedBy>Пользователь</cp:lastModifiedBy>
  <dcterms:modified xsi:type="dcterms:W3CDTF">2013-12-31T03:31:00Z</dcterms:modified>
  <cp:revision>26</cp:revision>
  <dc:subject/>
  <dc:title>Дидактичный материал </dc:title>
</cp:coreProperties>
</file>