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огические схемы к роману</w:t>
      </w:r>
      <w:r>
        <w:rPr>
          <w:b/>
        </w:rPr>
        <w:t xml:space="preserve"> Ф.М. ДОСТОЕВСКОГО «ПРЕСТУПЛЕНИЕ И НАКАЗ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1</w:t>
      </w:r>
      <w:r>
        <w:rPr>
          <w:i/>
          <w:iCs/>
          <w:sz w:val="36"/>
          <w:szCs w:val="36"/>
        </w:rPr>
        <w:t>. Судьба «униженных и всеми отринутых»</w:t>
      </w:r>
    </w:p>
    <w:p>
      <w:pPr>
        <w:pStyle w:val="Normal"/>
        <w:jc w:val="center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23520</wp:posOffset>
                </wp:positionV>
                <wp:extent cx="572135" cy="319405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6pt" to="450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227965" cy="320675"/>
                <wp:effectExtent l="4445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341.9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216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107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. Петербург              Мармеладовы             Дуня           Раскольников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4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07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360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pt" to="459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род «полу              мотив тупика          «жертва»       «униженные и                               сумасшедших»       («когда некуда                              оскорбленные»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pt" to="4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больше идти»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«нечем дышать!»               смерть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201545</wp:posOffset>
                </wp:positionV>
                <wp:extent cx="342900" cy="49149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915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2360 h 2786400"/>
                            <a:gd name="textAreaBottom" fmla="*/ 271404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-173.4pt;width:26.95pt;height:38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9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5pt" to="368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6225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65pt" to="368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76555</wp:posOffset>
                </wp:positionV>
                <wp:extent cx="114300" cy="1143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.65pt" to="359.9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трагедия маленького человека ← виновники       «возлюби одного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sz w:val="36"/>
          <w:szCs w:val="36"/>
        </w:rPr>
        <w:t>себ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sz w:val="40"/>
          <w:szCs w:val="40"/>
        </w:rPr>
        <w:t xml:space="preserve">2. </w:t>
      </w:r>
      <w:r>
        <w:rPr>
          <w:i/>
          <w:iCs/>
          <w:sz w:val="36"/>
          <w:szCs w:val="36"/>
        </w:rPr>
        <w:t>Как освободить человека от страданий?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/>
          <w:i/>
          <w:iCs/>
          <w:sz w:val="40"/>
          <w:szCs w:val="40"/>
          <w:lang w:val="en-US" w:eastAsia="en-US"/>
        </w:rPr>
      </w:pPr>
      <w:r>
        <w:rPr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05pt" to="243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sz w:val="36"/>
          <w:szCs w:val="36"/>
        </w:rPr>
        <w:t>внутренние переживания Раскольникова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sz w:val="36"/>
          <w:szCs w:val="36"/>
        </w:rPr>
        <w:t>(«Ко всему человек - подлец привыкает»)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5pt" to="243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sz w:val="36"/>
          <w:szCs w:val="36"/>
        </w:rPr>
        <w:t>А если не «подлец»?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Надо непременно что-то сделать!» 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sz w:val="36"/>
          <w:szCs w:val="36"/>
        </w:rPr>
        <w:t>(идея передовых           людей 60-х годов)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5pt" to="24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нутренние переживания + внешние события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910</wp:posOffset>
                </wp:positionH>
                <wp:positionV relativeFrom="paragraph">
                  <wp:posOffset>-1551940</wp:posOffset>
                </wp:positionV>
                <wp:extent cx="285115" cy="3771900"/>
                <wp:effectExtent l="571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120" cy="377208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-122.2pt;width:22.4pt;height:29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бийство старухи – процентщиц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3. </w:t>
      </w:r>
      <w:r>
        <w:rPr>
          <w:i/>
          <w:iCs/>
          <w:sz w:val="36"/>
          <w:szCs w:val="36"/>
        </w:rPr>
        <w:t>Проблема сильной личности</w:t>
      </w:r>
    </w:p>
    <w:p>
      <w:pPr>
        <w:pStyle w:val="Normal"/>
        <w:jc w:val="center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pt" to="261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sz w:val="36"/>
          <w:szCs w:val="36"/>
        </w:rPr>
        <w:t>Раскольников - человек идеи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3810" t="381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395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pt" to="152.9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нужда всеобщая                 примириться со злом - быть  «подлецом» </w:t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6840</wp:posOffset>
                </wp:positionH>
                <wp:positionV relativeFrom="paragraph">
                  <wp:posOffset>-964565</wp:posOffset>
                </wp:positionV>
                <wp:extent cx="215900" cy="22860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228600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-76pt;width:16.95pt;height:17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</wp:posOffset>
                </wp:positionV>
                <wp:extent cx="342900" cy="228600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1pt" to="188.95pt,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</wp:posOffset>
                </wp:positionV>
                <wp:extent cx="342900" cy="22860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1pt" to="368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идея доброго тирана: «сломать раз и навсегда и спасти людей от страдан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убийство старухи – процентщицы                      на это имеет право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14300" cy="228600"/>
                <wp:effectExtent l="0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62.95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14300" cy="22860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179.9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>сильный властелин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«тварь»        «право имеет»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-1302385</wp:posOffset>
                </wp:positionV>
                <wp:extent cx="285750" cy="2914650"/>
                <wp:effectExtent l="5715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29145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42840 h 1652400"/>
                            <a:gd name="textAreaBottom" fmla="*/ 1609560 h 16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-102.6pt;width:22.45pt;height:229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Раскольников - </w:t>
      </w:r>
      <w:r>
        <w:rPr>
          <w:sz w:val="40"/>
          <w:szCs w:val="40"/>
        </w:rPr>
        <w:t>?</w:t>
      </w:r>
      <w:r>
        <w:rPr>
          <w:sz w:val="36"/>
          <w:szCs w:val="36"/>
        </w:rPr>
        <w:t xml:space="preserve"> - двойники: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107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685800" cy="228600"/>
                <wp:effectExtent l="1905" t="5080" r="63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68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Лебезятников            Лужин                         Свидригайлов</w:t>
      </w:r>
    </w:p>
    <w:p>
      <w:pPr>
        <w:pStyle w:val="Normal"/>
        <w:tabs>
          <w:tab w:val="clear" w:pos="708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  <w:t>«огреть протестом»    «возлюби себя»       преступление во имя себя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860</wp:posOffset>
                </wp:positionH>
                <wp:positionV relativeFrom="paragraph">
                  <wp:posOffset>-2565400</wp:posOffset>
                </wp:positionV>
                <wp:extent cx="285115" cy="5943600"/>
                <wp:effectExtent l="5715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120" cy="594360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-202pt;width:22.4pt;height:46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5082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75pt" to="162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Раскольников = двойники (точки соприкоснов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Теория о сильной личности ложная, т.к. антигуманная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3314700" cy="342900"/>
                <wp:effectExtent l="0" t="5080" r="635" b="304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332.9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571500" cy="228600"/>
                <wp:effectExtent l="1905" t="4445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5pt" to="404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0" cy="2057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-9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8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зло                                                         самоубийство Сони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5pt" to="387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22796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5pt" to="8.9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маля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22796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8.9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Раскольников                                крушение теории Раскольнико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22796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8.9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Соня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22796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5pt" to="8.9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Лизавета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22796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5pt" to="8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Алена Ивановна, нерожденное дит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22796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05pt" to="8.9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мать, Дуня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150</wp:posOffset>
                </wp:positionH>
                <wp:positionV relativeFrom="paragraph">
                  <wp:posOffset>-1245870</wp:posOffset>
                </wp:positionV>
                <wp:extent cx="342900" cy="2971800"/>
                <wp:effectExtent l="5715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971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-98.15pt;width:26.95pt;height:23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2365</wp:posOffset>
                </wp:positionV>
                <wp:extent cx="22796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9.95pt" to="386.9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наказ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4. </w:t>
      </w:r>
      <w:r>
        <w:rPr>
          <w:i/>
          <w:iCs/>
          <w:sz w:val="36"/>
          <w:szCs w:val="36"/>
        </w:rPr>
        <w:t>Проблема наказания (8 лет Сибирь)</w:t>
      </w:r>
    </w:p>
    <w:p>
      <w:pPr>
        <w:pStyle w:val="Normal"/>
        <w:jc w:val="center"/>
        <w:rPr>
          <w:i/>
          <w:i/>
          <w:iCs/>
          <w:sz w:val="40"/>
          <w:szCs w:val="40"/>
          <w:lang w:val="en-US" w:eastAsia="en-US"/>
        </w:rPr>
      </w:pPr>
      <w:r>
        <w:rPr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0" cy="456565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52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 самом себе («Я себя убил»)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456565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тварь дрожащая»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0" cy="456565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равственные мук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342900" cy="456565"/>
                <wp:effectExtent l="0" t="3175" r="381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197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342900" cy="456565"/>
                <wp:effectExtent l="381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pt" to="359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пасение Человека                         крушение теории и</w:t>
      </w:r>
    </w:p>
    <w:p>
      <w:pPr>
        <w:pStyle w:val="Normal"/>
        <w:jc w:val="center"/>
        <w:rPr/>
      </w:pPr>
      <w:r>
        <w:rPr>
          <w:sz w:val="36"/>
          <w:szCs w:val="36"/>
        </w:rPr>
        <w:t>(«не переступил -                            победа гуманизма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2460</wp:posOffset>
                </wp:positionH>
                <wp:positionV relativeFrom="paragraph">
                  <wp:posOffset>-1063625</wp:posOffset>
                </wp:positionV>
                <wp:extent cx="285115" cy="3200400"/>
                <wp:effectExtent l="5715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120" cy="320040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-83.75pt;width:22.4pt;height:25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на этой стороне остался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Раскольников = антиподы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28600" cy="342265"/>
                <wp:effectExtent l="0" t="3175" r="444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52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457200" cy="342265"/>
                <wp:effectExtent l="3175" t="444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413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0" cy="34226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6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Разумихин          Петр Петрович                        Соня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0" cy="456565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61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45656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0" cy="45656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99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трудовой путь         пресекает зло        путь христианской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любви и смирения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05pt" to="414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4"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 xml:space="preserve">Раскольников </w:t>
      </w:r>
    </w:p>
    <w:p>
      <w:pPr>
        <w:pStyle w:val="Normal"/>
        <w:ind w:right="600" w:hanging="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59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05pt" to="45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28003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05pt" to="288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живая натура           разум охвачен                      </w:t>
      </w:r>
    </w:p>
    <w:p>
      <w:pPr>
        <w:pStyle w:val="Normal"/>
        <w:ind w:right="-104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>идеей</w:t>
      </w:r>
    </w:p>
    <w:p>
      <w:pPr>
        <w:pStyle w:val="Normal"/>
        <w:ind w:right="-104" w:hanging="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Авторская позиция:            путь смирения,                </w:t>
      </w:r>
    </w:p>
    <w:p>
      <w:pPr>
        <w:pStyle w:val="Normal"/>
        <w:ind w:right="-104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отказ от насилия</w:t>
      </w:r>
    </w:p>
    <w:p>
      <w:pPr>
        <w:pStyle w:val="Normal"/>
        <w:ind w:right="-104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right="-104" w:hanging="0"/>
        <w:rPr/>
      </w:pPr>
      <w:r>
        <w:rPr>
          <w:b/>
          <w:bCs/>
          <w:sz w:val="36"/>
          <w:szCs w:val="36"/>
        </w:rPr>
        <w:t>Вывод:</w:t>
      </w:r>
      <w:r>
        <w:rPr>
          <w:sz w:val="36"/>
          <w:szCs w:val="36"/>
        </w:rPr>
        <w:t xml:space="preserve"> в силу личных качеств и несостоятельности теории терпит крушение теория сильной личности.</w:t>
      </w:r>
      <w:r>
        <w:rPr>
          <w:sz w:val="40"/>
          <w:szCs w:val="40"/>
        </w:rPr>
        <w:t xml:space="preserve">    </w:t>
      </w:r>
    </w:p>
    <w:sectPr>
      <w:footerReference w:type="default" r:id="rId2"/>
      <w:type w:val="nextPage"/>
      <w:pgSz w:w="11906" w:h="16838"/>
      <w:pgMar w:left="54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8:00Z</dcterms:created>
  <dc:creator>admin</dc:creator>
  <dc:description/>
  <cp:keywords/>
  <dc:language>en-US</dc:language>
  <cp:lastModifiedBy>USER</cp:lastModifiedBy>
  <cp:lastPrinted>2009-02-12T12:18:00Z</cp:lastPrinted>
  <dcterms:modified xsi:type="dcterms:W3CDTF">2013-12-30T08:12:00Z</dcterms:modified>
  <cp:revision>10</cp:revision>
  <dc:subject/>
  <dc:title>1</dc:title>
</cp:coreProperties>
</file>