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5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35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Программа разработана на основе Федерального компонента госу</w:t>
        <w:softHyphen/>
      </w:r>
      <w:r>
        <w:rPr>
          <w:color w:val="000000"/>
          <w:spacing w:val="-1"/>
          <w:sz w:val="24"/>
          <w:szCs w:val="24"/>
        </w:rPr>
        <w:t xml:space="preserve">дарственного стандарта общего образования по химии (Часть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 Основ</w:t>
        <w:softHyphen/>
      </w:r>
      <w:r>
        <w:rPr>
          <w:color w:val="000000"/>
          <w:sz w:val="24"/>
          <w:szCs w:val="24"/>
        </w:rPr>
        <w:t xml:space="preserve">ное общее образование) для основной общеобразовательной школы в </w:t>
      </w:r>
      <w:r>
        <w:rPr>
          <w:color w:val="000000"/>
          <w:spacing w:val="2"/>
          <w:sz w:val="24"/>
          <w:szCs w:val="24"/>
        </w:rPr>
        <w:t xml:space="preserve">соответствии с существующей концепцией химического образования и реализует принцип концентрического построения курса. </w:t>
      </w:r>
      <w:r>
        <w:rPr>
          <w:sz w:val="24"/>
          <w:szCs w:val="24"/>
        </w:rPr>
        <w:t>Также использованы Программы для общеобразовательных учреждений. Химия. 8 – 11 классы - М., Русское слово, 2008, (авт. И.И.Новошинский, Н.С.Новошинская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shd w:fill="FFFFFF" w:val="clear"/>
        <w:spacing w:lineRule="auto" w:line="360"/>
        <w:ind w:left="5" w:right="263" w:firstLine="34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программы состоят в нетрадиционном подходе к из</w:t>
        <w:softHyphen/>
      </w:r>
      <w:r>
        <w:rPr>
          <w:color w:val="000000"/>
          <w:spacing w:val="-1"/>
          <w:sz w:val="24"/>
          <w:szCs w:val="24"/>
        </w:rPr>
        <w:t xml:space="preserve">ложению материала (от  простого к сложному, от общего к частному), в </w:t>
      </w:r>
      <w:r>
        <w:rPr>
          <w:color w:val="000000"/>
          <w:spacing w:val="-2"/>
          <w:sz w:val="24"/>
          <w:szCs w:val="24"/>
        </w:rPr>
        <w:t xml:space="preserve">оригинальном структурировании курса, что позволило сократить объем </w:t>
      </w:r>
      <w:r>
        <w:rPr>
          <w:color w:val="000000"/>
          <w:spacing w:val="1"/>
          <w:sz w:val="24"/>
          <w:szCs w:val="24"/>
        </w:rPr>
        <w:t xml:space="preserve">текста учебников и исключить неоднозначность трактовки некоторых </w:t>
      </w:r>
      <w:r>
        <w:rPr>
          <w:color w:val="000000"/>
          <w:spacing w:val="2"/>
          <w:sz w:val="24"/>
          <w:szCs w:val="24"/>
        </w:rPr>
        <w:t>химических понятий. В содержание включен проблемный материал, стимулирующий творческую деятельность учащихся, в том числе за</w:t>
        <w:softHyphen/>
        <w:t>дания исследовательского характера, требующие организации инди</w:t>
        <w:softHyphen/>
        <w:t>видуальной и групповой работы школьников.</w:t>
      </w:r>
    </w:p>
    <w:p>
      <w:pPr>
        <w:pStyle w:val="Normal"/>
        <w:shd w:fill="FFFFFF" w:val="clear"/>
        <w:spacing w:lineRule="auto" w:line="360"/>
        <w:ind w:left="5" w:right="263"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ние теоретических вопросов в начале курса дает уча</w:t>
        <w:softHyphen/>
      </w:r>
      <w:r>
        <w:rPr>
          <w:color w:val="000000"/>
          <w:spacing w:val="2"/>
          <w:sz w:val="24"/>
          <w:szCs w:val="24"/>
        </w:rPr>
        <w:t xml:space="preserve">щимся возможность более осознанно изучать химию элементов и их </w:t>
      </w:r>
      <w:r>
        <w:rPr>
          <w:color w:val="000000"/>
          <w:spacing w:val="-1"/>
          <w:sz w:val="24"/>
          <w:szCs w:val="24"/>
        </w:rPr>
        <w:t xml:space="preserve">соединений, позволяет реализовать принципы развивающего обучения </w:t>
      </w:r>
      <w:r>
        <w:rPr>
          <w:color w:val="000000"/>
          <w:spacing w:val="2"/>
          <w:sz w:val="24"/>
          <w:szCs w:val="24"/>
        </w:rPr>
        <w:t>и организовать самостоятельную деятельность школьников по уста</w:t>
        <w:softHyphen/>
      </w:r>
      <w:r>
        <w:rPr>
          <w:color w:val="000000"/>
          <w:sz w:val="24"/>
          <w:szCs w:val="24"/>
        </w:rPr>
        <w:t>новлению взаимосвязей элементов знаний. Значительное число хими</w:t>
        <w:softHyphen/>
      </w:r>
      <w:r>
        <w:rPr>
          <w:color w:val="000000"/>
          <w:spacing w:val="1"/>
          <w:sz w:val="24"/>
          <w:szCs w:val="24"/>
        </w:rPr>
        <w:t>ческих фактов позволяет подвести учащихся к их поэтапной система</w:t>
        <w:softHyphen/>
      </w:r>
      <w:r>
        <w:rPr>
          <w:color w:val="000000"/>
          <w:spacing w:val="2"/>
          <w:sz w:val="24"/>
          <w:szCs w:val="24"/>
        </w:rPr>
        <w:t>тизации и обобщению изученных вопросов.</w:t>
      </w:r>
    </w:p>
    <w:p>
      <w:pPr>
        <w:pStyle w:val="Normal"/>
        <w:shd w:fill="FFFFFF" w:val="clear"/>
        <w:spacing w:lineRule="auto" w:line="360" w:before="2" w:after="0"/>
        <w:ind w:left="5" w:right="263" w:firstLine="350"/>
        <w:jc w:val="both"/>
        <w:rPr/>
      </w:pPr>
      <w:r>
        <w:rPr>
          <w:color w:val="000000"/>
          <w:spacing w:val="2"/>
          <w:sz w:val="24"/>
          <w:szCs w:val="24"/>
        </w:rPr>
        <w:t>Содержание курса химии 8 класса составляют сведения о строе</w:t>
        <w:softHyphen/>
        <w:t>нии атомов химических элементов, структуре Периодической систе</w:t>
        <w:softHyphen/>
      </w:r>
      <w:r>
        <w:rPr>
          <w:color w:val="000000"/>
          <w:spacing w:val="-1"/>
          <w:sz w:val="24"/>
          <w:szCs w:val="24"/>
        </w:rPr>
        <w:t>мы химических элементов Д. И. Менделеева, химической связи, хими</w:t>
        <w:softHyphen/>
      </w:r>
      <w:r>
        <w:rPr>
          <w:color w:val="000000"/>
          <w:sz w:val="24"/>
          <w:szCs w:val="24"/>
        </w:rPr>
        <w:t xml:space="preserve">ческих реакциях, электролитической диссоциации и основных классах </w:t>
      </w:r>
      <w:r>
        <w:rPr>
          <w:color w:val="000000"/>
          <w:spacing w:val="1"/>
          <w:sz w:val="24"/>
          <w:szCs w:val="24"/>
        </w:rPr>
        <w:t xml:space="preserve">неорганических веществ. </w:t>
      </w:r>
    </w:p>
    <w:p>
      <w:pPr>
        <w:pStyle w:val="Normal"/>
        <w:shd w:fill="FFFFFF" w:val="clear"/>
        <w:spacing w:lineRule="auto" w:line="360"/>
        <w:ind w:left="7" w:right="263" w:firstLine="3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с учетом ведущей роли химического экспе</w:t>
        <w:softHyphen/>
        <w:t>римента, причем используется не только демонстрационная его функ</w:t>
        <w:softHyphen/>
      </w:r>
      <w:r>
        <w:rPr>
          <w:color w:val="000000"/>
          <w:spacing w:val="1"/>
          <w:sz w:val="24"/>
          <w:szCs w:val="24"/>
        </w:rPr>
        <w:t xml:space="preserve">ция, но и стимулирующая, проблемная. Предусматриваются все виды </w:t>
      </w:r>
      <w:r>
        <w:rPr>
          <w:color w:val="000000"/>
          <w:spacing w:val="-1"/>
          <w:sz w:val="24"/>
          <w:szCs w:val="24"/>
        </w:rPr>
        <w:t xml:space="preserve">школьного химического эксперимента — демонстрации, лабораторные </w:t>
      </w:r>
      <w:r>
        <w:rPr>
          <w:color w:val="000000"/>
          <w:spacing w:val="-3"/>
          <w:sz w:val="24"/>
          <w:szCs w:val="24"/>
        </w:rPr>
        <w:t>опыты и практические работы, а также сочетание эксперимента с други</w:t>
        <w:softHyphen/>
      </w:r>
      <w:r>
        <w:rPr>
          <w:color w:val="000000"/>
          <w:spacing w:val="-1"/>
          <w:sz w:val="24"/>
          <w:szCs w:val="24"/>
        </w:rPr>
        <w:t xml:space="preserve">ми средствами обучения. Опыты, включенные в практические работы, </w:t>
      </w:r>
      <w:r>
        <w:rPr>
          <w:color w:val="000000"/>
          <w:sz w:val="24"/>
          <w:szCs w:val="24"/>
        </w:rPr>
        <w:t xml:space="preserve">выполняются с учетом возможностей химического кабинета (наличия </w:t>
      </w:r>
      <w:r>
        <w:rPr>
          <w:color w:val="000000"/>
          <w:spacing w:val="-1"/>
          <w:sz w:val="24"/>
          <w:szCs w:val="24"/>
        </w:rPr>
        <w:t>вытяжных шкафов, реактивов и оборудования) и особенностей класса. Возможна также замена указанных в программе опытов другими, име</w:t>
        <w:softHyphen/>
      </w:r>
      <w:r>
        <w:rPr>
          <w:color w:val="000000"/>
          <w:spacing w:val="2"/>
          <w:sz w:val="24"/>
          <w:szCs w:val="24"/>
        </w:rPr>
        <w:t>ющими равную познавательную и методическую ценность.</w:t>
      </w:r>
    </w:p>
    <w:p>
      <w:pPr>
        <w:pStyle w:val="Normal"/>
        <w:shd w:fill="FFFFFF" w:val="clear"/>
        <w:spacing w:lineRule="auto" w:line="360"/>
        <w:ind w:right="263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граммный материал рассчитан на учебную нагрузку на </w:t>
      </w:r>
      <w:r>
        <w:rPr>
          <w:i/>
          <w:iCs/>
          <w:color w:val="000000"/>
          <w:spacing w:val="1"/>
          <w:sz w:val="24"/>
          <w:szCs w:val="24"/>
        </w:rPr>
        <w:t xml:space="preserve">два </w:t>
      </w:r>
      <w:r>
        <w:rPr>
          <w:color w:val="000000"/>
          <w:spacing w:val="1"/>
          <w:sz w:val="24"/>
          <w:szCs w:val="24"/>
        </w:rPr>
        <w:t xml:space="preserve">часа в неделю. </w:t>
      </w:r>
    </w:p>
    <w:p>
      <w:pPr>
        <w:pStyle w:val="Normal"/>
        <w:shd w:fill="FFFFFF" w:val="clear"/>
        <w:spacing w:lineRule="auto" w:line="360"/>
        <w:ind w:right="263" w:firstLine="3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ом курс позволяет развить представления учащихся о позна</w:t>
        <w:softHyphen/>
      </w:r>
      <w:r>
        <w:rPr>
          <w:color w:val="000000"/>
          <w:spacing w:val="-2"/>
          <w:sz w:val="24"/>
          <w:szCs w:val="24"/>
        </w:rPr>
        <w:t>ваемости мира, единстве живой и неживой природы, сформировать зна</w:t>
        <w:softHyphen/>
      </w:r>
      <w:r>
        <w:rPr>
          <w:color w:val="000000"/>
          <w:spacing w:val="-1"/>
          <w:sz w:val="24"/>
          <w:szCs w:val="24"/>
        </w:rPr>
        <w:t xml:space="preserve">ния о важнейших аспектах современной естественно-научной картины </w:t>
      </w:r>
      <w:r>
        <w:rPr>
          <w:color w:val="000000"/>
          <w:sz w:val="24"/>
          <w:szCs w:val="24"/>
        </w:rPr>
        <w:t>мира. Включение историко-научного материала дает возможность по</w:t>
        <w:softHyphen/>
      </w:r>
      <w:r>
        <w:rPr>
          <w:color w:val="000000"/>
          <w:spacing w:val="1"/>
          <w:sz w:val="24"/>
          <w:szCs w:val="24"/>
        </w:rPr>
        <w:t>казать школьникам, что развитие науки — это многовековая история становления знаний об окружающем мире, позволяет раскрыть обще</w:t>
        <w:softHyphen/>
      </w:r>
      <w:r>
        <w:rPr>
          <w:color w:val="000000"/>
          <w:sz w:val="24"/>
          <w:szCs w:val="24"/>
        </w:rPr>
        <w:t xml:space="preserve">образовательное значение химии, дать больше практических сведений об использовании химических знаний в повседневной жизни, в труде, </w:t>
      </w:r>
      <w:r>
        <w:rPr>
          <w:color w:val="000000"/>
          <w:spacing w:val="2"/>
          <w:sz w:val="24"/>
          <w:szCs w:val="24"/>
        </w:rPr>
        <w:t>развить экологическую культуру школьников.</w:t>
      </w:r>
    </w:p>
    <w:p>
      <w:pPr>
        <w:pStyle w:val="Normal"/>
        <w:shd w:fill="FFFFFF" w:val="clear"/>
        <w:spacing w:lineRule="auto" w:line="360"/>
        <w:ind w:right="263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зультате изучения предусмотренного программой учебного ма</w:t>
        <w:softHyphen/>
      </w:r>
      <w:r>
        <w:rPr>
          <w:color w:val="000000"/>
          <w:spacing w:val="2"/>
          <w:sz w:val="24"/>
          <w:szCs w:val="24"/>
        </w:rPr>
        <w:t xml:space="preserve">териала по химии учащиеся должны овладеть знаниями, умениями и </w:t>
      </w:r>
      <w:r>
        <w:rPr>
          <w:color w:val="000000"/>
          <w:spacing w:val="1"/>
          <w:sz w:val="24"/>
          <w:szCs w:val="24"/>
        </w:rPr>
        <w:t>навыками, перечисленными в требованиях Федерального компонента государственного стандарта основного общего образования по химии к уровню подготовки выпускников.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360" w:before="238" w:after="0"/>
        <w:ind w:left="36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2 ч в неделю; всего 68 ч, из них 2 ч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резервное время)</w:t>
      </w:r>
    </w:p>
    <w:p>
      <w:pPr>
        <w:pStyle w:val="Normal"/>
        <w:shd w:fill="FFFFFF" w:val="clear"/>
        <w:spacing w:lineRule="auto" w:line="360" w:before="233" w:after="0"/>
        <w:ind w:left="362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ведение </w:t>
      </w:r>
      <w:r>
        <w:rPr>
          <w:rFonts w:cs="Arial" w:ascii="Arial" w:hAnsi="Arial"/>
          <w:color w:val="000000"/>
          <w:sz w:val="24"/>
          <w:szCs w:val="24"/>
        </w:rPr>
        <w:t>(5ч)</w:t>
      </w:r>
    </w:p>
    <w:p>
      <w:pPr>
        <w:pStyle w:val="Normal"/>
        <w:shd w:fill="FFFFFF" w:val="clear"/>
        <w:spacing w:lineRule="auto" w:line="360" w:before="106" w:after="0"/>
        <w:ind w:left="7" w:right="-991" w:firstLine="34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мет химии. Вещества и их физические свойства. Частицы, об</w:t>
        <w:softHyphen/>
      </w:r>
      <w:r>
        <w:rPr>
          <w:color w:val="000000"/>
          <w:sz w:val="24"/>
          <w:szCs w:val="24"/>
        </w:rPr>
        <w:t xml:space="preserve">разующие вещества. Атомы и молекулы. Масса атома. Относительная атомная масса. </w:t>
      </w:r>
      <w:r>
        <w:rPr>
          <w:i/>
          <w:iCs/>
          <w:color w:val="000000"/>
          <w:sz w:val="24"/>
          <w:szCs w:val="24"/>
        </w:rPr>
        <w:t xml:space="preserve">Атомная единица массы. </w:t>
      </w:r>
      <w:r>
        <w:rPr>
          <w:color w:val="000000"/>
          <w:sz w:val="24"/>
          <w:szCs w:val="24"/>
        </w:rPr>
        <w:t>Химические элементы. Сим</w:t>
        <w:softHyphen/>
      </w:r>
      <w:r>
        <w:rPr>
          <w:color w:val="000000"/>
          <w:spacing w:val="2"/>
          <w:sz w:val="24"/>
          <w:szCs w:val="24"/>
        </w:rPr>
        <w:t>волы химических элементов. Понятие о коэффициентах.</w:t>
      </w:r>
    </w:p>
    <w:p>
      <w:pPr>
        <w:pStyle w:val="Normal"/>
        <w:shd w:fill="FFFFFF" w:val="clear"/>
        <w:spacing w:lineRule="auto" w:line="360" w:before="115" w:after="0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8" w:right="-113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одическая система химических элементов Д. И. Менделе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10" w:firstLine="338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ложение пероксида водорода без катализатора и в присут</w:t>
      </w:r>
      <w:r>
        <w:rPr>
          <w:color w:val="000000"/>
          <w:spacing w:val="1"/>
          <w:sz w:val="24"/>
          <w:szCs w:val="24"/>
        </w:rPr>
        <w:t>ствии диоксида марга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раска лакмуса в нейтральной, кислотной и щелочной сре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лекции изделий из железа, алюминия и сте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10" w:right="-1132" w:firstLine="33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кты, подтверждающие реальное существование молекул: ис</w:t>
        <w:softHyphen/>
      </w:r>
      <w:r>
        <w:rPr>
          <w:color w:val="000000"/>
          <w:spacing w:val="-2"/>
          <w:sz w:val="24"/>
          <w:szCs w:val="24"/>
        </w:rPr>
        <w:t>парение воды, духов, перемешивание двух разных веществ (вода и пер</w:t>
      </w:r>
      <w:r>
        <w:rPr>
          <w:color w:val="000000"/>
          <w:spacing w:val="2"/>
          <w:sz w:val="24"/>
          <w:szCs w:val="24"/>
        </w:rPr>
        <w:t>манганат калия) в результате хаотичного движения их частиц.</w:t>
      </w:r>
    </w:p>
    <w:p>
      <w:pPr>
        <w:pStyle w:val="Normal"/>
        <w:shd w:fill="FFFFFF" w:val="clear"/>
        <w:spacing w:lineRule="auto" w:line="360" w:before="110" w:after="0"/>
        <w:ind w:left="35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актическая работа 1</w:t>
      </w:r>
    </w:p>
    <w:p>
      <w:pPr>
        <w:pStyle w:val="Normal"/>
        <w:shd w:fill="FFFFFF" w:val="clear"/>
        <w:spacing w:lineRule="auto" w:line="360"/>
        <w:ind w:left="10" w:right="2" w:firstLine="3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емы обращения с лабораторным оборудованием (посуда, ла</w:t>
        <w:softHyphen/>
      </w:r>
      <w:r>
        <w:rPr>
          <w:color w:val="000000"/>
          <w:spacing w:val="2"/>
          <w:sz w:val="24"/>
          <w:szCs w:val="24"/>
        </w:rPr>
        <w:t>бораторный штатив, нагревательные приборы) и основы безопасно</w:t>
        <w:softHyphen/>
      </w:r>
      <w:r>
        <w:rPr>
          <w:color w:val="000000"/>
          <w:spacing w:val="1"/>
          <w:sz w:val="24"/>
          <w:szCs w:val="24"/>
        </w:rPr>
        <w:t>сти при работе в химическом кабинете.</w:t>
      </w:r>
    </w:p>
    <w:p>
      <w:pPr>
        <w:pStyle w:val="Normal"/>
        <w:shd w:fill="FFFFFF" w:val="clear"/>
        <w:spacing w:lineRule="auto" w:line="360" w:before="110" w:after="0"/>
        <w:ind w:left="34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актическая работа 2</w:t>
      </w:r>
    </w:p>
    <w:p>
      <w:pPr>
        <w:pStyle w:val="Normal"/>
        <w:shd w:fill="FFFFFF" w:val="clear"/>
        <w:spacing w:lineRule="auto" w:line="360"/>
        <w:ind w:left="5" w:right="-991" w:firstLine="34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щества и их физические свойства (описание свойств веществ, на</w:t>
        <w:softHyphen/>
      </w:r>
      <w:r>
        <w:rPr>
          <w:color w:val="000000"/>
          <w:spacing w:val="1"/>
          <w:sz w:val="24"/>
          <w:szCs w:val="24"/>
        </w:rPr>
        <w:t>пример графита, воды, поваренной соли или сахара, меди, мела, мед</w:t>
        <w:softHyphen/>
      </w:r>
      <w:r>
        <w:rPr>
          <w:color w:val="000000"/>
          <w:sz w:val="24"/>
          <w:szCs w:val="24"/>
        </w:rPr>
        <w:t>ного купороса, железа и т. д.).</w:t>
      </w:r>
    </w:p>
    <w:p>
      <w:pPr>
        <w:pStyle w:val="Normal"/>
        <w:shd w:fill="FFFFFF" w:val="clear"/>
        <w:spacing w:lineRule="auto" w:line="360" w:before="266" w:after="0"/>
        <w:ind w:left="348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3"/>
          <w:sz w:val="24"/>
          <w:szCs w:val="24"/>
        </w:rPr>
        <w:t>Тем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1</w:t>
      </w:r>
    </w:p>
    <w:p>
      <w:pPr>
        <w:pStyle w:val="Normal"/>
        <w:shd w:fill="FFFFFF" w:val="clear"/>
        <w:spacing w:lineRule="auto" w:line="360" w:before="108" w:after="0"/>
        <w:ind w:left="35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Строение атома.</w:t>
      </w:r>
    </w:p>
    <w:p>
      <w:pPr>
        <w:pStyle w:val="Normal"/>
        <w:shd w:fill="FFFFFF" w:val="clear"/>
        <w:spacing w:lineRule="auto" w:line="360" w:before="2" w:after="0"/>
        <w:ind w:left="353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руктура Периодической системы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химических элементов Д. И. Менделеева (8 ч)</w:t>
      </w:r>
    </w:p>
    <w:p>
      <w:pPr>
        <w:pStyle w:val="Normal"/>
        <w:shd w:fill="FFFFFF" w:val="clear"/>
        <w:spacing w:lineRule="auto" w:line="360"/>
        <w:ind w:left="7" w:right="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ные части атома: ядро (протоны и нейтроны), электроны, их </w:t>
      </w:r>
      <w:r>
        <w:rPr>
          <w:color w:val="000000"/>
          <w:spacing w:val="1"/>
          <w:sz w:val="24"/>
          <w:szCs w:val="24"/>
        </w:rPr>
        <w:t>заряд и масса. Физический смысл (атомного) порядкового номера хи</w:t>
      </w:r>
      <w:r>
        <w:rPr>
          <w:color w:val="000000"/>
          <w:sz w:val="24"/>
          <w:szCs w:val="24"/>
        </w:rPr>
        <w:t xml:space="preserve"> мического элемента. Современное определение химического элемен</w:t>
        <w:softHyphen/>
      </w:r>
      <w:r>
        <w:rPr>
          <w:color w:val="000000"/>
          <w:spacing w:val="1"/>
          <w:sz w:val="24"/>
          <w:szCs w:val="24"/>
        </w:rPr>
        <w:t xml:space="preserve">та. Изотопы — разновидности атомов одного и того же химического </w:t>
      </w:r>
      <w:r>
        <w:rPr>
          <w:color w:val="000000"/>
          <w:spacing w:val="-1"/>
          <w:sz w:val="24"/>
          <w:szCs w:val="24"/>
        </w:rPr>
        <w:t>элемента.</w:t>
      </w:r>
    </w:p>
    <w:p>
      <w:pPr>
        <w:pStyle w:val="Normal"/>
        <w:shd w:fill="FFFFFF" w:val="clear"/>
        <w:spacing w:lineRule="auto" w:line="360"/>
        <w:ind w:left="2" w:right="-1132"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оение электронных оболочек атомов первых 20 химических эле</w:t>
        <w:softHyphen/>
      </w:r>
      <w:r>
        <w:rPr>
          <w:color w:val="000000"/>
          <w:spacing w:val="1"/>
          <w:sz w:val="24"/>
          <w:szCs w:val="24"/>
        </w:rPr>
        <w:t>ментов. Понятие об электронном слое (энергетическом уровне), о за</w:t>
        <w:softHyphen/>
        <w:t>вершенном и незавершенном электронных слоях. Максимальное чис</w:t>
        <w:softHyphen/>
      </w:r>
      <w:r>
        <w:rPr>
          <w:color w:val="000000"/>
          <w:spacing w:val="-1"/>
          <w:sz w:val="24"/>
          <w:szCs w:val="24"/>
        </w:rPr>
        <w:t xml:space="preserve">ло электронов на энергетическом уровне. Классификация элементов на </w:t>
      </w:r>
      <w:r>
        <w:rPr>
          <w:color w:val="000000"/>
          <w:spacing w:val="1"/>
          <w:sz w:val="24"/>
          <w:szCs w:val="24"/>
        </w:rPr>
        <w:t>основе строения их атомов (металлы и неметаллы).</w:t>
      </w:r>
    </w:p>
    <w:p>
      <w:pPr>
        <w:pStyle w:val="Normal"/>
        <w:shd w:fill="FFFFFF" w:val="clear"/>
        <w:spacing w:lineRule="auto" w:line="360"/>
        <w:ind w:left="2" w:right="-1132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Периодической системы химических элементов и элек</w:t>
        <w:softHyphen/>
      </w:r>
      <w:r>
        <w:rPr>
          <w:color w:val="000000"/>
          <w:spacing w:val="2"/>
          <w:sz w:val="24"/>
          <w:szCs w:val="24"/>
        </w:rPr>
        <w:t>тронное строение атома. Малые и большие периоды. Группы и под</w:t>
        <w:softHyphen/>
      </w:r>
      <w:r>
        <w:rPr>
          <w:color w:val="000000"/>
          <w:sz w:val="24"/>
          <w:szCs w:val="24"/>
        </w:rPr>
        <w:t>группы химических элементов. Физический смысл номеров периода и группы. Изменение некоторых характеристик и свойств атомов хими</w:t>
        <w:softHyphen/>
      </w:r>
      <w:r>
        <w:rPr>
          <w:color w:val="000000"/>
          <w:spacing w:val="-1"/>
          <w:sz w:val="24"/>
          <w:szCs w:val="24"/>
        </w:rPr>
        <w:t>ческих элементов (заряд ядра, радиус атома, число электронов, движу</w:t>
        <w:softHyphen/>
        <w:t xml:space="preserve">щихся вокруг ядра, металлические и неметаллические свойства атомов </w:t>
      </w:r>
      <w:r>
        <w:rPr>
          <w:color w:val="000000"/>
          <w:sz w:val="24"/>
          <w:szCs w:val="24"/>
        </w:rPr>
        <w:t>элементов и др.) в малых периодах и главных подгруппах. Характери</w:t>
        <w:softHyphen/>
      </w:r>
      <w:r>
        <w:rPr>
          <w:color w:val="000000"/>
          <w:spacing w:val="1"/>
          <w:sz w:val="24"/>
          <w:szCs w:val="24"/>
        </w:rPr>
        <w:t>стика химического элемента на основе его положения в Периодиче</w:t>
        <w:softHyphen/>
        <w:t>ской системе и строения атома.</w:t>
      </w:r>
    </w:p>
    <w:p>
      <w:pPr>
        <w:pStyle w:val="Normal"/>
        <w:shd w:fill="FFFFFF" w:val="clear"/>
        <w:spacing w:lineRule="auto" w:line="360" w:before="110" w:after="0"/>
        <w:ind w:left="341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spacing w:lineRule="auto" w:line="360"/>
        <w:ind w:left="34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одическая система химических элементов Д. И. Менделе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spacing w:lineRule="auto" w:line="360"/>
        <w:ind w:left="343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Таблица «Изотопы кислород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spacing w:lineRule="auto" w:line="360"/>
        <w:ind w:left="0" w:firstLine="343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каты с электронными схемами атомов водорода, гелия, лития, неона, натрия, аргона, калия и кальция.</w:t>
      </w:r>
    </w:p>
    <w:p>
      <w:pPr>
        <w:pStyle w:val="Normal"/>
        <w:shd w:fill="FFFFFF" w:val="clear"/>
        <w:spacing w:lineRule="auto" w:line="360" w:before="238" w:after="0"/>
        <w:ind w:left="343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>Тем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2</w:t>
      </w:r>
    </w:p>
    <w:p>
      <w:pPr>
        <w:pStyle w:val="Normal"/>
        <w:shd w:fill="FFFFFF" w:val="clear"/>
        <w:spacing w:lineRule="auto" w:line="360" w:before="108" w:after="0"/>
        <w:ind w:left="346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Химическая связь. Строение вещества (13ч)</w:t>
      </w:r>
    </w:p>
    <w:p>
      <w:pPr>
        <w:pStyle w:val="Normal"/>
        <w:shd w:fill="FFFFFF" w:val="clear"/>
        <w:spacing w:lineRule="auto" w:line="360" w:before="110" w:after="0"/>
        <w:ind w:left="5" w:right="-1132" w:firstLine="3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имические формулы. Индекс. Относительная молекулярная мас</w:t>
        <w:softHyphen/>
        <w:t>са вещества. Вычисления по химическим формулам. Простые и слож</w:t>
        <w:softHyphen/>
        <w:t>ные вещества.</w:t>
      </w:r>
    </w:p>
    <w:p>
      <w:pPr>
        <w:pStyle w:val="Normal"/>
        <w:shd w:fill="FFFFFF" w:val="clear"/>
        <w:spacing w:lineRule="auto" w:line="360"/>
        <w:ind w:left="2" w:right="-1132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я о валентности и химической связи. Ковалентная связь, ее </w:t>
      </w:r>
      <w:r>
        <w:rPr>
          <w:color w:val="000000"/>
          <w:spacing w:val="-1"/>
          <w:sz w:val="24"/>
          <w:szCs w:val="24"/>
        </w:rPr>
        <w:t>образование на примерах молекул хлора, азота и хлороводорода. Элек</w:t>
        <w:softHyphen/>
      </w:r>
      <w:r>
        <w:rPr>
          <w:color w:val="000000"/>
          <w:spacing w:val="-2"/>
          <w:sz w:val="24"/>
          <w:szCs w:val="24"/>
        </w:rPr>
        <w:t xml:space="preserve">тронные и структурные формулы. Полярная и неполярная ковалентные </w:t>
      </w:r>
      <w:r>
        <w:rPr>
          <w:color w:val="000000"/>
          <w:spacing w:val="2"/>
          <w:sz w:val="24"/>
          <w:szCs w:val="24"/>
        </w:rPr>
        <w:t>связи. Электроотрицательность атома химического элемента.</w:t>
      </w:r>
    </w:p>
    <w:p>
      <w:pPr>
        <w:pStyle w:val="Normal"/>
        <w:shd w:fill="FFFFFF" w:val="clear"/>
        <w:spacing w:lineRule="auto" w:line="360"/>
        <w:ind w:left="7" w:right="-1132" w:firstLine="34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щества молекулярного строения. </w:t>
      </w:r>
      <w:r>
        <w:rPr>
          <w:i/>
          <w:iCs/>
          <w:color w:val="000000"/>
          <w:spacing w:val="3"/>
          <w:sz w:val="24"/>
          <w:szCs w:val="24"/>
        </w:rPr>
        <w:t>Молекулярная кристаллич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кая решетка. </w:t>
      </w:r>
      <w:r>
        <w:rPr>
          <w:color w:val="000000"/>
          <w:spacing w:val="1"/>
          <w:sz w:val="24"/>
          <w:szCs w:val="24"/>
        </w:rPr>
        <w:t>Закон постоянства состава.</w:t>
      </w:r>
    </w:p>
    <w:p>
      <w:pPr>
        <w:pStyle w:val="Normal"/>
        <w:shd w:fill="FFFFFF" w:val="clear"/>
        <w:spacing w:lineRule="auto" w:line="360"/>
        <w:ind w:left="12" w:right="-1132" w:firstLine="34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онная связь, ее образование на примере хлорида натрия. Вещест</w:t>
        <w:softHyphen/>
      </w:r>
      <w:r>
        <w:rPr>
          <w:color w:val="000000"/>
          <w:sz w:val="24"/>
          <w:szCs w:val="24"/>
        </w:rPr>
        <w:t xml:space="preserve">ва ионного (немолекулярного) строения. </w:t>
      </w:r>
      <w:r>
        <w:rPr>
          <w:i/>
          <w:iCs/>
          <w:color w:val="000000"/>
          <w:sz w:val="24"/>
          <w:szCs w:val="24"/>
        </w:rPr>
        <w:t>Ионная кристаллическая ре</w:t>
        <w:softHyphen/>
      </w:r>
      <w:r>
        <w:rPr>
          <w:i/>
          <w:iCs/>
          <w:color w:val="000000"/>
          <w:spacing w:val="-5"/>
          <w:sz w:val="24"/>
          <w:szCs w:val="24"/>
        </w:rPr>
        <w:t>шетка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uto" w:line="360" w:before="2" w:after="0"/>
        <w:ind w:left="10" w:right="-1132" w:firstLine="3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степени окисления. Определение степени окисления ато</w:t>
        <w:softHyphen/>
      </w:r>
      <w:r>
        <w:rPr>
          <w:color w:val="000000"/>
          <w:spacing w:val="1"/>
          <w:sz w:val="24"/>
          <w:szCs w:val="24"/>
        </w:rPr>
        <w:t>ма в соединении. Составление химических формул бинарных соеди</w:t>
        <w:softHyphen/>
        <w:t>нений по степеням окисления атомов.</w:t>
      </w:r>
    </w:p>
    <w:p>
      <w:pPr>
        <w:pStyle w:val="Normal"/>
        <w:shd w:fill="FFFFFF" w:val="clear"/>
        <w:spacing w:lineRule="auto" w:line="360"/>
        <w:ind w:right="-1132" w:firstLine="35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личество вещества. Моль — единица количества вещества. Чис</w:t>
        <w:softHyphen/>
      </w:r>
      <w:r>
        <w:rPr>
          <w:color w:val="000000"/>
          <w:spacing w:val="1"/>
          <w:sz w:val="24"/>
          <w:szCs w:val="24"/>
        </w:rPr>
        <w:t>ло Авогадро. Молярная масса.</w:t>
      </w:r>
    </w:p>
    <w:p>
      <w:pPr>
        <w:pStyle w:val="Normal"/>
        <w:shd w:fill="FFFFFF" w:val="clear"/>
        <w:spacing w:lineRule="auto" w:line="360" w:before="53" w:after="0"/>
        <w:ind w:left="34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" w:firstLine="346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иодическая система химических элементов Д. И. Менде</w:t>
        <w:softHyphen/>
      </w:r>
      <w:r>
        <w:rPr>
          <w:color w:val="000000"/>
          <w:spacing w:val="-1"/>
          <w:sz w:val="24"/>
          <w:szCs w:val="24"/>
        </w:rPr>
        <w:t>лее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цы простых и сложных веще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" w:firstLine="34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каты со схемами образования ковалентной и ионной хими</w:t>
      </w:r>
      <w:r>
        <w:rPr>
          <w:color w:val="000000"/>
          <w:spacing w:val="-1"/>
          <w:sz w:val="24"/>
          <w:szCs w:val="24"/>
        </w:rPr>
        <w:t>ческой связ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" w:right="-1132" w:firstLine="34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дели молекулярных (сахар, углекислый газ, иод) и ионных </w:t>
      </w:r>
      <w:r>
        <w:rPr>
          <w:color w:val="000000"/>
          <w:spacing w:val="1"/>
          <w:sz w:val="24"/>
          <w:szCs w:val="24"/>
        </w:rPr>
        <w:t>(поваренная соль) кристаллических решет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4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гонка иода, нафтали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зцы ионных соедин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34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личные соединения количеством вещества 1 мол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" w:right="-1132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пыты, раскрывающие взаимосвязь строения вещества с его </w:t>
      </w:r>
      <w:r>
        <w:rPr>
          <w:color w:val="000000"/>
          <w:spacing w:val="1"/>
          <w:sz w:val="24"/>
          <w:szCs w:val="24"/>
        </w:rPr>
        <w:t>свойствами (возгонка иода и нагревание поваренной соли).</w:t>
      </w:r>
    </w:p>
    <w:p>
      <w:pPr>
        <w:pStyle w:val="Normal"/>
        <w:shd w:fill="FFFFFF" w:val="clear"/>
        <w:spacing w:lineRule="auto" w:line="360" w:before="115" w:after="0"/>
        <w:ind w:left="34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</w:t>
      </w:r>
    </w:p>
    <w:p>
      <w:pPr>
        <w:pStyle w:val="Normal"/>
        <w:shd w:fill="FFFFFF" w:val="clear"/>
        <w:spacing w:lineRule="auto" w:line="360"/>
        <w:ind w:left="7" w:right="7" w:firstLine="34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ределение принадлежности веществ к простым или сложным </w:t>
      </w:r>
      <w:r>
        <w:rPr>
          <w:color w:val="000000"/>
          <w:sz w:val="24"/>
          <w:szCs w:val="24"/>
        </w:rPr>
        <w:t>по их формулам.</w:t>
      </w:r>
    </w:p>
    <w:p>
      <w:pPr>
        <w:pStyle w:val="Normal"/>
        <w:shd w:fill="FFFFFF" w:val="clear"/>
        <w:spacing w:lineRule="auto" w:line="360" w:before="113" w:after="0"/>
        <w:ind w:left="34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числение относительной молекулярной массы ве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auto" w:line="360" w:before="2" w:after="0"/>
        <w:ind w:left="5" w:firstLine="34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числение массовой доли атомов химического элемента в со</w:t>
        <w:softHyphen/>
      </w:r>
      <w:r>
        <w:rPr>
          <w:color w:val="000000"/>
          <w:sz w:val="24"/>
          <w:szCs w:val="24"/>
        </w:rPr>
        <w:t>единен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5" w:right="-565" w:firstLine="33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Расчеты с использованием физических величин «количество ве</w:t>
        <w:softHyphen/>
      </w:r>
      <w:r>
        <w:rPr>
          <w:color w:val="000000"/>
          <w:spacing w:val="1"/>
          <w:sz w:val="24"/>
          <w:szCs w:val="24"/>
        </w:rPr>
        <w:t>щества» и «молярная масса».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3" w:after="0"/>
        <w:ind w:left="338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6"/>
          <w:sz w:val="24"/>
          <w:szCs w:val="24"/>
        </w:rPr>
        <w:t>Тем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3</w:t>
      </w:r>
    </w:p>
    <w:p>
      <w:pPr>
        <w:pStyle w:val="Normal"/>
        <w:shd w:fill="FFFFFF" w:val="clear"/>
        <w:spacing w:lineRule="auto" w:line="360" w:before="108" w:after="0"/>
        <w:ind w:left="355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Классификация сложных неорганических веществ (6 ч)</w:t>
      </w:r>
    </w:p>
    <w:p>
      <w:pPr>
        <w:pStyle w:val="Normal"/>
        <w:shd w:fill="FFFFFF" w:val="clear"/>
        <w:spacing w:lineRule="auto" w:line="360" w:before="115" w:after="0"/>
        <w:ind w:left="202" w:right="-991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ксиды. </w:t>
      </w:r>
      <w:r>
        <w:rPr>
          <w:color w:val="000000"/>
          <w:spacing w:val="1"/>
          <w:sz w:val="24"/>
          <w:szCs w:val="24"/>
        </w:rPr>
        <w:t xml:space="preserve">Определение, состав, номенклатура и классификация. </w:t>
      </w:r>
      <w:r>
        <w:rPr>
          <w:b/>
          <w:bCs/>
          <w:color w:val="000000"/>
          <w:spacing w:val="-3"/>
          <w:sz w:val="24"/>
          <w:szCs w:val="24"/>
        </w:rPr>
        <w:t xml:space="preserve">Основания. </w:t>
      </w:r>
      <w:r>
        <w:rPr>
          <w:color w:val="000000"/>
          <w:spacing w:val="-3"/>
          <w:sz w:val="24"/>
          <w:szCs w:val="24"/>
        </w:rPr>
        <w:t xml:space="preserve">Определение, состав, номенклатура и классификация. </w:t>
      </w:r>
      <w:r>
        <w:rPr>
          <w:b/>
          <w:bCs/>
          <w:color w:val="000000"/>
          <w:spacing w:val="2"/>
          <w:sz w:val="24"/>
          <w:szCs w:val="24"/>
        </w:rPr>
        <w:t xml:space="preserve">Кислоты. </w:t>
      </w:r>
      <w:r>
        <w:rPr>
          <w:color w:val="000000"/>
          <w:spacing w:val="2"/>
          <w:sz w:val="24"/>
          <w:szCs w:val="24"/>
        </w:rPr>
        <w:t xml:space="preserve">Определение, состав, номенклатура и классификация. </w:t>
      </w:r>
      <w:r>
        <w:rPr>
          <w:b/>
          <w:bCs/>
          <w:color w:val="000000"/>
          <w:spacing w:val="2"/>
          <w:sz w:val="24"/>
          <w:szCs w:val="24"/>
        </w:rPr>
        <w:t xml:space="preserve">Соли. </w:t>
      </w:r>
      <w:r>
        <w:rPr>
          <w:color w:val="000000"/>
          <w:spacing w:val="2"/>
          <w:sz w:val="24"/>
          <w:szCs w:val="24"/>
        </w:rPr>
        <w:t>Определение, состав, номенклатура и классификация.</w:t>
      </w:r>
    </w:p>
    <w:p>
      <w:pPr>
        <w:pStyle w:val="Normal"/>
        <w:shd w:fill="FFFFFF" w:val="clear"/>
        <w:spacing w:lineRule="auto" w:line="360" w:before="108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3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одическая система химических элементов Д. И. Менделе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«Растворимость кислот, оснований и солей в вод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33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цы оксидов, оснований, кислот и солей.</w:t>
      </w:r>
    </w:p>
    <w:p>
      <w:pPr>
        <w:pStyle w:val="Normal"/>
        <w:shd w:fill="FFFFFF" w:val="clear"/>
        <w:spacing w:lineRule="auto" w:line="360"/>
        <w:ind w:left="3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2</w:t>
      </w:r>
    </w:p>
    <w:p>
      <w:pPr>
        <w:pStyle w:val="Normal"/>
        <w:shd w:fill="FFFFFF" w:val="clear"/>
        <w:spacing w:lineRule="auto" w:line="360"/>
        <w:ind w:left="10" w:right="-991" w:firstLine="33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ределение принадлежности соединений к соответствующему </w:t>
      </w:r>
      <w:r>
        <w:rPr>
          <w:color w:val="000000"/>
          <w:spacing w:val="1"/>
          <w:sz w:val="24"/>
          <w:szCs w:val="24"/>
        </w:rPr>
        <w:t>классу (оксиды, основания, кислоты, соли) по их формулам.</w:t>
      </w:r>
    </w:p>
    <w:p>
      <w:pPr>
        <w:pStyle w:val="Normal"/>
        <w:shd w:fill="FFFFFF" w:val="clear"/>
        <w:spacing w:lineRule="auto" w:line="360" w:before="125" w:after="0"/>
        <w:ind w:left="34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spacing w:lineRule="auto" w:line="360" w:before="2" w:after="0"/>
        <w:ind w:left="3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задач по материалу темы.</w:t>
      </w:r>
    </w:p>
    <w:p>
      <w:pPr>
        <w:pStyle w:val="Normal"/>
        <w:shd w:fill="FFFFFF" w:val="clear"/>
        <w:spacing w:lineRule="auto" w:line="360" w:before="247" w:after="0"/>
        <w:ind w:left="343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8"/>
          <w:sz w:val="24"/>
          <w:szCs w:val="24"/>
        </w:rPr>
        <w:t>Тем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4</w:t>
      </w:r>
    </w:p>
    <w:p>
      <w:pPr>
        <w:pStyle w:val="Normal"/>
        <w:shd w:fill="FFFFFF" w:val="clear"/>
        <w:spacing w:lineRule="auto" w:line="360" w:before="108" w:after="0"/>
        <w:ind w:left="348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Химические реакции (8 ч)</w:t>
      </w:r>
    </w:p>
    <w:p>
      <w:pPr>
        <w:pStyle w:val="Normal"/>
        <w:shd w:fill="FFFFFF" w:val="clear"/>
        <w:spacing w:lineRule="auto" w:line="360" w:before="115" w:after="0"/>
        <w:ind w:left="2" w:right="-1132" w:firstLine="3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изические и химические явления. Химические реакции. При</w:t>
        <w:softHyphen/>
      </w:r>
      <w:r>
        <w:rPr>
          <w:color w:val="000000"/>
          <w:spacing w:val="6"/>
          <w:sz w:val="24"/>
          <w:szCs w:val="24"/>
        </w:rPr>
        <w:t>знаки химических реакций. Закон сохранения массы веществ при химических реакциях. Уравнения химических реакций. Составле</w:t>
        <w:softHyphen/>
      </w:r>
      <w:r>
        <w:rPr>
          <w:color w:val="000000"/>
          <w:spacing w:val="7"/>
          <w:sz w:val="24"/>
          <w:szCs w:val="24"/>
        </w:rPr>
        <w:t xml:space="preserve">ние уравнений химических реакций. Классификация химических </w:t>
      </w:r>
      <w:r>
        <w:rPr>
          <w:color w:val="000000"/>
          <w:spacing w:val="1"/>
          <w:sz w:val="24"/>
          <w:szCs w:val="24"/>
        </w:rPr>
        <w:t xml:space="preserve">реакций: 1) по признаку выделения или поглощения теплоты (экзо- и </w:t>
      </w:r>
      <w:r>
        <w:rPr>
          <w:color w:val="000000"/>
          <w:spacing w:val="3"/>
          <w:sz w:val="24"/>
          <w:szCs w:val="24"/>
        </w:rPr>
        <w:t xml:space="preserve">эндотермические реакции); 2) по числу и составу исходных веществ </w:t>
      </w:r>
      <w:r>
        <w:rPr>
          <w:color w:val="000000"/>
          <w:spacing w:val="4"/>
          <w:sz w:val="24"/>
          <w:szCs w:val="24"/>
        </w:rPr>
        <w:t xml:space="preserve">и продуктов реакции (реакции соединения, разложения, замещения </w:t>
      </w:r>
      <w:r>
        <w:rPr>
          <w:color w:val="000000"/>
          <w:spacing w:val="1"/>
          <w:sz w:val="24"/>
          <w:szCs w:val="24"/>
        </w:rPr>
        <w:t>и обмена). Термохимические уравнения. Вычисления по химическим уравнениям.</w:t>
      </w:r>
    </w:p>
    <w:p>
      <w:pPr>
        <w:pStyle w:val="Normal"/>
        <w:shd w:fill="FFFFFF" w:val="clear"/>
        <w:spacing w:lineRule="auto" w:line="360" w:before="2" w:after="0"/>
        <w:ind w:left="7" w:firstLine="33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томно-молекулярное учение. Значение работ М. В. Ломоносова в развитии химии.</w:t>
      </w:r>
    </w:p>
    <w:p>
      <w:pPr>
        <w:pStyle w:val="Normal"/>
        <w:shd w:fill="FFFFFF" w:val="clear"/>
        <w:spacing w:lineRule="auto" w:line="360" w:before="113" w:after="0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firstLine="346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ры физических явлений: плавление и отвердевание пара</w:t>
        <w:softHyphen/>
      </w:r>
      <w:r>
        <w:rPr>
          <w:color w:val="000000"/>
          <w:spacing w:val="-3"/>
          <w:sz w:val="24"/>
          <w:szCs w:val="24"/>
        </w:rPr>
        <w:t>ф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р химического явления: горение параф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0" w:right="-991" w:firstLine="346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знаки химических реакций: изменение цвета (взаимодей</w:t>
      </w:r>
      <w:r>
        <w:rPr>
          <w:color w:val="000000"/>
          <w:spacing w:val="1"/>
          <w:sz w:val="24"/>
          <w:szCs w:val="24"/>
        </w:rPr>
        <w:t xml:space="preserve">ствие иодида калия с хлорной водой); образование осадка (получение </w:t>
      </w:r>
      <w:r>
        <w:rPr>
          <w:color w:val="000000"/>
          <w:spacing w:val="-1"/>
          <w:sz w:val="24"/>
          <w:szCs w:val="24"/>
        </w:rPr>
        <w:t>сульфата бария); выделение газа (взаимодействие серной или хлорово</w:t>
        <w:softHyphen/>
      </w:r>
      <w:r>
        <w:rPr>
          <w:color w:val="000000"/>
          <w:spacing w:val="-2"/>
          <w:sz w:val="24"/>
          <w:szCs w:val="24"/>
        </w:rPr>
        <w:t>дородной кислоты с металлом); выделение света (горение лучины, маг</w:t>
        <w:softHyphen/>
      </w:r>
      <w:r>
        <w:rPr>
          <w:color w:val="000000"/>
          <w:sz w:val="24"/>
          <w:szCs w:val="24"/>
        </w:rPr>
        <w:t>ния); появление запаха (получение уксусной кислоты); выделение или поглощение теплоты (нейтрализация сильной кислоты сильным осно</w:t>
        <w:softHyphen/>
      </w:r>
      <w:r>
        <w:rPr>
          <w:color w:val="000000"/>
          <w:spacing w:val="1"/>
          <w:sz w:val="24"/>
          <w:szCs w:val="24"/>
        </w:rPr>
        <w:t>ванием, разложение гидроксида меди(П)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ыт, подтверждающий закон сохранения массы веще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15" w:leader="none"/>
        </w:tabs>
        <w:spacing w:lineRule="auto" w:line="360"/>
        <w:ind w:left="348" w:right="-1132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акции соединения — горение магния или угля (экзотерми</w:t>
      </w:r>
      <w:r>
        <w:rPr>
          <w:color w:val="000000"/>
          <w:spacing w:val="2"/>
          <w:sz w:val="24"/>
          <w:szCs w:val="24"/>
        </w:rPr>
        <w:t>ческие реакции), разложения гидроксида меди(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) (эндотермическая </w:t>
      </w:r>
      <w:r>
        <w:rPr>
          <w:color w:val="000000"/>
          <w:spacing w:val="4"/>
          <w:sz w:val="24"/>
          <w:szCs w:val="24"/>
        </w:rPr>
        <w:t xml:space="preserve">реакция); замещения — взаимодействие цинка, железа с раствором </w:t>
      </w:r>
      <w:r>
        <w:rPr>
          <w:color w:val="000000"/>
          <w:spacing w:val="6"/>
          <w:sz w:val="24"/>
          <w:szCs w:val="24"/>
        </w:rPr>
        <w:t xml:space="preserve">серной кислоты или сульфата меди(П); обмена — взаимодействие </w:t>
      </w:r>
      <w:r>
        <w:rPr>
          <w:color w:val="000000"/>
          <w:spacing w:val="7"/>
          <w:sz w:val="24"/>
          <w:szCs w:val="24"/>
        </w:rPr>
        <w:t>сульфата натрия и хлорида бария, соляной кислоты и нитрата се</w:t>
        <w:softHyphen/>
        <w:br/>
      </w:r>
      <w:r>
        <w:rPr>
          <w:color w:val="000000"/>
          <w:spacing w:val="3"/>
          <w:sz w:val="24"/>
          <w:szCs w:val="24"/>
        </w:rPr>
        <w:t>ребра и т. д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360"/>
        <w:ind w:left="348" w:right="-113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3</w:t>
      </w:r>
    </w:p>
    <w:p>
      <w:pPr>
        <w:pStyle w:val="Normal"/>
        <w:shd w:fill="FFFFFF" w:val="clear"/>
        <w:spacing w:lineRule="auto" w:line="360"/>
        <w:ind w:left="10" w:right="5" w:firstLine="34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изические явления (накаливание стеклянной трубки в пламени </w:t>
      </w:r>
      <w:r>
        <w:rPr>
          <w:color w:val="000000"/>
          <w:spacing w:val="1"/>
          <w:sz w:val="24"/>
          <w:szCs w:val="24"/>
        </w:rPr>
        <w:t>спиртовки или горелки).</w:t>
      </w:r>
    </w:p>
    <w:p>
      <w:pPr>
        <w:pStyle w:val="Normal"/>
        <w:shd w:fill="FFFFFF" w:val="clear"/>
        <w:spacing w:lineRule="auto" w:line="360" w:before="115" w:after="0"/>
        <w:ind w:left="34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абораторный опыт 4</w:t>
      </w:r>
    </w:p>
    <w:p>
      <w:pPr>
        <w:pStyle w:val="Normal"/>
        <w:shd w:fill="FFFFFF" w:val="clear"/>
        <w:spacing w:lineRule="auto" w:line="360"/>
        <w:ind w:left="7" w:right="5" w:firstLine="3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имические явления (накаливание медной проволоки или плас</w:t>
        <w:softHyphen/>
      </w:r>
      <w:r>
        <w:rPr>
          <w:color w:val="000000"/>
          <w:spacing w:val="-1"/>
          <w:sz w:val="24"/>
          <w:szCs w:val="24"/>
        </w:rPr>
        <w:t>тинки).</w:t>
      </w:r>
    </w:p>
    <w:p>
      <w:pPr>
        <w:pStyle w:val="Normal"/>
        <w:shd w:fill="FFFFFF" w:val="clear"/>
        <w:spacing w:lineRule="auto" w:line="360" w:before="118" w:after="0"/>
        <w:ind w:left="34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абораторный опыт 5</w:t>
      </w:r>
    </w:p>
    <w:p>
      <w:pPr>
        <w:pStyle w:val="Normal"/>
        <w:shd w:fill="FFFFFF" w:val="clear"/>
        <w:spacing w:lineRule="auto" w:line="360" w:before="2" w:after="0"/>
        <w:ind w:left="35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ипы химических реакций.</w:t>
      </w:r>
    </w:p>
    <w:p>
      <w:pPr>
        <w:pStyle w:val="Normal"/>
        <w:shd w:fill="FFFFFF" w:val="clear"/>
        <w:spacing w:lineRule="auto" w:line="360" w:before="113" w:after="0"/>
        <w:ind w:left="35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актическая работа 3</w:t>
      </w:r>
    </w:p>
    <w:p>
      <w:pPr>
        <w:pStyle w:val="Normal"/>
        <w:shd w:fill="FFFFFF" w:val="clear"/>
        <w:spacing w:lineRule="auto" w:line="360"/>
        <w:ind w:left="5" w:right="-1132" w:firstLine="35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знаки химических реакций: 1) взаимодействие соляной кислоты </w:t>
      </w:r>
      <w:r>
        <w:rPr>
          <w:color w:val="000000"/>
          <w:sz w:val="24"/>
          <w:szCs w:val="24"/>
        </w:rPr>
        <w:t>с карбонатом кальция (мелом или мрамором); 2) получение гидрокси</w:t>
      </w:r>
      <w:r>
        <w:rPr>
          <w:color w:val="000000"/>
          <w:spacing w:val="-1"/>
          <w:sz w:val="24"/>
          <w:szCs w:val="24"/>
        </w:rPr>
        <w:t xml:space="preserve">да меди(П); 3) изменение окраски фенолфталеина в растворе мыла или </w:t>
      </w:r>
      <w:r>
        <w:rPr>
          <w:color w:val="000000"/>
          <w:spacing w:val="1"/>
          <w:sz w:val="24"/>
          <w:szCs w:val="24"/>
        </w:rPr>
        <w:t>стирального порошка; 4) взаимодействие оксида кальция с водой.</w:t>
      </w:r>
    </w:p>
    <w:p>
      <w:pPr>
        <w:pStyle w:val="Normal"/>
        <w:shd w:fill="FFFFFF" w:val="clear"/>
        <w:spacing w:lineRule="auto" w:line="360" w:before="118" w:after="0"/>
        <w:ind w:left="35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spacing w:lineRule="auto" w:line="360"/>
        <w:ind w:left="10"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Вычисления по уравнению химической реакции количества ве</w:t>
        <w:softHyphen/>
        <w:t>щества или массы по известной массе или количеству вещества одно</w:t>
        <w:softHyphen/>
      </w:r>
      <w:r>
        <w:rPr>
          <w:color w:val="000000"/>
          <w:spacing w:val="2"/>
          <w:sz w:val="24"/>
          <w:szCs w:val="24"/>
        </w:rPr>
        <w:t xml:space="preserve">го из вступающих или образующихся в реакции веществ. </w:t>
      </w:r>
    </w:p>
    <w:p>
      <w:pPr>
        <w:pStyle w:val="Normal"/>
        <w:shd w:fill="FFFFFF" w:val="clear"/>
        <w:spacing w:lineRule="auto" w:line="360" w:before="252" w:after="0"/>
        <w:ind w:left="348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9"/>
          <w:sz w:val="24"/>
          <w:szCs w:val="24"/>
        </w:rPr>
        <w:t>Тем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5</w:t>
      </w:r>
    </w:p>
    <w:p>
      <w:pPr>
        <w:pStyle w:val="Normal"/>
        <w:shd w:fill="FFFFFF" w:val="clear"/>
        <w:spacing w:lineRule="auto" w:line="360" w:before="108" w:after="0"/>
        <w:ind w:left="362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астворы. Электролитическая диссоциация (14 ч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 w:before="108" w:after="0"/>
        <w:ind w:left="10" w:right="-1132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истые вещества и смеси веществ. Способы разделения смесей: от</w:t>
        <w:softHyphen/>
      </w:r>
      <w:r>
        <w:rPr>
          <w:color w:val="000000"/>
          <w:spacing w:val="1"/>
          <w:sz w:val="24"/>
          <w:szCs w:val="24"/>
        </w:rPr>
        <w:t>стаивание, фильтрование, выпаривание.</w:t>
      </w:r>
    </w:p>
    <w:p>
      <w:pPr>
        <w:pStyle w:val="Normal"/>
        <w:shd w:fill="FFFFFF" w:val="clear"/>
        <w:spacing w:lineRule="auto" w:line="360"/>
        <w:ind w:right="-1132" w:firstLine="346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нятие о растворах. Процесс растворения. Гидраты и кристалл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гидраты. </w:t>
      </w:r>
      <w:r>
        <w:rPr>
          <w:color w:val="000000"/>
          <w:spacing w:val="-1"/>
          <w:sz w:val="24"/>
          <w:szCs w:val="24"/>
        </w:rPr>
        <w:t xml:space="preserve">Массовая доля растворенного вещества в растворе. Значение </w:t>
      </w:r>
      <w:r>
        <w:rPr>
          <w:color w:val="000000"/>
          <w:spacing w:val="1"/>
          <w:sz w:val="24"/>
          <w:szCs w:val="24"/>
        </w:rPr>
        <w:t>растворов в природе, промышленности, сельском хозяйстве, быту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auto" w:line="360"/>
        <w:ind w:right="-991" w:firstLine="35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ятие об электролитической диссоциации. Электролиты и не</w:t>
        <w:softHyphen/>
      </w:r>
      <w:r>
        <w:rPr>
          <w:color w:val="000000"/>
          <w:spacing w:val="1"/>
          <w:sz w:val="24"/>
          <w:szCs w:val="24"/>
        </w:rPr>
        <w:t>электролиты. Механизм электролитической диссоциации электроли</w:t>
        <w:softHyphen/>
      </w:r>
      <w:r>
        <w:rPr>
          <w:color w:val="000000"/>
          <w:sz w:val="24"/>
          <w:szCs w:val="24"/>
        </w:rPr>
        <w:t>тов с ионной и ковалентной полярной связью. Гидратация ионов. Ос</w:t>
        <w:softHyphen/>
        <w:t>новные положения теории электролитической диссоциации. Свойства ионов. Степень диссоциации. Сильные и слабые электролиты. Состав</w:t>
        <w:softHyphen/>
      </w:r>
      <w:r>
        <w:rPr>
          <w:color w:val="000000"/>
          <w:spacing w:val="-3"/>
          <w:sz w:val="24"/>
          <w:szCs w:val="24"/>
        </w:rPr>
        <w:t>ление уравнений диссоциации. Кислоты, основания и соли в свете пред</w:t>
        <w:softHyphen/>
      </w:r>
      <w:r>
        <w:rPr>
          <w:color w:val="000000"/>
          <w:spacing w:val="2"/>
          <w:sz w:val="24"/>
          <w:szCs w:val="24"/>
        </w:rPr>
        <w:t>ставлений об электролитической диссоциации. Общие свойства рас</w:t>
        <w:softHyphen/>
      </w:r>
      <w:r>
        <w:rPr>
          <w:color w:val="000000"/>
          <w:spacing w:val="1"/>
          <w:sz w:val="24"/>
          <w:szCs w:val="24"/>
        </w:rPr>
        <w:t>творов электролитов.</w:t>
      </w:r>
    </w:p>
    <w:p>
      <w:pPr>
        <w:pStyle w:val="Normal"/>
        <w:shd w:fill="FFFFFF" w:val="clear"/>
        <w:spacing w:lineRule="auto" w:line="360" w:before="2" w:after="0"/>
        <w:ind w:left="5" w:right="-1132" w:firstLine="3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а водных растворов электролитов. Окраска индикаторов (лак</w:t>
        <w:softHyphen/>
        <w:t xml:space="preserve">мус, фенолфталеин, метилоранж) в воде, растворах кислот и щелочей. </w:t>
      </w:r>
      <w:r>
        <w:rPr>
          <w:color w:val="000000"/>
          <w:spacing w:val="1"/>
          <w:sz w:val="24"/>
          <w:szCs w:val="24"/>
        </w:rPr>
        <w:t>Понятие о водородном показателе рН.</w:t>
      </w:r>
    </w:p>
    <w:p>
      <w:pPr>
        <w:pStyle w:val="Normal"/>
        <w:shd w:fill="FFFFFF" w:val="clear"/>
        <w:spacing w:lineRule="auto" w:line="360"/>
        <w:ind w:right="-1132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кции ионного обмена и условия их протекания. Ионно-молеку-</w:t>
      </w:r>
      <w:r>
        <w:rPr>
          <w:color w:val="000000"/>
          <w:spacing w:val="1"/>
          <w:sz w:val="24"/>
          <w:szCs w:val="24"/>
        </w:rPr>
        <w:t>лярные уравнения реакций и правила их составления. Отличие сокра</w:t>
        <w:softHyphen/>
      </w:r>
      <w:r>
        <w:rPr>
          <w:color w:val="000000"/>
          <w:spacing w:val="-2"/>
          <w:sz w:val="24"/>
          <w:szCs w:val="24"/>
        </w:rPr>
        <w:t xml:space="preserve">щенного ионно-молекулярного уравнения от молекулярного уравнения </w:t>
      </w:r>
      <w:r>
        <w:rPr>
          <w:color w:val="000000"/>
          <w:spacing w:val="2"/>
          <w:sz w:val="24"/>
          <w:szCs w:val="24"/>
        </w:rPr>
        <w:t>реакции. Реакции обмена, протекающие практически необратимо.</w:t>
      </w:r>
    </w:p>
    <w:p>
      <w:pPr>
        <w:pStyle w:val="Normal"/>
        <w:shd w:fill="FFFFFF" w:val="clear"/>
        <w:spacing w:lineRule="auto" w:line="360" w:before="118" w:after="0"/>
        <w:ind w:left="341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деление смесей веществ с помощью делительной ворон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ытание веществ и их растворов на электропроводн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2" w:right="-1132" w:firstLine="34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кат со схемами диссоциации электролита с ионной и кова</w:t>
      </w:r>
      <w:r>
        <w:rPr>
          <w:color w:val="000000"/>
          <w:spacing w:val="1"/>
          <w:sz w:val="24"/>
          <w:szCs w:val="24"/>
        </w:rPr>
        <w:t>лентной полярной связ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2" w:firstLine="343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лияние концентрации уксусной кислоты на электропровод</w:t>
        <w:softHyphen/>
      </w:r>
      <w:r>
        <w:rPr>
          <w:color w:val="000000"/>
          <w:spacing w:val="1"/>
          <w:sz w:val="24"/>
          <w:szCs w:val="24"/>
        </w:rPr>
        <w:t>ность ее раст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акции ионного обмена между растворами электроли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«Растворимость кислот, оснований и солей в воде».</w:t>
      </w:r>
    </w:p>
    <w:p>
      <w:pPr>
        <w:pStyle w:val="Normal"/>
        <w:shd w:fill="FFFFFF" w:val="clear"/>
        <w:spacing w:lineRule="auto" w:line="360" w:before="106" w:after="0"/>
        <w:ind w:left="34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абораторный опыт 6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идратация сульфата меди(П).</w:t>
      </w:r>
    </w:p>
    <w:p>
      <w:pPr>
        <w:pStyle w:val="Normal"/>
        <w:shd w:fill="FFFFFF" w:val="clear"/>
        <w:spacing w:lineRule="auto" w:line="360" w:before="106" w:after="0"/>
        <w:ind w:left="341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омашний эксперимент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щивание кристалла.</w:t>
      </w:r>
    </w:p>
    <w:p>
      <w:pPr>
        <w:pStyle w:val="Normal"/>
        <w:shd w:fill="FFFFFF" w:val="clear"/>
        <w:spacing w:lineRule="auto" w:line="360" w:before="101" w:after="0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абораторный опыт 7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краска индикаторов в различных средах.</w:t>
      </w:r>
    </w:p>
    <w:p>
      <w:pPr>
        <w:pStyle w:val="Normal"/>
        <w:shd w:fill="FFFFFF" w:val="clear"/>
        <w:spacing w:lineRule="auto" w:line="360" w:before="108" w:after="0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абораторный опыт 8</w:t>
      </w:r>
    </w:p>
    <w:p>
      <w:pPr>
        <w:pStyle w:val="Normal"/>
        <w:shd w:fill="FFFFFF" w:val="clear"/>
        <w:spacing w:lineRule="auto" w:line="360"/>
        <w:ind w:left="35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кции ионного обмена.</w:t>
      </w:r>
    </w:p>
    <w:p>
      <w:pPr>
        <w:pStyle w:val="Normal"/>
        <w:shd w:fill="FFFFFF" w:val="clear"/>
        <w:spacing w:lineRule="auto" w:line="360" w:before="103" w:after="0"/>
        <w:ind w:left="35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Лабораторный опыт 9</w:t>
      </w:r>
    </w:p>
    <w:p>
      <w:pPr>
        <w:pStyle w:val="Normal"/>
        <w:shd w:fill="FFFFFF" w:val="clear"/>
        <w:spacing w:lineRule="auto" w:line="360"/>
        <w:ind w:left="34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ловия протекания реакций ионного обмена в растворах.</w:t>
      </w:r>
    </w:p>
    <w:p>
      <w:pPr>
        <w:pStyle w:val="Normal"/>
        <w:shd w:fill="FFFFFF" w:val="clear"/>
        <w:spacing w:lineRule="auto" w:line="360" w:before="108" w:after="0"/>
        <w:ind w:left="358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актическая работа 4</w:t>
      </w:r>
    </w:p>
    <w:p>
      <w:pPr>
        <w:pStyle w:val="Normal"/>
        <w:shd w:fill="FFFFFF" w:val="clear"/>
        <w:spacing w:lineRule="auto" w:line="360"/>
        <w:ind w:left="35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истка поваренной соли.</w:t>
      </w:r>
    </w:p>
    <w:p>
      <w:pPr>
        <w:pStyle w:val="Normal"/>
        <w:shd w:fill="FFFFFF" w:val="clear"/>
        <w:spacing w:lineRule="auto" w:line="360" w:before="106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актическая работа 5</w:t>
      </w:r>
    </w:p>
    <w:p>
      <w:pPr>
        <w:pStyle w:val="Normal"/>
        <w:shd w:fill="FFFFFF" w:val="clear"/>
        <w:spacing w:lineRule="auto" w:line="360"/>
        <w:ind w:left="35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готовление раствора и измерение его плотности.</w:t>
      </w:r>
    </w:p>
    <w:p>
      <w:pPr>
        <w:pStyle w:val="Normal"/>
        <w:shd w:fill="FFFFFF" w:val="clear"/>
        <w:spacing w:lineRule="auto" w:line="360" w:before="106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актическая работа 6</w:t>
      </w:r>
    </w:p>
    <w:p>
      <w:pPr>
        <w:pStyle w:val="Normal"/>
        <w:shd w:fill="FFFFFF" w:val="clear"/>
        <w:spacing w:lineRule="auto" w:line="360"/>
        <w:ind w:left="3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рН среды.</w:t>
      </w:r>
    </w:p>
    <w:p>
      <w:pPr>
        <w:pStyle w:val="Normal"/>
        <w:shd w:fill="FFFFFF" w:val="clear"/>
        <w:spacing w:lineRule="auto" w:line="360" w:before="108" w:after="0"/>
        <w:ind w:left="3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/>
        <w:ind w:left="14" w:right="-1132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задач с использованием физической величины «массовая </w:t>
      </w:r>
      <w:r>
        <w:rPr>
          <w:color w:val="000000"/>
          <w:spacing w:val="1"/>
          <w:sz w:val="24"/>
          <w:szCs w:val="24"/>
        </w:rPr>
        <w:t>доля растворенного веществ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17" w:firstLine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ределение массовой доли растворенного вещества в раст</w:t>
        <w:softHyphen/>
      </w:r>
      <w:r>
        <w:rPr>
          <w:color w:val="000000"/>
          <w:spacing w:val="-4"/>
          <w:sz w:val="24"/>
          <w:szCs w:val="24"/>
        </w:rPr>
        <w:t>во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17" w:right="-1132" w:firstLine="34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масс вещества и воды, необходимых для приготов</w:t>
        <w:softHyphen/>
      </w:r>
      <w:r>
        <w:rPr>
          <w:color w:val="000000"/>
          <w:spacing w:val="1"/>
          <w:sz w:val="24"/>
          <w:szCs w:val="24"/>
        </w:rPr>
        <w:t>ления заданной массы раств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6" w:leader="none"/>
        </w:tabs>
        <w:spacing w:lineRule="auto" w:line="360" w:before="7" w:after="0"/>
        <w:ind w:left="3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четы по уравнениям реакций, протекающих в растворах.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5"/>
          <w:sz w:val="24"/>
          <w:szCs w:val="24"/>
        </w:rPr>
        <w:t>Тем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6</w:t>
      </w:r>
    </w:p>
    <w:p>
      <w:pPr>
        <w:pStyle w:val="Normal"/>
        <w:shd w:fill="FFFFFF" w:val="clear"/>
        <w:spacing w:lineRule="auto" w:line="360" w:before="101" w:after="0"/>
        <w:ind w:left="14" w:right="2" w:firstLine="34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ажнейшие классы неорганических соединений, спо</w:t>
        <w:softHyphen/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собы их получения и химические свойства (12 ч)</w:t>
      </w:r>
    </w:p>
    <w:p>
      <w:pPr>
        <w:pStyle w:val="Normal"/>
        <w:shd w:fill="FFFFFF" w:val="clear"/>
        <w:spacing w:lineRule="auto" w:line="360" w:before="113" w:after="0"/>
        <w:ind w:left="7" w:right="-1132" w:firstLine="35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ксиды. </w:t>
      </w:r>
      <w:r>
        <w:rPr>
          <w:color w:val="000000"/>
          <w:spacing w:val="1"/>
          <w:sz w:val="24"/>
          <w:szCs w:val="24"/>
        </w:rPr>
        <w:t xml:space="preserve">Способы получения: взаимодействие простых веществ с </w:t>
      </w:r>
      <w:r>
        <w:rPr>
          <w:color w:val="000000"/>
          <w:sz w:val="24"/>
          <w:szCs w:val="24"/>
        </w:rPr>
        <w:t xml:space="preserve">кислородом, горение и разложение сложных веществ. Классификация </w:t>
      </w:r>
      <w:r>
        <w:rPr>
          <w:color w:val="000000"/>
          <w:spacing w:val="1"/>
          <w:sz w:val="24"/>
          <w:szCs w:val="24"/>
        </w:rPr>
        <w:t>оксидов по химическим свойствам: несолеобразующие и солеобразу-</w:t>
      </w:r>
      <w:r>
        <w:rPr>
          <w:color w:val="000000"/>
          <w:spacing w:val="-2"/>
          <w:sz w:val="24"/>
          <w:szCs w:val="24"/>
        </w:rPr>
        <w:t xml:space="preserve">ющие (основные, кислотные и </w:t>
      </w:r>
      <w:r>
        <w:rPr>
          <w:i/>
          <w:iCs/>
          <w:color w:val="000000"/>
          <w:spacing w:val="-2"/>
          <w:sz w:val="24"/>
          <w:szCs w:val="24"/>
        </w:rPr>
        <w:t xml:space="preserve">амфотерныё). </w:t>
      </w:r>
      <w:r>
        <w:rPr>
          <w:color w:val="000000"/>
          <w:spacing w:val="-2"/>
          <w:sz w:val="24"/>
          <w:szCs w:val="24"/>
        </w:rPr>
        <w:t>Отношение оксидов к во</w:t>
        <w:softHyphen/>
      </w:r>
      <w:r>
        <w:rPr>
          <w:color w:val="000000"/>
          <w:spacing w:val="1"/>
          <w:sz w:val="24"/>
          <w:szCs w:val="24"/>
        </w:rPr>
        <w:t>де, кислотам и щелочам.</w:t>
      </w:r>
    </w:p>
    <w:p>
      <w:pPr>
        <w:pStyle w:val="Normal"/>
        <w:shd w:fill="FFFFFF" w:val="clear"/>
        <w:spacing w:lineRule="auto" w:line="360"/>
        <w:ind w:left="7" w:right="-1132" w:firstLine="35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снования. </w:t>
      </w:r>
      <w:r>
        <w:rPr>
          <w:color w:val="000000"/>
          <w:spacing w:val="2"/>
          <w:sz w:val="24"/>
          <w:szCs w:val="24"/>
        </w:rPr>
        <w:t xml:space="preserve">Способы получения растворимых и нерастворимых </w:t>
      </w:r>
      <w:r>
        <w:rPr>
          <w:color w:val="000000"/>
          <w:spacing w:val="1"/>
          <w:sz w:val="24"/>
          <w:szCs w:val="24"/>
        </w:rPr>
        <w:t>оснований. Химические свойства: отношение к индикаторам, взаимо</w:t>
        <w:softHyphen/>
      </w:r>
      <w:r>
        <w:rPr>
          <w:color w:val="000000"/>
          <w:spacing w:val="2"/>
          <w:sz w:val="24"/>
          <w:szCs w:val="24"/>
        </w:rPr>
        <w:t xml:space="preserve">действие с кислотами, солями, кислотными и </w:t>
      </w:r>
      <w:r>
        <w:rPr>
          <w:i/>
          <w:iCs/>
          <w:color w:val="000000"/>
          <w:spacing w:val="2"/>
          <w:sz w:val="24"/>
          <w:szCs w:val="24"/>
        </w:rPr>
        <w:t xml:space="preserve">амфотерными </w:t>
      </w:r>
      <w:r>
        <w:rPr>
          <w:color w:val="000000"/>
          <w:spacing w:val="2"/>
          <w:sz w:val="24"/>
          <w:szCs w:val="24"/>
        </w:rPr>
        <w:t>оксида</w:t>
        <w:softHyphen/>
      </w:r>
      <w:r>
        <w:rPr>
          <w:color w:val="000000"/>
          <w:spacing w:val="3"/>
          <w:sz w:val="24"/>
          <w:szCs w:val="24"/>
        </w:rPr>
        <w:t xml:space="preserve">ми. Реакция нейтрализации. Разложение нерастворимых оснований </w:t>
      </w:r>
      <w:r>
        <w:rPr>
          <w:color w:val="000000"/>
          <w:spacing w:val="2"/>
          <w:sz w:val="24"/>
          <w:szCs w:val="24"/>
        </w:rPr>
        <w:t>при нагревании.</w:t>
      </w:r>
    </w:p>
    <w:p>
      <w:pPr>
        <w:pStyle w:val="Normal"/>
        <w:shd w:fill="FFFFFF" w:val="clear"/>
        <w:spacing w:lineRule="auto" w:line="360"/>
        <w:ind w:left="10" w:right="-991" w:firstLine="34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ислоты. </w:t>
      </w:r>
      <w:r>
        <w:rPr>
          <w:color w:val="000000"/>
          <w:spacing w:val="1"/>
          <w:sz w:val="24"/>
          <w:szCs w:val="24"/>
        </w:rPr>
        <w:t>Способы получения бескислородных и кислородсодер</w:t>
        <w:softHyphen/>
      </w:r>
      <w:r>
        <w:rPr>
          <w:color w:val="000000"/>
          <w:spacing w:val="-1"/>
          <w:sz w:val="24"/>
          <w:szCs w:val="24"/>
        </w:rPr>
        <w:t>жащих кислот. Химические свойства: отношение к индикаторам, взаи</w:t>
        <w:softHyphen/>
      </w:r>
      <w:r>
        <w:rPr>
          <w:color w:val="000000"/>
          <w:spacing w:val="4"/>
          <w:sz w:val="24"/>
          <w:szCs w:val="24"/>
        </w:rPr>
        <w:t xml:space="preserve">модействие с основаниями (реакция нейтрализации), основными и </w:t>
      </w:r>
      <w:r>
        <w:rPr>
          <w:i/>
          <w:iCs/>
          <w:color w:val="000000"/>
          <w:spacing w:val="1"/>
          <w:sz w:val="24"/>
          <w:szCs w:val="24"/>
        </w:rPr>
        <w:t xml:space="preserve">амфотерными </w:t>
      </w:r>
      <w:r>
        <w:rPr>
          <w:color w:val="000000"/>
          <w:spacing w:val="1"/>
          <w:sz w:val="24"/>
          <w:szCs w:val="24"/>
        </w:rPr>
        <w:t>оксидами, металлами. Ряд активности металлов. Взаи</w:t>
        <w:softHyphen/>
      </w:r>
      <w:r>
        <w:rPr>
          <w:color w:val="000000"/>
          <w:spacing w:val="2"/>
          <w:sz w:val="24"/>
          <w:szCs w:val="24"/>
        </w:rPr>
        <w:t>модействие кислот с солями. Летучие и неустойчивые кислоты.</w:t>
      </w:r>
    </w:p>
    <w:p>
      <w:pPr>
        <w:pStyle w:val="Normal"/>
        <w:shd w:fill="FFFFFF" w:val="clear"/>
        <w:spacing w:lineRule="auto" w:line="360"/>
        <w:ind w:left="10" w:right="-1132" w:firstLine="32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мфотерныё гидроксиды. </w:t>
      </w:r>
      <w:r>
        <w:rPr>
          <w:i/>
          <w:iCs/>
          <w:color w:val="000000"/>
          <w:sz w:val="24"/>
          <w:szCs w:val="24"/>
        </w:rPr>
        <w:t>Способы получения и химические свой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тва: взаимодействие с растворами кислот и щелочей, кислотными </w:t>
      </w:r>
      <w:r>
        <w:rPr>
          <w:i/>
          <w:iCs/>
          <w:color w:val="000000"/>
          <w:sz w:val="24"/>
          <w:szCs w:val="24"/>
        </w:rPr>
        <w:t>и основными оксидами.</w:t>
      </w:r>
    </w:p>
    <w:p>
      <w:pPr>
        <w:pStyle w:val="Normal"/>
        <w:shd w:fill="FFFFFF" w:val="clear"/>
        <w:spacing w:lineRule="auto" w:line="360"/>
        <w:ind w:left="5" w:right="-1132" w:firstLine="34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е химических элементов в Периодической системе и кис</w:t>
        <w:softHyphen/>
      </w:r>
      <w:r>
        <w:rPr>
          <w:color w:val="000000"/>
          <w:spacing w:val="1"/>
          <w:sz w:val="24"/>
          <w:szCs w:val="24"/>
        </w:rPr>
        <w:t>лотно-основные свойства их оксидов и гидроксидов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/>
        <w:ind w:left="10" w:right="-1132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оли. </w:t>
      </w:r>
      <w:r>
        <w:rPr>
          <w:color w:val="000000"/>
          <w:spacing w:val="1"/>
          <w:sz w:val="24"/>
          <w:szCs w:val="24"/>
        </w:rPr>
        <w:t xml:space="preserve">Основные способы получения и свойства. Взаимодействие </w:t>
      </w:r>
      <w:r>
        <w:rPr>
          <w:color w:val="000000"/>
          <w:sz w:val="24"/>
          <w:szCs w:val="24"/>
        </w:rPr>
        <w:t xml:space="preserve">солей с кислотами, щелочами, между собой, с металлами. Разложение </w:t>
      </w:r>
      <w:r>
        <w:rPr>
          <w:color w:val="000000"/>
          <w:spacing w:val="1"/>
          <w:sz w:val="24"/>
          <w:szCs w:val="24"/>
        </w:rPr>
        <w:t>некоторых солей при нагревании.</w:t>
      </w:r>
    </w:p>
    <w:p>
      <w:pPr>
        <w:pStyle w:val="Normal"/>
        <w:shd w:fill="FFFFFF" w:val="clear"/>
        <w:spacing w:lineRule="auto" w:line="360"/>
        <w:ind w:left="7" w:right="-1132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тическая связь между классами неорганических веществ. Ге</w:t>
        <w:softHyphen/>
      </w:r>
      <w:r>
        <w:rPr>
          <w:color w:val="000000"/>
          <w:spacing w:val="2"/>
          <w:sz w:val="24"/>
          <w:szCs w:val="24"/>
        </w:rPr>
        <w:t>нетические ряды металла и неметалла.</w:t>
      </w:r>
    </w:p>
    <w:p>
      <w:pPr>
        <w:pStyle w:val="Normal"/>
        <w:shd w:fill="FFFFFF" w:val="clear"/>
        <w:spacing w:lineRule="auto" w:line="360" w:before="110" w:after="0"/>
        <w:ind w:left="341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Демонстр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ение кальция (угл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ложение гидроксида меди(П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-1132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действие оксида кальция и оксида углерода(1У) или ок</w:t>
      </w:r>
      <w:r>
        <w:rPr>
          <w:color w:val="000000"/>
          <w:spacing w:val="3"/>
          <w:sz w:val="24"/>
          <w:szCs w:val="24"/>
        </w:rPr>
        <w:t>сида серы(1У) с водой; испытание полученных растворов гидрокси</w:t>
        <w:softHyphen/>
      </w:r>
      <w:r>
        <w:rPr>
          <w:color w:val="000000"/>
          <w:spacing w:val="2"/>
          <w:sz w:val="24"/>
          <w:szCs w:val="24"/>
        </w:rPr>
        <w:t>дов индикатор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34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действие оксида кальция с соляной или азотной кисло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right="-849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аимодействие оксида углерода(1У) с раствором гидроксида </w:t>
      </w:r>
      <w:r>
        <w:rPr>
          <w:color w:val="000000"/>
          <w:spacing w:val="1"/>
          <w:sz w:val="24"/>
          <w:szCs w:val="24"/>
        </w:rPr>
        <w:t>каль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 w:before="5" w:after="0"/>
        <w:ind w:left="0" w:firstLine="346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заимодействие оксида цинка с соляной кислотой и гидрокси</w:t>
      </w:r>
      <w:r>
        <w:rPr>
          <w:i/>
          <w:iCs/>
          <w:color w:val="000000"/>
          <w:sz w:val="24"/>
          <w:szCs w:val="24"/>
        </w:rPr>
        <w:t>дом натр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346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учение нерастворимого основания и его взаимодействие с </w:t>
      </w:r>
      <w:r>
        <w:rPr>
          <w:color w:val="000000"/>
          <w:spacing w:val="1"/>
          <w:sz w:val="24"/>
          <w:szCs w:val="24"/>
        </w:rPr>
        <w:t>кисло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йтрализация кислоты щелочью (титр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5" w:right="-1132" w:firstLine="343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Взаимодействие кислот с основаниями, основными и </w:t>
      </w:r>
      <w:r>
        <w:rPr>
          <w:i/>
          <w:iCs/>
          <w:color w:val="000000"/>
          <w:sz w:val="24"/>
          <w:szCs w:val="24"/>
        </w:rPr>
        <w:t>амфоте</w:t>
      </w:r>
      <w:r>
        <w:rPr>
          <w:i/>
          <w:iCs/>
          <w:color w:val="000000"/>
          <w:spacing w:val="2"/>
          <w:sz w:val="24"/>
          <w:szCs w:val="24"/>
        </w:rPr>
        <w:t xml:space="preserve">ными </w:t>
      </w:r>
      <w:r>
        <w:rPr>
          <w:color w:val="000000"/>
          <w:spacing w:val="2"/>
          <w:sz w:val="24"/>
          <w:szCs w:val="24"/>
        </w:rPr>
        <w:t>оксидами, металлами и со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auto" w:line="360" w:before="2" w:after="0"/>
        <w:ind w:left="3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яд активности мет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auto" w:line="360" w:before="2" w:after="0"/>
        <w:ind w:left="0" w:firstLine="358"/>
        <w:rPr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лучение гидроксида цинка и его взаимодействие с кислотой </w:t>
      </w:r>
      <w:r>
        <w:rPr>
          <w:i/>
          <w:iCs/>
          <w:color w:val="000000"/>
          <w:spacing w:val="-7"/>
          <w:sz w:val="24"/>
          <w:szCs w:val="24"/>
        </w:rPr>
        <w:t>и со щелоч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0" w:right="-1132" w:firstLine="358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ислотно-основные свойства гидроксидов элементов третье</w:t>
        <w:softHyphen/>
        <w:t xml:space="preserve"> </w:t>
      </w:r>
      <w:r>
        <w:rPr>
          <w:color w:val="000000"/>
          <w:sz w:val="24"/>
          <w:szCs w:val="24"/>
        </w:rPr>
        <w:t>го периода: гидроксидов магния и алюминия, гидроксида серы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1) —</w:t>
      </w:r>
      <w:r>
        <w:rPr>
          <w:color w:val="000000"/>
          <w:spacing w:val="1"/>
          <w:sz w:val="24"/>
          <w:szCs w:val="24"/>
        </w:rPr>
        <w:t>серной кисл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  <w:tab w:val="left" w:pos="10632" w:leader="none"/>
        </w:tabs>
        <w:spacing w:lineRule="auto" w:line="360" w:before="2" w:after="0"/>
        <w:ind w:left="0" w:right="-1132" w:firstLine="35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ойства гидроксидов элементов главной подгруппы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груп</w:t>
        <w:softHyphen/>
        <w:t>пы: гидроксидов бериллия, магния и каль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auto" w:line="360" w:before="2" w:after="0"/>
        <w:ind w:left="3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действие солей между собой и с метал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0" w:right="-1132" w:firstLine="358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ыты, демонстрирующие генетические связи между вещест</w:t>
        <w:softHyphen/>
      </w:r>
      <w:r>
        <w:rPr>
          <w:color w:val="000000"/>
          <w:spacing w:val="2"/>
          <w:sz w:val="24"/>
          <w:szCs w:val="24"/>
        </w:rPr>
        <w:t>вами, составляющими генетические ряды металла и неметалла: горе</w:t>
        <w:softHyphen/>
      </w:r>
      <w:r>
        <w:rPr>
          <w:color w:val="000000"/>
          <w:sz w:val="24"/>
          <w:szCs w:val="24"/>
        </w:rPr>
        <w:t xml:space="preserve">ние кальция (серы) в кислороде, растворение образующегося оксида в </w:t>
      </w:r>
      <w:r>
        <w:rPr>
          <w:color w:val="000000"/>
          <w:spacing w:val="2"/>
          <w:sz w:val="24"/>
          <w:szCs w:val="24"/>
        </w:rPr>
        <w:t>воде и испытание полученного раствора индика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0" w:right="-991" w:firstLine="35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«Положение элементов в Периодической системе и кис</w:t>
        <w:softHyphen/>
      </w:r>
      <w:r>
        <w:rPr>
          <w:color w:val="000000"/>
          <w:spacing w:val="1"/>
          <w:sz w:val="24"/>
          <w:szCs w:val="24"/>
        </w:rPr>
        <w:t>лотно-основные свойства их оксидов и гидроксидов».</w:t>
      </w:r>
    </w:p>
    <w:p>
      <w:pPr>
        <w:pStyle w:val="Normal"/>
        <w:shd w:fill="FFFFFF" w:val="clear"/>
        <w:spacing w:lineRule="auto" w:line="360" w:before="106" w:after="0"/>
        <w:ind w:left="3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0</w:t>
      </w:r>
    </w:p>
    <w:p>
      <w:pPr>
        <w:pStyle w:val="Normal"/>
        <w:shd w:fill="FFFFFF" w:val="clear"/>
        <w:spacing w:lineRule="auto" w:line="360"/>
        <w:ind w:left="3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аимодействие оксида магния с кислотами.</w:t>
      </w:r>
    </w:p>
    <w:p>
      <w:pPr>
        <w:pStyle w:val="Normal"/>
        <w:shd w:fill="FFFFFF" w:val="clear"/>
        <w:spacing w:lineRule="auto" w:line="360" w:before="110" w:after="0"/>
        <w:ind w:left="34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1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ознавание оксидов на основании их свойств.</w:t>
      </w:r>
    </w:p>
    <w:p>
      <w:pPr>
        <w:pStyle w:val="Normal"/>
        <w:shd w:fill="FFFFFF" w:val="clear"/>
        <w:spacing w:lineRule="auto" w:line="360" w:before="106" w:after="0"/>
        <w:ind w:left="34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2</w:t>
      </w:r>
    </w:p>
    <w:p>
      <w:pPr>
        <w:pStyle w:val="Normal"/>
        <w:shd w:fill="FFFFFF" w:val="clear"/>
        <w:spacing w:lineRule="auto" w:line="360"/>
        <w:ind w:left="35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акция нейтрализации.</w:t>
      </w:r>
    </w:p>
    <w:p>
      <w:pPr>
        <w:pStyle w:val="Normal"/>
        <w:shd w:fill="FFFFFF" w:val="clear"/>
        <w:spacing w:lineRule="auto" w:line="360" w:before="108" w:after="0"/>
        <w:ind w:left="34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3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наружение кислот и оснований.</w:t>
      </w:r>
    </w:p>
    <w:p>
      <w:pPr>
        <w:pStyle w:val="Normal"/>
        <w:shd w:fill="FFFFFF" w:val="clear"/>
        <w:spacing w:lineRule="auto" w:line="360" w:before="110" w:after="0"/>
        <w:ind w:left="3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4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лучение и свойства амфотерного гидроксида.</w:t>
      </w:r>
    </w:p>
    <w:p>
      <w:pPr>
        <w:pStyle w:val="Normal"/>
        <w:shd w:fill="FFFFFF" w:val="clear"/>
        <w:spacing w:lineRule="auto" w:line="360" w:before="106" w:after="0"/>
        <w:ind w:left="3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ораторный опыт 15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получения солей.</w:t>
      </w:r>
    </w:p>
    <w:p>
      <w:pPr>
        <w:pStyle w:val="Normal"/>
        <w:shd w:fill="FFFFFF" w:val="clear"/>
        <w:spacing w:lineRule="auto" w:line="360" w:before="53" w:after="0"/>
        <w:ind w:left="36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задачи</w:t>
      </w:r>
    </w:p>
    <w:p>
      <w:pPr>
        <w:pStyle w:val="Normal"/>
        <w:shd w:fill="FFFFFF" w:val="clear"/>
        <w:spacing w:lineRule="auto" w:line="360"/>
        <w:ind w:left="36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задач по материалу темы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чебно-тематический план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125"/>
        <w:gridCol w:w="1003"/>
        <w:gridCol w:w="1173"/>
        <w:gridCol w:w="1168"/>
        <w:gridCol w:w="1165"/>
        <w:gridCol w:w="2402"/>
      </w:tblGrid>
      <w:tr>
        <w:trPr>
          <w:trHeight w:val="5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 устный опрос, наблюдение, химический диктант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1. Строение атома. Структура ПСХЭ Д.И.Менделее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,  устный опр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диктант, самостоятельная работа</w:t>
            </w:r>
          </w:p>
        </w:tc>
      </w:tr>
      <w:tr>
        <w:trPr>
          <w:trHeight w:val="2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Химическая связь. Строение веще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,  устный опрос, самостоятельная работа,  наблюдение письменная контрольная работа, 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3. Классификация сложных неорганических вещест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 устный опрос,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диктант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Химические реа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,  устный опрос, самостоятельная работа,  наблюдение, письменная контрольная работа, 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Растворы. Электролитическая диссоциац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 устный опрос, самостоятельная работа,  наблюдение, письменная контрольная работа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Важнейшие классы неорганических соединений, способы их получения и химические свой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 устный опрос, самостоятельная работа,  наблю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контрольная работа</w:t>
              <w:tab/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но-тематическое планирование 8 класс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23"/>
        <w:gridCol w:w="773"/>
        <w:gridCol w:w="26"/>
        <w:gridCol w:w="1549"/>
        <w:gridCol w:w="2325"/>
        <w:gridCol w:w="4183"/>
        <w:gridCol w:w="1282"/>
        <w:gridCol w:w="850"/>
        <w:gridCol w:w="811"/>
        <w:gridCol w:w="778"/>
        <w:gridCol w:w="44"/>
      </w:tblGrid>
      <w:tr>
        <w:trPr>
          <w:trHeight w:val="6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</w:t>
            </w:r>
          </w:p>
          <w:p>
            <w:pPr>
              <w:pStyle w:val="Style15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о. Тело. Вводный инструктаж по Т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химия. Вещество. Свойства веществ. Свойства тел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я химии, вещество, свойства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понятия теле, вещество; описывать свойства веществ и экспериментально подтверждать 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 с коллекциями, справочными таблицами, планом описания свойств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1 </w:t>
            </w:r>
          </w:p>
          <w:p>
            <w:pPr>
              <w:pStyle w:val="Normal"/>
              <w:rPr/>
            </w:pPr>
            <w:r>
              <w:rPr/>
              <w:t>«Приемы обращения с лабораторным оборудованием и основы техники безопасности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й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ращения с лабораторным оборудованием и основы техники безопас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техники безопасности(ТБ) и охраны труда(ОТ) при работе в химической лаборатории; лабораторное оборудование(спиртовка, лабораторный штатив, химическая посуда прибор для получения газов, фарфоровая посуда, держатель для пробирок, ложечка для сжигания веществ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авила ТБ и ОТ; наливать жидкое вещество в пробирку; работать со спиртовкой; нагревать вещество на открытом пламени, применяя лабораторный штатив и держатель для пробирок; описывать наблюдения и делать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2 </w:t>
            </w:r>
            <w:r>
              <w:rPr/>
              <w:t>«Вещества и их физические свойства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й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 и ТБ. Меры предосторожности при работе с веществами, при их растворении и перемешивании. Физические свойства вещест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>план изучения физических свойств; Правила ОТ и ТБ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>изучать физические свойства предложенных веществ, соблюдая правила ТБ и ОТ; описывать наблюдения и делать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и атомы. Относительная атомная масс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ы и атомы. Размер и масса атома. Атомная единица массы. Относительная атомная масса. Первоначальное знакомство с «ПСХЭ  Д.И.Менделеева»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атом, молекула, атомная единица массы, относительная атомная масса химического элемен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относительные атомные массы химических элементов по ПСХЭ Д.И.Менделее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. Символы химических элементо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, названия химических элементов и их символи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>понятия химический элемент, коэффициент, атомная единица массы, относительная атомная масса химического элемент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записывать химические элементы, применяя знаки, и правильно их произносить; объяснять что означает химически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а и атомного яд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а: ядро(протоны, нейтроны), электроны, их заряд и масса. Физический смысл атомного(порядкового) номера химического элемента. Современное определение понятий «атом», «химический элемент»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элементарные частицы, входящие в состав атома, и их основные характеристики; понятие электронейтральность атома; физический смысл порядкового номера химического эле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состав атома химического элемента по его порядковому номеру в ПСХЭ Д.И. Менделеева; характеризовать строение атома химического элемента на основании его порядкового номера в ПСХЭ Д.И. Менделее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 – разновидности атомов одного и того же химического элемента. Относительная атомная масса элемента – средняя величина из масс всех его природных изотопов с учетом их распространенност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ядерные процессы, изотопы; алгоритм вычисления средней относительной атомной массы химического элемент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по составу атом химического элемента и его изотоп; решать задачи на вычисление средней относительной массы химического эле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 Строение электронной оболочки  атомов элементов 3-го и 4-го период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нергетическом уровне(электронном слое), о завершенном и незавершенном электронных слоях. Максимальное число электронов на энергетическом уровне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электронная оболочка., энергетический уровень, электронное облако, электронная формула, физический смысл номера периода и номера группы; классификация элементов по числу электронов на внешнем энергетическом уровне.</w:t>
            </w:r>
          </w:p>
          <w:p>
            <w:pPr>
              <w:pStyle w:val="Normal"/>
              <w:rPr/>
            </w:pPr>
            <w:r>
              <w:rPr/>
              <w:t>Знать: составлять схемы строения электронных оболочек, электронные формулы атомов химических элементов 1, 2. 3. 4-го пери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иодической системы химических элементов Д. И. Менделеева и электронное строение ат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иодической системы химических элементов Д. И. Менделеева. Строение атома химического элемента на основании его положения в ПСХЭ Д. И. Менделее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ПСХЭ Д. И. Менделеева; строение атома химического элемента.</w:t>
            </w:r>
          </w:p>
          <w:p>
            <w:pPr>
              <w:pStyle w:val="Normal"/>
              <w:rPr/>
            </w:pPr>
            <w:r>
              <w:rPr/>
              <w:t>Уметь: объяснять физический смысл порядкового номера химического элемента, номера периода, номера группы; давать характеристику химического элемента на основании его положения в ПСХЭ Д. И. Менделеева; составлять электронную формулу атома и определять его металличность или неметалличность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Письменная самостоятельная работа  с самопроверкой. Устная работа с учебником: §8; таблиц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изменение некоторых характеристик и свойств атомов химических элемен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ность или неметалличность атомов химических элементов. Причины изменения металлических и неметаллических свойств элементов в периодах и группах, главных подгруппах ПСХЭ Д. И. Менделеева, связанные со строением их атомов. Периодичность изменения свойств элементов, связанная со строением внешних энергетических уровней атомов химических элементов, зарядами ядер атомов, атомными радиусам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ПСХЭ Д. И. Менделеева; строение атома; причины изменения металлических и неметаллических свойств химических элементов в периодах и группах, главных подгруппа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Письменная самостоятельная работа с самопроверкой. Устная и письменная работа с учебником: §9; таблицы 3, 4; № 1(а), 2(а), 4, с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-металла на основании его положения в ПСХЭ Д. И. Менделеева и строения ат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-металла на основании его положения в ПСХЭ Д. И. Менделее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лан характеристики химического элемента-металла на основании его положения в ПСХЭ Д. И. Менделее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химические элементы-металлы по 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Самостоятельная работа. Устная и письменная работа с учебником: 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-неметалла на основании положения в ПСХЭ Д. И. Менделеева и строения ат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-неметалла на основании положения в ПСХЭД. И. Менделеева и строения ато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лан характеристики химического элемента-неметалла на основании положения в ПСХЭ Д. И. Менделее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характеризовать химические элементы-неметаллы по план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«Строение атома. Структура ПСХЭ Д. И. Менделее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 по главе 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(см. уроки 6-12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групповая самостоятельная работа с самопроверкой: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1. </w:t>
            </w:r>
            <w:r>
              <w:rPr/>
              <w:t>Строение атома. Структура ПСХЭ Д. И. Менделее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 материал по главе 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(см. урок 1-13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Химическая связь. Строение веществ (13 ч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молекулярная масса ве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Качественный и количественный состав вещества. Химическая формула. Характеристика молекулы вещества на основании качественного и количественного состава, химической формулы, относительной молекулярной масс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химическая формула, индекс, относительная молекулярная масса, количественный и качественный состав вещ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характеризовать вещество по химической формуле; вычислять относительную молекулярную массу вещества по химической формул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. Устная и письменная работа с учебником: №1, 2, 3(а,б), 4(а), с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формул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ещества по химической формуле. Расчетные задачи по химической формул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лан характеристики вещества по химической формуле; алгоритмы вычислений по химической формуле; алгоритм вывода формулы соединения по массовым долям химических элементов в н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характеризовать вещество по плану; выводить формулу соединения по массовым долям химических элементов в н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Письменная работа с учебником: №1, 3(а), с.41; №3, с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и молекулы. Простые и сложные веще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простое вещество, сложное вещество, химическое соедин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ерировать понятиями </w:t>
            </w:r>
            <w:r>
              <w:rPr>
                <w:i/>
              </w:rPr>
              <w:t>атом, молекула, простое вещество, сложное вещество, химическое соединение;</w:t>
            </w:r>
            <w:r>
              <w:rPr/>
              <w:t xml:space="preserve"> отличать простые вещества от сложных; сравнивать понятия </w:t>
            </w:r>
            <w:r>
              <w:rPr>
                <w:i/>
              </w:rPr>
              <w:t>простое вещество и химический эле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. Письменная работа с учебником: №1, 2, с.43. Лабораторная работа: опыт 1, с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. Понятие о валентности и химической связ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формула атома. Идеал прочности энергетического уровня атома на примере строения атомов инертных газов. Пути приобретения прочности внешнего электронного слоя атомов неметаллических и металлических элементов. Валентные электроны. Валентность, валентные возможности атомов химических элементов. Химическая связ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идеал прочности электронного слоя, химическая связь, валентные электроны, валентность атома, валентные возможности атомов химических элементов, неспаренные электроны, общая пара электронов, ковалентная связ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валентность и валентные возможности атомов химических элем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 с учебником: п.14; таблица 5; №1, с.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овалентной связи на примере некоторых молеку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атомов химических элементов,  валентные возможности атом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ковалентная связь, электронная формула, структурная формула, одинарная, двойная. , тройная связь, электронную схему образования ковалентной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соединения с ковалентной связью; объяснять электронную схему образования ковалентной связ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 с учебником: п.15;  с.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и полярная связи Электроотрицательность ат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валентной полярной и неполярной связях. Электроотрицательность (ЭО) атома элемента. Изменение ЭО элементов в период и главных подгруппах. Длина и энергия ковалентной связ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я ряд электроотрицательности, ковалентная неполярная связь, ковалентная полярная связь, полярность связи, частичный заряд, полярные и неполярные молекулы: причины изменения Э.О. в периодах и в группах, главных подгруппа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неметаллические элементы по их Э.О.; определять соединения с ковалентной неполярной и полярной химической связью  и составлять электронные схемы образования этих связ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строения. Закон постоянства состав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, простые и сложные вещества. Ковалентная связь. Закон постоянства состава вещества. Типы кристаллических решеток. Характеристика веществ с молекулярными кристаллическими решетк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акон постоянства состава вещества; понятие кристаллическая решетка; типы кристаллических решето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закон постоянства состава вещества; характеризовать вещество по типу молекулярной кристаллической реш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: химический диктант. Устная и письменная работа с учебником под руководством учителя: п.17;таблица 7; №1,стр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прочности энергетического уровня на примере строения атомов инертных газов. Вещества молекулярного и немолекулярного строения. Типы кристаллических решеток. Приобретение прочности внешнего энергетического уровня металлическими и неметаллическими элементами с образованием положительно заряженных ионов-катионов, отрицательно заряженных ионов- анионов- частиц с завершенным внешним энергетическим уровнем. Ионный вид химической связи между атомами типичных металлов и типичных неметаллов. Ионная кристаллическая решет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идеал прочности энергетического уровня, катион, анион, химическая связь, ионная связь, ионная кристаллическая решетка; механизм образования ионной связи; свойства веществ с ионной кристаллической решетк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соединения с ионной связью; объяснять механизм образования ионной связи; характеризовать свойства веществ с ионной кристаллической решетк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Устная и письменная работа с учебником: п.18,19; сх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атомов химических элементов в соедине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рок изучения нового материа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 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ой связи, валентность атомов химических элементов в соединениях и в свободном состоянии. Постоянная и переменные степени окисления химических элементов. Определение значения и знака степени окисления атомов элементов в ионных соединениях, в соединениях с полярной и неполярной химической связью. Валентность и степень окисления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степень окисления, максимальная промежуточная, минимальная степень окисления химического эле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степени окисления и валентность элементов в соединениях; составлять формулы соединений по степени окисления элем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- единица количества веществ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, относительная молекулярная масса. Количество вещества и; единица измерения – моль. Постоянная Авогадро – число Авогадро. Взаимосвязь массы, числа частиц и количества веще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единицу измерения количества вещества – моль; постоянную Авогадро; формулу вычисления количества ве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ить количество вещества, используя число структурных частиц и число Авогадр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, относительная молекулярная масса.  Молярная масса. Взаимосвязь массы, числа частиц и количества вещест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молярная масса; формулу вычисления количества вещества по молярной массе вещества и массе веще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молярную массу по формуле соединения, массу вещества и число структурных частиц по известному количеству вещества( и обратные задачи), используя единицу измерения - мо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: химический диктант. Устная и письменная работа с учебником под руководством учител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Химическая связь. Строение ве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  по главе 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(см. уроки 15-26)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Классификация сложных неорганических веществ(6ч)</w:t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Определение, состав, номенклатура и классифик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вещества. Классификация оксидов по агрегатному состоянию. Физические свойства некоторых оксидов и нахождение их в природе. Значение оксидов в жизни человека и практическое применение некоторых оксид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я оксиды; классификация оксидов по агрегатному состоянию; нахождение оксидов в природе; физические свойства оксидов; области применения воды, углекислого газа, оксида кальция, оксида крем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формулы оксидов металлов и неметаллов и называть их; определять по составу соединения его принадлежность к классу окси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Определение, состав, номенклатура и классифик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определение, общая формула оснований. Классификация оснований по их растворимости в воде. Номенклатура оснований.. качественное определение растворимых оснований индикаторами. Физические свойства оснований, их значение в жизни человека и применение. Правила ОТ и ТБ при работе со щелоч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гидроксид-ион, основания, щелочи, гашеная известь, известковая вода, индикаторы; физические свойства оснований; области применения важнейших оснований – щелочей – </w:t>
            </w:r>
            <w:r>
              <w:rPr>
                <w:lang w:val="en-US"/>
              </w:rPr>
              <w:t>KOH</w:t>
            </w:r>
            <w:r>
              <w:rPr/>
              <w:t xml:space="preserve">, 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индикаторы- фенолфталеин, лакмус, метилоранж; Правила ТБ и ОТ при работе со щелоч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формулы оснований и называть их; определять по составу Устный опрос. соединения его принадлежность к классу оснований; индикаторами определять растворимые основания - щело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Определение, состав, классификация, номенклатура и структурные форму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определение, названия и структурные формулы кислот. Классификация кислот по их составу. Качественное определение кислот индикаторами. Физические свойства кислот. Их значение в жизни человека и применение. Правила ОТ и ТБ при работе с кислот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кислотный остаток, кислоты, простой ион, сложный ион, основность, кислородсодержащие , бескислородные кислоты; физические свойства и области применения серной, соляной, угольной, азотной кислот; индикаторы для определения раствора кислоты_ лакмус, метилоранж,; правила ТБ и ОТ при работе с кислотами, при растворении кислот в вод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молекулярные и структурные формулы кислот, характеризовать и называть их; определять по составу соединения его принадлежность к классу кислот; индикаторами определять растворы кисло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Определение, состав, классификация и номенкл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о определение солей. Номенклатура солей. Классификация солей по их растворимости в воде. Физические свойства солей. Значение солей в жизни человека и их применение. Степени окисления элементов в соединения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соли, средние, кислые соли; физические свойства и области применения солей- хлоридов натрия, карбоната кальция. Фосфата кальция, гидрокарбоната натрия, силиката натр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степени окисления элементов в соединении; составлять формулы солей и называть их; определять по составу соединения его принадлежность к классу солей; по названиям солей составлять форму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«Классификация сложных неорганических веществ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вещества – оксиды, основания, кислоты, соли, их состав, классификация, номенклатура. Характеристика химического вещества по составу, виду химической связи, типу кристаллической решетки. Расчетные задачи по формул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(см. уроки 28-31) 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групповая работа по вопросам и заданиям. Письменная самостоятельная работа: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. Классификация сложных неорганических веще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 по главе 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(см. уроки 28-31) 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Химические реакции (8ч)</w:t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 Химические реа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 Признаки химических явлений. Условия протекания химических реак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физические явления, химические явления, химические реакции;</w:t>
            </w:r>
            <w:r>
              <w:rPr/>
              <w:t xml:space="preserve"> признаки химических реакций и условия их протек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личать химические реакции от физических явлений по характерным призна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 с учебником: пар. 28; №1 (а-в), 2 (а, б), с 99. Лабораторная работа: опыты 3, 4, с. 98,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Признаки химических реа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ческ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Т и ТБ. Признаки химических реакций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и химических реакций; правила От и Тб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химический эксперимент, соблюдая правила ТБ и От; описывать наблюдения и делать соответствующие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, с. 201,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Уравнения химических реа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Уравнения химических реак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у закона сохранения массы веществ; алгоритм составления химического уравнения – правила подбора коэффици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химических реа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 с учебником: № 1, 2 (а, г), с. 105. Письменная самостоятельн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химических реакций (реакции соединения и разложения, экзо и эндотермические реакци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ификации химических реакций. Типы химических реак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и классификации химических реакций; типы химических реакций по числу и составу исходных и конечных продуктов реакции – реакции соединения и разложения, по тепловому эффекту – экзо – и эндотермические реак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тип химической реакции по уравнению и составлять уравнение химической реакции определе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(реакции замещения и обмен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ификации химических реакций. Реакции замещения и обм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ы химических реакций – реакции замещения и реакции обмена.</w:t>
            </w:r>
          </w:p>
          <w:p>
            <w:pPr>
              <w:pStyle w:val="Normal"/>
              <w:rPr/>
            </w:pPr>
            <w:r>
              <w:rPr/>
              <w:t>Уметь6 определять тип химической реакции по уравнению и составлять уравнение химической реакции определенного тип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Письменная работа с учебником: пар. 30; №2 (в), с. 110. Лабораорная работа: опыт 5 (3), с. 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аблицы. Реактивы и оборудования для химического эксперимента и лабораторной работы: магний, оксид кальция, вода, гидроксид натрия, серная кислота, сульфат меди (</w:t>
            </w:r>
            <w:r>
              <w:rPr>
                <w:lang w:val="en-US"/>
              </w:rPr>
              <w:t>II</w:t>
            </w:r>
            <w:r>
              <w:rPr/>
              <w:t xml:space="preserve">), карбонат кальция, нитрат натрия; пробирки, спиртовка, асбестовая сетка, химическая посуда. Инструкции по От и Т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равнениям химических реа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уравнения. Расчетные задачи по уравнениям реак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>единицы важнейших величин; алгоритм характеристики химического уравнения; алгоритм решения расче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химическое уравнение реакции; решать расчетные задачи по уравнениям реа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: тест. Письменная работа с учебником: пар. 31; №1-4, 7, с.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атомно-молекулярного учения. Обобщение и повторение по темам «Классификация сложных неорганических веществ» и «химические реакци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к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учения об атомах. Атомно-молекулярное учение М. В. Ломоносова и его значение для научного объяснения химических явлен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ложения атомно-молекулярного учения; классы неорганических соединений, их классификацию, номенклатуру, физические свойства; типы химических  реакций и их характеристику; алгоритм решения расчетных задач по уравнениям реакц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физические и химические явления с точки зрения атомно-молекулярного учения; характеризовать химические уравнения; решать расчетные задачи по уравнениям реакц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тест. Письменный опрос: индивидуальные задания. Устная и письменная работа с учебником: пар.32; №1,2, с.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. Классификация сложных неорганических веществ. Химические реа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нтроля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я знаний и умений учащихся,  степени усвоения ими материала по главам 3,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 (см. уроки 28-32, 34-40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Растворы. Электролитическая диссоциация (14ч)</w:t>
            </w:r>
          </w:p>
        </w:tc>
      </w:tr>
      <w:tr>
        <w:trPr>
          <w:trHeight w:val="4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 веществ. Способы разделения смес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Химический анализ состава смеси. Классификация смесей: по агрегатному состоянию веществ,  образующих смесь; по размерам частиц веществ, образующих смесь; по растворимости одного вещества в другом. Значение смесей в природе,  жизни человека и применение чистых веществ и смесей. Способы разделения однородных и неоднородных смесей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чистое вещество, смесь, однородная смесь, неоднородная смесь</w:t>
            </w:r>
            <w:r>
              <w:rPr/>
              <w:t>; способы разделения однородных и неоднородных смес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ерировать понятиями </w:t>
            </w:r>
            <w:r>
              <w:rPr>
                <w:i/>
              </w:rPr>
              <w:t>чистое вещество, смесь, однородная смесь, неоднородная смесь</w:t>
            </w:r>
            <w:r>
              <w:rPr/>
              <w:t>; характеризовать смеси по признакам классификации; описывать способы разделения смес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Устная и письменная работа с учебником: пар. 33 № 1,2, 4 (г), с.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Очистка поваренной со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 и ТБ. О чистка однородной смеси – поваренной сол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 разделения не однородных и  однородных смесей; правила ОТ и ТБ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разделение однородной смеси фильтрованием и выпариванием воды; описывать наблюдения и делать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, с. 202,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астворах. Процесс растворения. Кристаллогидрат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воров в природе и жизни человека. Физико-химическая теория растворов. Тепловые явления при растворении, образование гидратов кристаллогидратов. Растворимость веществ в воде при изменении температуры. Растворимость кислот, оснований и солей в воде при температуре + 20 С. Сходство растворов со смесями и химическими соединения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 xml:space="preserve">растворы, взвеси, суспензии,  эмульсии, гидраты, растворимость. </w:t>
            </w:r>
          </w:p>
          <w:p>
            <w:pPr>
              <w:pStyle w:val="Normal"/>
              <w:rPr/>
            </w:pPr>
            <w:r>
              <w:rPr/>
              <w:t>Уметь: работать с таблицей растворимости кислот, оснований и солей в во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работа с учебником: пар. 34; № 1,4, с. 127. Лабораторная работа опыт 6, с. 1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 в раствор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. Взаимосвязь массы растворенного вещества и массы раствора, массы растворенного вещества, объема раствора е его плотност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единицу измерения массовой  доли растворенного вещества; форму вычисления массовой доли растворенного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формулу вычисления массовой доли растворенного вещества  при расчетных зада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: тест. Письменная работа учебником:пар.35;№1,2,7,8,с.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Электролиты и неэлектролиты. Механизм электролитической диссоциации. Гидратация ион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ой связи. Электролиты и неэлектролиты. Электролитическая диссоциация, ассоциация. Механизм электролитической диссоциации веществ с различными видами химической связ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электролиты, неэлектролиты, электролитическая диссоциация, ассоциация, гидратированные и негидратированные ионы, ионы простые и сложные; механизмы электролитической диссоци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ерировать понятиями электролиты,  неэлектролиты, электролитическая диссоциация, ассоциация, гидратированные и негратированные ионы, ионы простые и сложные, объясняя механизм электролитической диссоциации; составлять уравнения диссоциации электролит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Устная и письменная работа с учебников: рис.28,29;№1-3,с,с. 142;вопросы.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 диссоциации. Степень диссоциации. Сильные и слабые электроли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 Простые и сложные катионы и анионы. Степень электролитической диссоциации, сильные и слабые  электролиты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катион, анион-простой и сложный, степень электролитической диссоциации, сильные и слабые электролиты; основные положения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Уметь: определять катионы, анионы и назвать их; объяснить основные положения теории электролитической диссоциации; определить силу электролита, опираясь на значение степени электролитической диссоциации; составлять уравнения диссоциации электролит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Устная и письменная работа с учебником :пар.38,39;№ 1,с.142; вопросы и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основания и соли в свете представлений об электролитической диссоциа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, основания, соли в свете теории электролитической диссоциации. Диссоциация электролитов, кислот, оснований и солей. Сильные и слабые электролиты-кислоты и основания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кислота, основание, средняя соль, кислая соль, ступени диссоциации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диссоциации сильных и слабых электроли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. Письменная работа с учебником: №1 ( три примера), с. 148; №1 ( три примера), 2, с.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водных растворов электроли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. Водородный показатель. Среда раствора – кислотная, нейтральная, щелочная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водородный показатель, кислотная, нейтральная и щелочная среда раствора; индикаторы на кислотную, нейтральную и щелочную среду раств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ерировать понятием водородный показатель, определяя реакцию среды раствора; применять индикато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тест. Лабораторная работа: опыт 7, с. 152. Устная работа с учебником: п. 42; таблица 11; схема, стр.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 Ионно-молекулярные уравнения реа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. Уравнения реакций в молекулярном и ионном вид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реакции ионного обмена, полные ионно-молекулярные уравнения, сокращенные ионно-молекулярные уравнения; условия протекания реакций ионного обмена в растворах электролитов. </w:t>
            </w:r>
            <w:r>
              <w:rPr>
                <w:b/>
              </w:rPr>
              <w:t>Уметь:</w:t>
            </w:r>
            <w:r>
              <w:rPr/>
              <w:t xml:space="preserve"> составлять уравнения реакций в молекулярном, полном ионно-молекулярном, сокращенном ионно-молекулярном ви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: тест. Письменная работа с учебником: №1 (а),  2(б), с. 157. Лабораторная работа: опыт 8, с.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отекания реакций ионного обме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между растворами электролитов. Условия протекания реакций ионного обмена до конц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знаки протекания реакций ионного обмена до конца; понятие реакции нейтр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реакций ионного обмена в молекулярном, полном ионно-молекулярном, сокращенном ионно-молекулярном ви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: тест. Лабораторная работа: опыт 9, с. 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 Определение рН среды универсальным индикатором. Условия протекания химических реакций между электролитами до кон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ческ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 и ТБ. Водородный показатель. Реакция среды исследуемых растворов. Универсальный индикатор. Признаки протекания реакций ионного обмена до конц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чение водородного показателя в кислотной, нейтральной и щелочной среде; признаки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</w:t>
            </w:r>
            <w:r>
              <w:rPr>
                <w:lang w:val="en-US"/>
              </w:rPr>
              <w:t>pH</w:t>
            </w:r>
            <w:r>
              <w:rPr/>
              <w:t xml:space="preserve"> среды универсальным индикатором; осуществлять химический эксперимент, соблюдая правила ТБ и ОТ; описывать наблюдения и делать соответствующие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, с. 205-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«Растворы. Электролитическая диссоциац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 теория электролитической диссоциации. Основания, кислоты, соли в свете теории электролитической диссоциации. Ионно-молекулярные уравнения реакций и условия их протекания. Расчетные задачи по уравнениям реак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(см. уроки 42-53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групповая самостоятельная работа с самопроверкой. Устная и письменная работа с учебником: №1, 5, с. 134; №1, с. 142; №1, 2, с. 148; №1, с.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 Растворы.</w:t>
            </w:r>
          </w:p>
          <w:p>
            <w:pPr>
              <w:pStyle w:val="Normal"/>
              <w:rPr/>
            </w:pPr>
            <w:r>
              <w:rPr/>
              <w:t>Теория электролитической диссоци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 по главе 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(см. уроки 42-54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Важнейшие классы неорганических соединений, способы их получения и химические свойства (12 ч)</w:t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  <w:p>
            <w:pPr>
              <w:pStyle w:val="Normal"/>
              <w:rPr/>
            </w:pPr>
            <w:r>
              <w:rPr/>
              <w:t>Способы получения и классификация. Основные окси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номенклатура и классификация оксидов. Способы получения оксидов. Химические свойства оксидов в свете теории электролитической диссоци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, номенклатуру, способы получения оксидов; химические свойства основных оксидов – взаимодействие с кислотами, оксидами неметаллов, вод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войства оксидов в свете теории электролитической диссоциации; составлять уравнения реакций ионного обмена в молекулярном и ионно-молекулярном виде; составлять уравнения реакций, лежащих в основе получения оксидов; решать схемы превра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 с учебником: п. 45; схема 4; №1 (а), с. 167. Лабораторная работа: опыт 10, с.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и амфотерные окси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и амфотерные оксиды. Способы получения кислотных и амфотерных оксидов. Химические свойства кислотных и амфотерных оксидов в свете теории электролитической диссоци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олучения кислотных и амфотерных оксидов; химические свойства кислотных оксидов – взаимодействие с основаниями, основными оксидами, водой, кислотно-основные свойства амфотерных оксид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войства кислотных и амфотерных оксидов в свете теории электролитической диссоциации; составлять уравнения реакций ионного обмена в молекулярном и ионно-молекулярном виде; решать расчетные задачи и схемы превра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Письменная работа с учебником: п. 46; № 2, 3 (б), с. 172. Лабораторная работа: опыт 11, с.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Способы получения и св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номенклатура, классификация , диссоциация, оснований. Способы получения растворимых и нерастворимых оснований. Химические свойства растворимых и нерастворимых оснований в свете теории электролитической  диссоциации. Реакции нейтрализаци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 получения растворимых  и не растворимых оснований; химические свойства растворимых  и не растворимых оснований -  взаимодействие с кислотами, оксидами неметаллов, солями, разложение нерастворимых осн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ить химические свойства оснований в свете теории  электролитической диссоциации ; составлять  уравнения  реакций, лежащих в основе получения растворимых  и не растворимых  оснований ,в молекулярном и ионно – молекулярном виде; решать расчётные задачи и схемы превращени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. Лабораторная  работа: опыт 12, с.175. Письменная работа с учебником : №1(а),2(а), с.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Способы  получения и свойства. Взаимодействие кислот с металлами. Ряд активности металл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номенклатура, классификация, диссоциация, кислот. Способы получения кислот. Химические свойства кислот  в свете теории  электролитической  диссоциации. Ряд активности  металлов  и правила  работы  с ними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 получения  кислот; правила работы с рядом активности  металлов; химические свойства  кислот  -  взаимодействие с металлами, оксидами  металлов, растворимыми и не растворимыми основаниями, сол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реакций, лежащих, в основе получения кислот, в молекулярном и ионно – молекулярном виде; объяснить свойства кислот в свете теории электролитической диссоциац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. Лабораторная  работа: опыт 13,с. 178.Письменая работа с учебником:№1,с. 179;№1 (а,в), с. 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гидроксиды. Способы получения и св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амфотерных гидроксидов. Кислотно-основные свойства амфотерных гидроксидов в свете теории электролитической диссоци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олучения амфотерных гидроксидов; кислотно-основные свойства амфотерных гидроксид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лучать амфотерные гидроксиды; объяснять кислотно-основные свойства амфотерных гидроксидов  в свете теории электролитической диссоциации; составлять уравнения реакций обмена в молекулярном и ионно-молекулярном виде; решать расчетные задачи и схемы превра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исьменный опрос: индивидуальные задания. Письменная работа с учебником: №1, с. 183. Лабораторная работа: опыт 14, с. 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я химических элементов в периодической системе и кислотно-основные свойства их оксидов и гидроксид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химических элементов в ПСХД Д. И. Менделеева. Изменение металличности и неметалличности металлов, переходных элементов, неметаллов в периодах и группах, главных подгруппах. Причины изменения кислотно-основных свойств оксидов и гидроксидов, образованных химическими элементами малых периодов и главных подгруп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чины изменения металличности и неметалличности металлов, , переходных элементов, неметаллов в периодах и группах, главных подгруппах ПСХД Д. И. Менделеева; причины изменения кислотно-основных свойств оксидов и гидроксидов, образованных химическими элементами малых периодов и главных подгрупп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кислотно-основный характер оксидов и гидроксидов, образованных химическими элементами малых периодов и главных подгрупп ПСХД Д. И. Менделее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абота с учебником: таблицы 12, 13; № 1 (а), 2 (а), с.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Кислотно-основные свойства гидроксидов элементов 3-го пери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Т и ТБ. Кислотно-основные свойства гидроксидов, образованных элементами 3-го периода в их высшей степени окисления. Закономерность изменения кислотно-основных свойств гидроксид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арактер и закономерность изменения свойств гидроксидов, образованных элементами 3-го периода в их высшей степени ок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химический эксперимент, соблюдая правила ТБ и ОТ; описывать наблюдения и делать соответствующие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, с. 208, 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8. Свойства гидроксидов элементов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ческая раб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Т и ТБ. Кислотно-основные свойства гидроксидов, образованных элементами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 в их высшей степени окисления, закономерность изменения их кислотно-основных свойст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характер и закономерность изменения свойств гидроксидов, образованных элементами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 в их высшей степени ок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химический эксперимент, соблюдая правила ОТ и ТБ; описывать наблюдения и делать соответствующие вы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, с.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Способы получения и св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– состав, номенклатура, классификация. Способы получения солей. Химические свойства солей в свете теории электролитической диссоци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олучения солей: химические свойства средних (нормальных) солей – взаимодействие с кислотами, щелочами, металлами, другими солями; правила применения ряда напряжений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реакций, лежащих в основе получения солей, в молекулярном и ионно-молекулярном виде; объяснить свойства солей в свете теории электролитической диссоциации; решать расчетные задачи и схемы превра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. Письменная работа с учебником: №1, 2(а, б), с. 189.Лабораторная работа: опыт 15, с.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 Генетический ряд металла и неметал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, оснований, оксидов, солей в свете теории электролитической диссоциации. Генетический ряд металла и неметалла. Генетическая связь классов неорганических соединен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 генетический ряд, генетическая связь классов не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ерировать понятиями генетический ряд, генетическая связь классов неорганических веществ и составлять схемы генетической связи классов соединений; составлять уравнения реакций по схеме превращ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самостоятельная работа: тест.</w:t>
            </w:r>
          </w:p>
          <w:p>
            <w:pPr>
              <w:pStyle w:val="Normal"/>
              <w:rPr/>
            </w:pPr>
            <w:r>
              <w:rPr/>
              <w:t>Устная и письменная работа с учебником: п.53; схема 6; №1, с.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«Важнейшие классы неорганических соединений. Способы их получения и химические свой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неорганических соединений. Способы получения, химические свойства оксидов, кислот, оснований и солей в свете теории электролитической диссоциации. Генетическая связь классов неорганических соединений. Расчетные задачи по уравнениям реакц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изученный на предыдущих занятиях (см. уроки 56-6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групповая работа по вопросам и заданиям. Устная и письменная работа с учебником: №5, с. 192;№2, 3, с. 189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2, с.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 Важнейшие классы неорганических соединений, способы их получения и химические св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умений учащихся, степени усвоения ими материала по главе 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,  изученный на предыдущих занятиях  (см. уроки 56-65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курсу химии за 8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 ( урок игр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, умений учащихся, степени усвоения ими материала по курсу химии за 8 клас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тический материал , изученный на предыдущих занятиях( см. уроки 2-66)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и ум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312" w:after="0"/>
        <w:ind w:lef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ind w:left="338" w:hanging="0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ТРЕБОВАНИЯ К УРОВНЮ ПОДГОТОВКИ ОБУЧАЮЩИХСЯ                                                                       ученик должен: </w:t>
      </w:r>
    </w:p>
    <w:p>
      <w:pPr>
        <w:pStyle w:val="Normal"/>
        <w:shd w:fill="FFFFFF" w:val="clear"/>
        <w:spacing w:lineRule="auto" w:line="360" w:before="235" w:after="0"/>
        <w:ind w:left="3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spacing w:lineRule="auto" w:line="360" w:before="2" w:after="0"/>
        <w:ind w:left="0" w:firstLine="3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химическую символику: </w:t>
      </w:r>
      <w:r>
        <w:rPr>
          <w:color w:val="000000"/>
          <w:spacing w:val="2"/>
          <w:sz w:val="24"/>
          <w:szCs w:val="24"/>
        </w:rPr>
        <w:t>символы химических элементов, фор</w:t>
        <w:softHyphen/>
      </w:r>
      <w:r>
        <w:rPr>
          <w:color w:val="000000"/>
          <w:spacing w:val="3"/>
          <w:sz w:val="24"/>
          <w:szCs w:val="24"/>
        </w:rPr>
        <w:t>мулы веществ и уравнения химических реа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spacing w:lineRule="auto" w:line="360" w:before="2" w:after="0"/>
        <w:ind w:left="0" w:firstLine="348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ажнейшие химические понятия: </w:t>
      </w:r>
      <w:r>
        <w:rPr>
          <w:color w:val="000000"/>
          <w:spacing w:val="1"/>
          <w:sz w:val="24"/>
          <w:szCs w:val="24"/>
        </w:rPr>
        <w:t>химический элемент, атом,</w:t>
        <w:br/>
      </w:r>
      <w:r>
        <w:rPr>
          <w:color w:val="000000"/>
          <w:spacing w:val="2"/>
          <w:sz w:val="24"/>
          <w:szCs w:val="24"/>
        </w:rPr>
        <w:t>молекула, относительные атомная и молекулярная массы, ион, хими</w:t>
        <w:softHyphen/>
      </w:r>
      <w:r>
        <w:rPr>
          <w:color w:val="000000"/>
          <w:spacing w:val="-1"/>
          <w:sz w:val="24"/>
          <w:szCs w:val="24"/>
        </w:rPr>
        <w:t>ческая связь, вещество, классификация веществ, моль, молярная масса,</w:t>
        <w:br/>
      </w:r>
      <w:r>
        <w:rPr>
          <w:color w:val="000000"/>
          <w:spacing w:val="1"/>
          <w:sz w:val="24"/>
          <w:szCs w:val="24"/>
        </w:rPr>
        <w:t xml:space="preserve"> химическая реакция, классификация реакций, элек</w:t>
        <w:softHyphen/>
      </w:r>
      <w:r>
        <w:rPr>
          <w:color w:val="000000"/>
          <w:spacing w:val="3"/>
          <w:sz w:val="24"/>
          <w:szCs w:val="24"/>
        </w:rPr>
        <w:t xml:space="preserve">тролит и  неэлектролит, электролитическая диссоциация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spacing w:lineRule="auto" w:line="360" w:before="113" w:after="0"/>
        <w:ind w:left="343" w:firstLine="348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spacing w:lineRule="auto" w:line="360" w:before="2" w:after="0"/>
        <w:ind w:left="0" w:firstLine="3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азывать: </w:t>
      </w:r>
      <w:r>
        <w:rPr>
          <w:color w:val="000000"/>
          <w:spacing w:val="3"/>
          <w:sz w:val="24"/>
          <w:szCs w:val="24"/>
        </w:rPr>
        <w:t>химические элементы, соединения изученных клас</w:t>
      </w:r>
      <w:r>
        <w:rPr>
          <w:color w:val="000000"/>
          <w:spacing w:val="-1"/>
          <w:sz w:val="24"/>
          <w:szCs w:val="24"/>
        </w:rPr>
        <w:t>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spacing w:lineRule="auto" w:line="360" w:before="2" w:after="0"/>
        <w:ind w:left="0" w:firstLine="3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бъяснять: </w:t>
      </w:r>
      <w:r>
        <w:rPr>
          <w:color w:val="000000"/>
          <w:spacing w:val="2"/>
          <w:sz w:val="24"/>
          <w:szCs w:val="24"/>
        </w:rPr>
        <w:t>физический смысл атомного (порядкового) номера</w:t>
        <w:br/>
      </w:r>
      <w:r>
        <w:rPr>
          <w:color w:val="000000"/>
          <w:sz w:val="24"/>
          <w:szCs w:val="24"/>
        </w:rPr>
        <w:t>химического элемента, номеров группы и периода, к которым элемент</w:t>
        <w:br/>
        <w:t>принадлежит в Периодической системе Д. И. Менделеева; закономер</w:t>
        <w:softHyphen/>
      </w:r>
      <w:r>
        <w:rPr>
          <w:color w:val="000000"/>
          <w:spacing w:val="-2"/>
          <w:sz w:val="24"/>
          <w:szCs w:val="24"/>
        </w:rPr>
        <w:t>ности изменения свойств элементов в пределах малых периодов и глав</w:t>
        <w:softHyphen/>
      </w:r>
      <w:r>
        <w:rPr>
          <w:color w:val="000000"/>
          <w:spacing w:val="2"/>
          <w:sz w:val="24"/>
          <w:szCs w:val="24"/>
        </w:rPr>
        <w:t>ных подгрупп; сущность реакций ионного обме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spacing w:lineRule="auto" w:line="360"/>
        <w:ind w:left="0" w:firstLine="3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определять: </w:t>
      </w:r>
      <w:r>
        <w:rPr>
          <w:color w:val="000000"/>
          <w:spacing w:val="3"/>
          <w:sz w:val="24"/>
          <w:szCs w:val="24"/>
        </w:rPr>
        <w:t xml:space="preserve">состав веществ по их формулам, принадлежность </w:t>
      </w:r>
      <w:r>
        <w:rPr>
          <w:color w:val="000000"/>
          <w:spacing w:val="4"/>
          <w:sz w:val="24"/>
          <w:szCs w:val="24"/>
        </w:rPr>
        <w:t>веществ к определенному классу соединений, типы химических ре</w:t>
        <w:softHyphen/>
      </w:r>
      <w:r>
        <w:rPr>
          <w:color w:val="000000"/>
          <w:spacing w:val="1"/>
          <w:sz w:val="24"/>
          <w:szCs w:val="24"/>
        </w:rPr>
        <w:t xml:space="preserve">акций,  тип </w:t>
      </w:r>
      <w:r>
        <w:rPr>
          <w:color w:val="000000"/>
          <w:spacing w:val="4"/>
          <w:sz w:val="24"/>
          <w:szCs w:val="24"/>
        </w:rPr>
        <w:t xml:space="preserve">химической связи в соединениях, возможность протекания реакций </w:t>
      </w:r>
      <w:r>
        <w:rPr>
          <w:color w:val="000000"/>
          <w:sz w:val="24"/>
          <w:szCs w:val="24"/>
        </w:rPr>
        <w:t>ионного обме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7" w:leader="none"/>
        </w:tabs>
        <w:spacing w:lineRule="auto" w:line="360"/>
        <w:ind w:left="0" w:firstLine="3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обращаться </w:t>
      </w:r>
      <w:r>
        <w:rPr>
          <w:color w:val="000000"/>
          <w:spacing w:val="1"/>
          <w:sz w:val="24"/>
          <w:szCs w:val="24"/>
        </w:rPr>
        <w:t>с химической посудой и лабораторным оборудова</w:t>
      </w:r>
      <w:r>
        <w:rPr>
          <w:color w:val="000000"/>
          <w:spacing w:val="-2"/>
          <w:sz w:val="24"/>
          <w:szCs w:val="24"/>
        </w:rPr>
        <w:t>нием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360"/>
        <w:ind w:left="10" w:firstLine="34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ычислять: </w:t>
      </w:r>
      <w:r>
        <w:rPr>
          <w:color w:val="000000"/>
          <w:spacing w:val="2"/>
          <w:sz w:val="24"/>
          <w:szCs w:val="24"/>
        </w:rPr>
        <w:t>массовую долю химического элемента по формуле</w:t>
        <w:br/>
      </w:r>
      <w:r>
        <w:rPr>
          <w:color w:val="000000"/>
          <w:spacing w:val="3"/>
          <w:sz w:val="24"/>
          <w:szCs w:val="24"/>
        </w:rPr>
        <w:t>соединения; массовую долю вещества в растворе; количество веще</w:t>
        <w:softHyphen/>
      </w:r>
      <w:r>
        <w:rPr>
          <w:color w:val="000000"/>
          <w:spacing w:val="2"/>
          <w:sz w:val="24"/>
          <w:szCs w:val="24"/>
        </w:rPr>
        <w:t>ства, объем или массу по количеству вещества, объему или массе ре</w:t>
        <w:softHyphen/>
        <w:t>агентов или продуктов реак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устанавливать: </w:t>
      </w:r>
      <w:r>
        <w:rPr>
          <w:color w:val="000000"/>
          <w:spacing w:val="4"/>
          <w:sz w:val="24"/>
          <w:szCs w:val="24"/>
        </w:rPr>
        <w:t xml:space="preserve">простейшую формулу вещества по массовым </w:t>
      </w:r>
      <w:r>
        <w:rPr>
          <w:color w:val="000000"/>
          <w:spacing w:val="1"/>
          <w:sz w:val="24"/>
          <w:szCs w:val="24"/>
        </w:rPr>
        <w:t xml:space="preserve">долям химических элементов; состав смеси, компоненты которой </w:t>
      </w:r>
      <w:r>
        <w:rPr>
          <w:color w:val="000000"/>
          <w:sz w:val="24"/>
          <w:szCs w:val="24"/>
        </w:rPr>
        <w:t>выборочно взаимодействуют с указанными реагентами; объемные</w:t>
        <w:br/>
      </w:r>
      <w:r>
        <w:rPr>
          <w:color w:val="000000"/>
          <w:spacing w:val="3"/>
          <w:sz w:val="24"/>
          <w:szCs w:val="24"/>
        </w:rPr>
        <w:t>отношения газов при химических реакциях;</w:t>
      </w:r>
    </w:p>
    <w:p>
      <w:pPr>
        <w:pStyle w:val="Normal"/>
        <w:shd w:fill="FFFFFF" w:val="clear"/>
        <w:spacing w:lineRule="auto" w:line="360" w:before="115" w:after="0"/>
        <w:ind w:right="7" w:firstLine="353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1"/>
          <w:sz w:val="24"/>
          <w:szCs w:val="24"/>
        </w:rPr>
        <w:t xml:space="preserve">деятельности и    повседневной жизни </w:t>
      </w:r>
      <w:r>
        <w:rPr>
          <w:color w:val="000000"/>
          <w:spacing w:val="1"/>
          <w:sz w:val="24"/>
          <w:szCs w:val="24"/>
        </w:rPr>
        <w:t>д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5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влияния химического загрязнения окружающей среды на </w:t>
      </w:r>
      <w:r>
        <w:rPr>
          <w:color w:val="000000"/>
          <w:spacing w:val="1"/>
          <w:sz w:val="24"/>
          <w:szCs w:val="24"/>
        </w:rPr>
        <w:t>организм челове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5" w:firstLine="348"/>
        <w:rPr/>
      </w:pPr>
      <w:r>
        <w:rPr>
          <w:color w:val="000000"/>
          <w:spacing w:val="2"/>
          <w:sz w:val="24"/>
          <w:szCs w:val="24"/>
        </w:rPr>
        <w:t xml:space="preserve">критической оценки информации о веществах, используемых в </w:t>
      </w:r>
      <w:r>
        <w:rPr>
          <w:color w:val="000000"/>
          <w:sz w:val="24"/>
          <w:szCs w:val="24"/>
        </w:rPr>
        <w:t>быту;</w:t>
      </w:r>
    </w:p>
    <w:p>
      <w:pPr>
        <w:pStyle w:val="Normal"/>
        <w:shd w:fill="FFFFFF" w:val="clear"/>
        <w:spacing w:lineRule="auto" w:line="36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" w:after="0"/>
        <w:ind w:right="263" w:first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вошинский И.И., Новошинская Н.С.., Программа курса, тематическое и поурочное планирование. 8 класс:— М.: Русское слово, 2012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Примерной основной образовательной программы образовательного учреждения. Основная школа. Стандарты второго поколения / [сост. Е. С. Савинов]. — М.: Просвещение,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овошинский И.И., Новошинская Н.С.., Сборник самостоятельных работ 8 кл.:— М.: Русское слово, 20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Новошинский И.И. Типы химических задач и способы их решения. 8-11 класс. ООО «Издательство Оникс»,  20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дактическ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вошинский И.И., Новошинская Н.С.., Химия. 8 кл.: Учебник.— М.: Русское слово, 20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 ресурсы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Алхимик: сайт по химии. Сайт, победитель конкурса образовательных ресурсов в Рунете, проведенного Фондом Сороса: о химических веществах и явлениях интересно, содержательно, доступно, полезно для широкого круга читателей, от самых маленьких до студентов и учите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eastAsia="Times New Roman"/>
            <w:sz w:val="24"/>
            <w:szCs w:val="24"/>
          </w:rPr>
          <w:t>http://alhimik.ru/index.htm</w:t>
        </w:r>
      </w:hyperlink>
      <w:r>
        <w:rPr>
          <w:rFonts w:eastAsia="Times New Roman"/>
          <w:sz w:val="24"/>
          <w:szCs w:val="24"/>
        </w:rPr>
        <w:t> </w:t>
        <w:br/>
        <w:t>2. Методические материалы по химии. Методические материалы к уроку, опубликованные в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азете "Химия" издательского дома "1 сентября": подробный рубрикатор по темам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eastAsia="Times New Roman"/>
            <w:sz w:val="24"/>
            <w:szCs w:val="24"/>
          </w:rPr>
          <w:t>http://him.1september.ru/urok/</w:t>
        </w:r>
      </w:hyperlink>
      <w:r>
        <w:rPr>
          <w:rFonts w:eastAsia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Мир химии: интересные материалы и факты Музей сайта "Мир химии": хроника химии, нобелевские премии по химии, происхождение названий элементов, истории из жизни великих ученых, любопытные факты и т.д.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eastAsia="Times New Roman"/>
            <w:sz w:val="24"/>
            <w:szCs w:val="24"/>
          </w:rPr>
          <w:t>http://www.chemworld.narod.ru/museum/index.html</w:t>
        </w:r>
      </w:hyperlink>
      <w:r>
        <w:rPr>
          <w:rFonts w:eastAsia="Times New Roman"/>
          <w:sz w:val="24"/>
          <w:szCs w:val="24"/>
        </w:rPr>
        <w:t> </w:t>
        <w:br/>
        <w:t xml:space="preserve">4. Обучающая энциклопедия: химия. Теоретические основы общей, неорганической и органической химии, тесты, справочные материалы. 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http://www.informika.ru/text/database/chemy/START.html</w:t>
        </w:r>
      </w:hyperlink>
      <w:r>
        <w:rPr>
          <w:rFonts w:eastAsia="Times New Roman"/>
          <w:sz w:val="24"/>
          <w:szCs w:val="24"/>
        </w:rPr>
        <w:t> </w:t>
        <w:br/>
        <w:t>5. Популярная библиотека химических элементов. Сборник популярных статей, посвященных истории открытия, свойствам, применению химических элементов. </w:t>
        <w:br/>
      </w:r>
      <w:hyperlink r:id="rId6">
        <w:r>
          <w:rPr>
            <w:rStyle w:val="InternetLink"/>
            <w:rFonts w:eastAsia="Times New Roman"/>
            <w:sz w:val="24"/>
            <w:szCs w:val="24"/>
          </w:rPr>
          <w:t>http://n-t.ru/ri/ps/</w:t>
        </w:r>
      </w:hyperlink>
      <w:r>
        <w:rPr>
          <w:rFonts w:eastAsia="Times New Roman"/>
          <w:sz w:val="24"/>
          <w:szCs w:val="24"/>
        </w:rPr>
        <w:t> </w:t>
        <w:br/>
        <w:t xml:space="preserve">6. Химия. Школьная энциклопедия </w:t>
      </w:r>
      <w:r>
        <w:rPr>
          <w:rFonts w:eastAsia="Times New Roman"/>
          <w:sz w:val="24"/>
          <w:szCs w:val="24"/>
          <w:u w:val="single"/>
        </w:rPr>
        <w:t>/</w:t>
      </w:r>
      <w:bookmarkStart w:id="0" w:name="cutid1"/>
      <w:bookmarkEnd w:id="0"/>
      <w:r>
        <w:rPr>
          <w:rFonts w:eastAsia="Times New Roman"/>
          <w:sz w:val="24"/>
          <w:szCs w:val="24"/>
        </w:rPr>
        <w:t>Систематизированные и иллюстрированные справочные материалы к школьному курсу химии, система навигации как по алфавиту, так и по разделам, справочные таблицы, методы решения задач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> </w:t>
      </w:r>
      <w:hyperlink r:id="rId7">
        <w:r>
          <w:rPr>
            <w:rStyle w:val="InternetLink"/>
            <w:rFonts w:eastAsia="Times New Roman"/>
            <w:sz w:val="24"/>
            <w:szCs w:val="24"/>
          </w:rPr>
          <w:t>http://www.chemistryenc.h11.ru</w:t>
        </w:r>
      </w:hyperlink>
      <w:r>
        <w:rPr>
          <w:rFonts w:eastAsia="Times New Roman"/>
          <w:sz w:val="24"/>
          <w:szCs w:val="24"/>
        </w:rPr>
        <w:t> </w:t>
        <w:br/>
        <w:t xml:space="preserve">7. Энциклопедия «Кругосвет»: химия. Популярные иллюстрированные статьи, посвященные широкому кругу химических понятий. Энциклопедия регулярно обновляется.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krugosvet.ru/taxonomy/term/51</w:t>
        </w:r>
      </w:hyperlink>
      <w:r>
        <w:rPr>
          <w:rFonts w:eastAsia="Times New Roman"/>
          <w:sz w:val="24"/>
          <w:szCs w:val="24"/>
        </w:rPr>
        <w:br/>
      </w:r>
      <w:bookmarkStart w:id="1" w:name="cutid1-end"/>
      <w:bookmarkEnd w:id="1"/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сновно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right="14" w:hanging="0"/>
        <w:jc w:val="both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Новошинский И.И., Новошинская Н.С.., </w:t>
      </w:r>
      <w:r>
        <w:rPr>
          <w:sz w:val="24"/>
          <w:szCs w:val="24"/>
        </w:rPr>
        <w:t>Химия. 8 кл.: Учебник.— М.: Русское слово, 201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14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овошинский И.И., Новошинская Н.С.., </w:t>
      </w:r>
      <w:r>
        <w:rPr>
          <w:sz w:val="24"/>
          <w:szCs w:val="24"/>
        </w:rPr>
        <w:t>Сборник самостоятельных работ 8 кл.:— М.: Русское слово, 20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14" w:hanging="0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Новошинский И.И., Новошинская Н.С.., Программа курса, тематическое и поурочное планирование</w:t>
      </w:r>
      <w:r>
        <w:rPr>
          <w:sz w:val="24"/>
          <w:szCs w:val="24"/>
        </w:rPr>
        <w:t>. 8 класс:— М.: Русское слово, 201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шинский И.И. Типы химических задач и способы их решения. 8-11 класс. ООО «Издательство Оникс»,  2008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шинский И.И., Новошинская Н.С. Химия 8 кл. Тетрадь для практических работ. «ТИД «Русское слово» - РС», 2010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  Ахметов Н.С. Общая и неорганическая химия. – М.: Высшая школа, 200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 Волков В.А., Вонский Е.В., Кузнецова Г.И. Выдающиеся химики мира. – М.: Химия, 199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Габриелян О.С., Остроумов И.Г., Соловьев С.Н., Маскаев Ф.Н. Общая химия: Учебник для 8 класса общеобразовательных учреждений с углубленным изучением химии. – М.: Просвещение, 200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 Глинка Н.Л. Общая химия. – Л.: Химия, 200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Демонстрационные опыты по общей и неорганической химии. / Под ред. Б.Д. Степина. – М.: Владос, 200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 Кузьменко Н.Е. Еремин В.В. Химия. 2400 задач для школьников и поступающих в вузы. – М.:Дрофа, 1999.</w:t>
      </w:r>
    </w:p>
    <w:p>
      <w:pPr>
        <w:pStyle w:val="Normal"/>
        <w:shd w:fill="FFFFFF" w:val="clear"/>
        <w:spacing w:lineRule="auto" w:line="276"/>
        <w:ind w:right="14" w:hanging="0"/>
        <w:rPr>
          <w:sz w:val="24"/>
          <w:szCs w:val="24"/>
        </w:rPr>
      </w:pPr>
      <w:r>
        <w:rPr>
          <w:sz w:val="24"/>
          <w:szCs w:val="24"/>
        </w:rPr>
        <w:t>7. Кузьменко Н.Е., Еремин В.В., Попков В.А. Начала химии: Современный курс для поступающих в вузы</w:t>
      </w:r>
    </w:p>
    <w:p>
      <w:pPr>
        <w:pStyle w:val="Normal"/>
        <w:spacing w:lineRule="auto" w:line="360"/>
        <w:ind w:right="2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himik.ru/index.htm" TargetMode="External"/><Relationship Id="rId3" Type="http://schemas.openxmlformats.org/officeDocument/2006/relationships/hyperlink" Target="http://him.1september.ru/urok/" TargetMode="External"/><Relationship Id="rId4" Type="http://schemas.openxmlformats.org/officeDocument/2006/relationships/hyperlink" Target="http://www.chemworld.narod.ru/museum/index.html" TargetMode="External"/><Relationship Id="rId5" Type="http://schemas.openxmlformats.org/officeDocument/2006/relationships/hyperlink" Target="http://www.informika.ru/text/database/chemy/START.html" TargetMode="External"/><Relationship Id="rId6" Type="http://schemas.openxmlformats.org/officeDocument/2006/relationships/hyperlink" Target="http://n-t.ru/ri/ps/" TargetMode="External"/><Relationship Id="rId7" Type="http://schemas.openxmlformats.org/officeDocument/2006/relationships/hyperlink" Target="http://www.chemistryenc.h11.ru/" TargetMode="External"/><Relationship Id="rId8" Type="http://schemas.openxmlformats.org/officeDocument/2006/relationships/hyperlink" Target="http://www.krugosvet.ru/taxonomy/term/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37:00Z</dcterms:created>
  <dc:creator>HOME</dc:creator>
  <dc:description/>
  <cp:keywords/>
  <dc:language>en-US</dc:language>
  <cp:lastModifiedBy>ADMIN</cp:lastModifiedBy>
  <cp:lastPrinted>2010-08-31T12:04:00Z</cp:lastPrinted>
  <dcterms:modified xsi:type="dcterms:W3CDTF">2014-10-26T15:37:00Z</dcterms:modified>
  <cp:revision>2</cp:revision>
  <dc:subject/>
  <dc:title>ПОЯСНИТЕЛЬНАЯ ЗАПИСКА</dc:title>
</cp:coreProperties>
</file>