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"Металлы - простые вещества"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овательны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Актуализировать знания учащихся о строении атома, физических смыслах порядкового номера, номера группы, номера период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Сформировать у учащихся знания о том, что металлам в свободном состоянии присущи особые, характерные для них свойств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Показать зависимость физических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вающи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Включить учащихся в активный познавательный процесс, предоставляя возможность выбора действия на уроке: поиграть в крестики-нолики, играть роль каменщика, плотника, кузнеца и други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Учить ценить время уро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Заинтересовать пассивную часть учащихся, используя стихотворную, лабораторную формы работ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итательны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Показать роль химической науки и практики в развитии народного хозяйства стран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Продолжить работу по накоплению фактического материала для углубленного  усвоения  понятий,  последующих обобщений мировоззренческого характер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ип урока:</w:t>
      </w:r>
      <w:r>
        <w:rPr>
          <w:rFonts w:cs="Book Antiqua" w:ascii="Book Antiqua" w:hAnsi="Book Antiqua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д урока:</w:t>
      </w:r>
      <w:r>
        <w:rPr>
          <w:rFonts w:cs="Book Antiqua" w:ascii="Book Antiqua" w:hAnsi="Book Antiqua"/>
          <w:sz w:val="28"/>
          <w:szCs w:val="28"/>
        </w:rPr>
        <w:t xml:space="preserve"> лабораторны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рудование:</w:t>
      </w:r>
      <w:r>
        <w:rPr>
          <w:rFonts w:cs="Book Antiqua" w:ascii="Book Antiqua" w:hAnsi="Book Antiqua"/>
          <w:sz w:val="28"/>
          <w:szCs w:val="28"/>
        </w:rPr>
        <w:t xml:space="preserve"> образцы металлов: алюминий, цинк, медь, магний, железо; штатив с пробирками, алюминиевая проволока с кнопками на  пластилине, простейшая электрическая цеп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н уро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Актуализация знаний о строении атома, физических смыслах порядкового номера, номера группы, номера период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Формирование знаний о физических свойствах металл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Раскрытие зависимости физических 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Закрепление знани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Контроль знани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Подведение итогов урока. Рефлекси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Домашнее задани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.Актуализация   знаний о строении атома, физических смыслах порядкового номера, номера группы, номера период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1.Сообщение темы урока и запись её на доске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2.Беседа по вопросам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1.Вещества состоят из молекул, молекулы из атомов. А как устроен  атом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2.Атомы встречаются двух видов: металлы и неметаллы. А есть ли различие в строении атомов металлов и неметаллов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3.А как определить по ПСХЭ заряд ядра, число электронных уровней и число электронов на последнем электронном уровн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4.Приглашение сыграть в игру "Крестики - нолики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K      Li     B                                             He     F     Al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>Ca    Mg   O                                             K      Na    Ca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P      Al     S                                              P      Cu     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бираем выигрышный путь-линию, связывающую только металл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.Формирование знаний о физических свойствах металлов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В природе отдельных атомов не существует, они связываются друг с другом и образуются простые  вещества - металлы, которые и использует человек в своей повседневной жизн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Через века и тысячелетия человек пронес уважение к металлу и его мастерам, добывающим и обрабатывающим его. Страшная легенда повествует о таком случа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Когда закончилось строительство Иерусалимского храма, царь Соломон устроил пиршество, на которое пригласил всех мастеров, принимавших участие в этой грандиозной стройке. Собравшиеся гости приготовились,  было отведать угощения, как вдруг царь спросил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Ну, а кто же из строителей самый главный? Кто больше всех сделал для создания этого чудо-храм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менщик (ученик 1):</w:t>
      </w:r>
      <w:r>
        <w:rPr>
          <w:rFonts w:cs="Book Antiqua" w:ascii="Book Antiqua" w:hAnsi="Book Antiqua"/>
          <w:sz w:val="28"/>
          <w:szCs w:val="28"/>
        </w:rPr>
        <w:t xml:space="preserve"> Разумеется, храм - это наших рук дело, и двух мнений тут быть не может. Мы - каменщики, выложили его кирпич к кирпичу. Взгляните, какие прочные стены, арки, своды. Века простоит он во славу царя Соломон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отник (ученик 2):</w:t>
      </w:r>
      <w:r>
        <w:rPr>
          <w:rFonts w:cs="Book Antiqua" w:ascii="Book Antiqua" w:hAnsi="Book Antiqua"/>
          <w:sz w:val="28"/>
          <w:szCs w:val="28"/>
        </w:rPr>
        <w:t xml:space="preserve"> Спору нет, основа храма каменная, но судите сами, гости дорогие, хорош бы был этот храм, если бы я и мои товарищи не потрудились в поте лица.  Приятно было бы вам смотреть на голые стены, не отделай мы их красным деревом да ливанским кедром? А наш паркет из лучших пород самшита - как радует он взор! Мы - плотники, по праву  можем считать себя подлинными создателями этого сказочного дворц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емлекоп (ученик 3):</w:t>
      </w:r>
      <w:r>
        <w:rPr>
          <w:rFonts w:cs="Book Antiqua" w:ascii="Book Antiqua" w:hAnsi="Book Antiqua"/>
          <w:sz w:val="28"/>
          <w:szCs w:val="28"/>
        </w:rPr>
        <w:t xml:space="preserve"> Смотри в корень, - хотел бы я знать, как эти хвастуны возвели бы храм, если бы мы не выкопали котлован для его фундамента. Да стены вместе с его отделкой рассыпались бы от первого порыва ветра, как карточный доми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Но царь Соломон недаром слыл мудрым. Подозвав к себе каменщика, он спросил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Кто сделал твой инструмент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менщик:</w:t>
      </w:r>
      <w:r>
        <w:rPr>
          <w:rFonts w:cs="Book Antiqua" w:ascii="Book Antiqua" w:hAnsi="Book Antiqua"/>
          <w:sz w:val="28"/>
          <w:szCs w:val="28"/>
        </w:rPr>
        <w:t xml:space="preserve"> -Конечно, кузнец. - ответил удивленный каменщи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А твой? - обратился царь к плотник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отник:</w:t>
      </w:r>
      <w:r>
        <w:rPr>
          <w:rFonts w:cs="Book Antiqua" w:ascii="Book Antiqua" w:hAnsi="Book Antiqua"/>
          <w:sz w:val="28"/>
          <w:szCs w:val="28"/>
        </w:rPr>
        <w:t>- Кто же, как не кузнец, - не раздумывая, сказал то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Ну, а твои лопату и кирку? - поинтересовался Соломон у землекоп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емлекоп:</w:t>
      </w:r>
      <w:r>
        <w:rPr>
          <w:rFonts w:cs="Book Antiqua" w:ascii="Book Antiqua" w:hAnsi="Book Antiqua"/>
          <w:sz w:val="28"/>
          <w:szCs w:val="28"/>
        </w:rPr>
        <w:t xml:space="preserve"> Ты же сам знаешь, царь, что их мог сделать только кузнец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тогда царь Соломон встал, подошел к человеку, скромно стоящему в углу. Это и был кузнец. Царь вывел его на середину зал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т кто главный строитель храма, - воскликнул мудрейший из царей. С этими словами он усадил кузнеца рядом с собой на парчовые подушки и поднес ему чашу, полную вин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Такова легенда, насчитывающая уже около трёх тысячелетий. Мы не можем ручаться за достоверность описанных событий, но, как бы то ни было, в легенде отразилось огромное уважение, которым издревле пользовались мастера, покоряющие металл, заставляющие его служить людя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Постановка цели урока:</w:t>
      </w:r>
      <w:r>
        <w:rPr>
          <w:rFonts w:cs="Book Antiqua" w:ascii="Book Antiqua" w:hAnsi="Book Antiqua"/>
          <w:sz w:val="28"/>
          <w:szCs w:val="28"/>
        </w:rPr>
        <w:t xml:space="preserve"> Почему же металлы так важны для человека, какими свойствами они обладают, давайте сейчас выясним. Посмотрите, на столе у вас находятся образцы металлов. Рассмотрим их, заполним таблицу на листе с записью лабораторная работа "Физические свойства металлов"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Учащиеся заполняют таблицу "Физические свойства металлов". Работают по инструктивной карточке.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труктивная карточ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Рассмотрите выданные вам образцы металлов и заполните 1,2,3,6 колонки таблиц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Возьмите в руки кусочек алюминия. Посмотрите сквозь него. Можно что-то увидеть. Прозрачен? Поставьте значок в таблице в первую колонку "+" или "-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Покрутите алюминий на свету. Блестит?  Поставьте значок в таблице во вторую  колонку "+" или "-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Попробуйте разломить.  Поставьте значок в таблице в третью  колонку "+" или "-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Согните кусочек фольги.  Поставьте значок в таблице в шестую колонку "+" или "-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Проделайте тоже самое с цинком, магнием, медью, желез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Далее учащиеся работают, комментируя свои действия по одному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абораторная работа: "Физические свойства металлов"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У нас с вами остались две колонки в таблице не заполненными: электропроводность и теплопроводность. Убедимся, что металлы действительно обладают такими свойствам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монстрация: Теплопроводность металл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Алюминиевую (и другие проволоки) проволоку с прикрепленными пластилином к ней кнопками нагревают с одного конца. Кнопки отпадают поочередно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>Сделаем вывод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металлы проводят тепло. Можно отметить разную способность к теплопроводности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Демонстрация:</w:t>
      </w:r>
      <w:r>
        <w:rPr>
          <w:rFonts w:cs="Book Antiqua" w:ascii="Book Antiqua" w:hAnsi="Book Antiqua"/>
          <w:sz w:val="28"/>
          <w:szCs w:val="28"/>
        </w:rPr>
        <w:t xml:space="preserve"> Электропроводность металл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Замыкается электрическая цепь с лампочкой. Лампочка загорается, значит, металлические провода проводят электрический т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60"/>
        <w:gridCol w:w="1440"/>
        <w:gridCol w:w="1620"/>
        <w:gridCol w:w="1717"/>
        <w:gridCol w:w="144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ет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зра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ле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Электропровод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плопровод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ластич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Z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C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F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делаем вывод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металлы проводят электрический то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Давайте сделаем вывод о том, какими общими свойствами обладают металл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вод:</w:t>
      </w:r>
      <w:r>
        <w:rPr>
          <w:rFonts w:cs="Book Antiqua" w:ascii="Book Antiqua" w:hAnsi="Book Antiqua"/>
          <w:sz w:val="28"/>
          <w:szCs w:val="28"/>
        </w:rPr>
        <w:t xml:space="preserve"> Все металлы не прозрачны, блестящие, твердые, проводят электрический ток, проводят тепло, пластичн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Раскрытие зависимости физических свойств металлов от наличия в них металлической связи и особенностей кристаллического строени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Металлы способны к отдаче электронов последнего уровня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Na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0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-  1e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=  Na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+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Al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0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-    3e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=  Al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3+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Mg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0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-    2e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 xml:space="preserve">-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=  Mg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2+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sz w:val="28"/>
          <w:szCs w:val="28"/>
        </w:rPr>
        <w:t>атомы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ионы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сказ по таблице "кристаллическая решетка металлов"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Учащиеся зарисовывают схему кристаллической решетки в тетрадь, подписывают названия компонентов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Такие свойства металлов, как электропроводность и теплопроводность возможны благодаря подвижности электронов. Свободные электроны отражают дневной свет, поэтому металлы блестят и не прозрачны. Благодаря свободным электронам возможно смещение  одного слоя кристаллической решетки относительно другого, поэтому металлы пластичн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Закрепление знаний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тель:</w:t>
      </w:r>
      <w:r>
        <w:rPr>
          <w:rFonts w:cs="Book Antiqua" w:ascii="Book Antiqua" w:hAnsi="Book Antiqua"/>
          <w:sz w:val="28"/>
          <w:szCs w:val="28"/>
        </w:rPr>
        <w:t xml:space="preserve"> Я прочитаю вам стихи, а вы ответите: о каких свойствах металлов идет реч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Век железа был давно в зените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Но уже у химиков в рука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Засверкал как драгоценность алюмини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Этот легкий сказочный металл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металлический блес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Титан - химический реактор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И очень прочная броня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Компрессор, рельсы, элеватор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Конструкций легких кружева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Прочность, пластичнос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Упругие свойства сталям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Ванадий в добавках придал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А Фордом когда-то он назван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"Автомобильный металл"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прочность, пластичность, упругос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Громоподобные раскаты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И в небе раскаленный след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На землю огненный камень пада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И ужасался челове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Но редким был подарок с неб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Им лишь счастливец обладал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Топор был выкован железный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Сверкает лезвием кинжал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прочность, металлический блес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Посмотри! Блестящий чайни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И пузатый самовар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Тонким слоем покрывае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Никель - сказочный металл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металлический блес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Без медной электропроводки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Нам свет в квартире не включить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И трансформатор без обмотки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Не мог бы технике служить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электропроводность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"Аргентум" - по латыни светлый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Но темных дел немало есть за ним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Чтоб скрыть подпольный двор монетный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Демидов погубил три сотни крепостных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металлический блес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Мы видим олово повсюду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Консервных банок блеск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Металлу памятником буде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Ещё наверно, сотни лет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металлический блес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Все знают, что в лампе обычно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Вольфрам - раскаленная нить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Но вы металлурга спросит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Легко ли его получить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теплопроводнос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Слёз и крови пролито немало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С незапамятных времен до наших дне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За тебя - великий царь металлов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Царь металлов и металл цар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В россыпях сверкая, в рудных жила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В неприступных скалах и тайг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Путеводною звездою золото служило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Алчностью сжигаемых людей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: металлический блеск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Контроль знаний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А теперь найдите на своих столах карточки-задания и заполните и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"Атом________, имеет заряд ядра _____, ______ электронных уровней, _________электронов на последнем уровне. Простое вещество ________ обладает следующими свойствами 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аждому ученику разные химические элементы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.Подведение итогов урока, выставление оценок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флексия урок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.Домашнее задание: параграф   13, упр. 1-4 письменно,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пр.5 (по желанию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07:00Z</dcterms:created>
  <dc:creator>www.PHILka.RU</dc:creator>
  <dc:description/>
  <cp:keywords/>
  <dc:language>en-US</dc:language>
  <cp:lastModifiedBy>www.PHILka.RU</cp:lastModifiedBy>
  <cp:lastPrinted>2009-11-20T00:09:00Z</cp:lastPrinted>
  <dcterms:modified xsi:type="dcterms:W3CDTF">2009-11-19T21:10:00Z</dcterms:modified>
  <cp:revision>5</cp:revision>
  <dc:subject/>
  <dc:title>"Металлы - простые вещества"</dc:title>
</cp:coreProperties>
</file>