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ая тема: «Зима. Новый год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овогоднее приключение».</w:t>
      </w:r>
    </w:p>
    <w:p>
      <w:pPr>
        <w:pStyle w:val="Normal"/>
        <w:ind w:left="-90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знания о времени года зима и новогоднем праздни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ориентироваться в пространстве, чувство ритма, умение сочетать речь с движени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способность понимать эмоциональное состояние другого человека и умение адекватно выражать своё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поднятию праздничного настроения через иг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культуру общения в совместных играх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загадки, карточки с нарисованными мешками для подарков на каждого ребёнка, карточки с изображением ёлки, игрушки на ёлку -геометрические фигуры (круги 5 шт. красного цвета большие, квадраты 4 шт.синего цвета средние, треугольники 3 шт. зелёного цвета маленькие)- на каждого ребёнка, белые перья – снежинки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.</w:t>
      </w:r>
    </w:p>
    <w:p>
      <w:pPr>
        <w:pStyle w:val="Normal"/>
        <w:ind w:left="-360" w:hanging="0"/>
        <w:rPr/>
      </w:pPr>
      <w:r>
        <w:rPr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>- Ребята, я вам загадаю загадки, а вы отгадайте про кого они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й это мастер на стёкла нанёс и листья, и травы, и заросли роз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то без брёвен через реки мост построил?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еня хлопали лопатой, меня сделали горбатой, Меня били, колотили, ледяной водой облили. И скатились все потом с моего горба гуртом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кружилась звездочка в воздухе немножко, села и растаяла на моей ладошке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д Мороз проспал в постели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стал сосульками звеня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де вы, вьюги и метели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Что не будете меня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ьюга сразу ответила Деду Морозу, завыла, запела свою песню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на развитие дыхания «Вьюга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ети после энергичного вдоха через нос на выдохе продолжительно тянут звук «у-у-у…»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i/>
          <w:sz w:val="28"/>
          <w:szCs w:val="28"/>
        </w:rPr>
        <w:t>Педагог: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но утром вышел дед,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шубу новую одет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хотел проверить сам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лугам, по лесам,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ли ждут в наряде новом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его встречать готовы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 собой принёс Дед Мороз свои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на внимание «Найди одинаковые мешки с подарками».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Ребята, посмотрите, сколько у Деда Мороза много подарков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Давайте найдём одинаковые мешк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Дед Мороз очень уста пока собирал свои мешки, давайте вместе с ним передохнем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ритмическое упражнение «Дед Мороз»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Дед Мороз, Дед Мороз                        Пружиня ногами, выполняют повороты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Через дуб перерос.                                корпуса вправо-влево, протягивая вперёд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Через дуб перерос,                                рук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Прикатил подарков воз:                       Рисуют в воздухе обеими руками большой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Морозы трескучие,                               круг. Скрестив руки на груди,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нега сыпучие,                                     похлопывают ладонями по плечам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етры завьюжные,                               Взмахивают кистями сверху вниз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Метели дружные.                                 Качают руками над головой. Постепенно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пускают руки вниз, вращая кистям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- Идёт Дед Мороз по лесу и смотрит, как наряжены ёлочки к празднику. Вдруг он увидел, что одна ёлка стоит, не наряжена. </w:t>
      </w:r>
    </w:p>
    <w:p>
      <w:pPr>
        <w:pStyle w:val="Normal"/>
        <w:ind w:left="-360" w:hanging="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Поможем Дед Морозу нарядить ёлочку?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ое задание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рядим ёлочку»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едагог: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у нас приготовлены разные игрушки для ёлочки, давайте рассмотрим их они одинаковые или разные? (разные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 они отличаются? (цвет, размер, форма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считаем, сколько игрушек треугольной формы. (3 игрушки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игрушек квадратной формы (4 шт.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х игрушек больше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х игрушек больше всего? (круглой формы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айте мы наши игрушки разместим на ёлочке как гирлянду, сначала круг, затем квадрат, треугольник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(выполнение задания детьми, в процессе работы детям оказывается индивидуальная помощь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крашаем ёлочку»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, два, три, четыре пять –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Будем ёлку наряжать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ы повесим шарики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Яркие фонарики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есёлого Петрушку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 разные игрушки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 Мишку – шалунишку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 заиньку – трусишку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том всех за руки возьмём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хоровод свой заведём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очерёдно соединяют подушечки пальцев обеих рук, соединяют ладони над головой «домиком» и разводят руки. Соединяют подушечки пальцев обеих рук, образуя шарик. Круговые движения руками. Показывают длинный нос. Показывают «Мишкины лапы» и покачиваются в стороны. Прикладывают раскрытые ладони к голове. Берутся за руки. Встают вкруг.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:</w:t>
      </w:r>
    </w:p>
    <w:p>
      <w:pPr>
        <w:pStyle w:val="Normal"/>
        <w:ind w:left="-360" w:hanging="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ока мы играли, Дед Мороз заблудился в лесу.</w:t>
      </w:r>
    </w:p>
    <w:p>
      <w:pPr>
        <w:pStyle w:val="Normal"/>
        <w:ind w:left="-360" w:hanging="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Давайте поможем ему найти дорогу, а то он опоздает к нам на ёлку в детский сад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на внимание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ринт.</w:t>
      </w:r>
    </w:p>
    <w:p>
      <w:pPr>
        <w:pStyle w:val="Normal"/>
        <w:ind w:left="-360" w:hanging="0"/>
        <w:rPr/>
      </w:pPr>
      <w:r>
        <w:rPr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Посмотрите, как запутаны дорожки в лесу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Надо их распутать, провести пальцем и найти выход из лабиринта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мическое упражнение «Снежинки»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Ой, летят – летят снежинки,           </w:t>
      </w:r>
      <w:r>
        <w:rPr>
          <w:i/>
          <w:sz w:val="28"/>
          <w:szCs w:val="28"/>
        </w:rPr>
        <w:t>Положить перо на правую руку подуть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елоснежные пушинки.                   </w:t>
      </w:r>
      <w:r>
        <w:rPr>
          <w:i/>
          <w:sz w:val="28"/>
          <w:szCs w:val="28"/>
        </w:rPr>
        <w:t>Поймать перо левой рукой (2 р).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то зимушка – зима                          </w:t>
      </w:r>
      <w:r>
        <w:rPr>
          <w:i/>
          <w:sz w:val="28"/>
          <w:szCs w:val="28"/>
        </w:rPr>
        <w:t xml:space="preserve">Взять перо в правую руку покружиться 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авами повела.                               </w:t>
      </w:r>
      <w:r>
        <w:rPr>
          <w:i/>
          <w:sz w:val="28"/>
          <w:szCs w:val="28"/>
        </w:rPr>
        <w:t xml:space="preserve">Вправо, взять в левую руку, покружиться 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се снежинки закружила                  </w:t>
      </w:r>
      <w:r>
        <w:rPr>
          <w:i/>
          <w:sz w:val="28"/>
          <w:szCs w:val="28"/>
        </w:rPr>
        <w:t>влево.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землю опустила.                       </w:t>
      </w:r>
      <w:r>
        <w:rPr>
          <w:i/>
          <w:sz w:val="28"/>
          <w:szCs w:val="28"/>
        </w:rPr>
        <w:t>Присесть на корточки.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ая часть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- Ребята, вам понравилось наше заняти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Что вам запомнилось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Какой скоро праздник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Как мы готовимся к Новому году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Спасибо! Вы молодцы!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1:19:00Z</dcterms:created>
  <dc:creator>User</dc:creator>
  <dc:description/>
  <cp:keywords/>
  <dc:language>en-US</dc:language>
  <cp:lastModifiedBy>User</cp:lastModifiedBy>
  <dcterms:modified xsi:type="dcterms:W3CDTF">2014-04-01T05:27:00Z</dcterms:modified>
  <cp:revision>26</cp:revision>
  <dc:subject/>
  <dc:title/>
</cp:coreProperties>
</file>