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Лексическая тема: «Дикие животные»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Кто живёт в лесу?».</w:t>
      </w:r>
    </w:p>
    <w:p>
      <w:pPr>
        <w:pStyle w:val="Normal"/>
        <w:ind w:left="-10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очнить представления детей по теме и дать знания о диких животных и их детёнышах. (Внешний вид, питание, детёныши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связную речь через рассматривание иллюстрац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ять в образовании уменьшительно – ласкательных суффиксов прилагательны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мелкую моторику, чувство ритма в сочетании с музыко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природ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хранять и укреплять здоровье детей через подвижные игр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загадки, предметные картинки с изображением животных и детёнышей, шапочки – маски (заяц, лиса, волк, медведь, ёж), карточки с пунктирным изображением зайц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.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Где – то за тридевять земель стоит лес. Деревья там высокие, величественные (показать). Воздух там свежий и чистый (медленно вдохнуть и выдохнуть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в этом лесу живёт много зверей. Пойдёмте к ним в гости. А вы не боитесь?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Дети выполняют ходьбу в разных направлениях по сигналу – направо, налево, прямо, по диагонали, змейкой ит.д.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А вы знаете, какие звери живут в лесу? 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Я вам загадаю загадки, а вы попробуйте догадаться и найти на картинке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дитый недотрога живёт в глуши лесной. Иголок очень много, а нитки не одной. (ёж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жу в пушистой шубке, живу в густом лесу. В дупле на старом дубе орешки я грыз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том ходит без дороги возле сосен и берёз, а зимой он спит в берлоге, от мороза прячет но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очек пуха длинное ухо, прыгает ловко, любит морков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итрая плутовка, рыжая головка, хвост пушистый  - краса! А зовут её… (лис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то зимой холодной ходит злой голодный? (волк)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Лабиринт  «Найди детёныша»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: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вы не слышали кто-то плакал? 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Это малыши диких животных заблудились в лесу, давайте поможем им найти их мам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едагог: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Молодцы, вы помогли детёнышам найти их ма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А мамы, соскучились по ним и ласкают своих детишек и называют их очень ласков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\И  с мячом «Назови ласково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: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Я сейчас буду кидать мяч, и называть дикое животное, а вы должны будете называть ласково его детёныша. Например: у медведя – медвежонок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Игра «Отгадай по описанию»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: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Ребята, вы любите играть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Животные тоже очень любят игра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Они хотят поиграть с вами в интересную игру и узнать, что вы про них знает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АВИЛА ИГРЫ: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Мы с вами по очереди будем выбирать одного ведущего и оденем ему на голову, шапочку – маску какого-нибудь животного. А мы с вами должны будем рассказать про это животное так, чтобы ведущий догадался кто это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Он зимой белый, а летом серый, любит морковк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Она рыжая, хитра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ритмическое упражнение «Лиса по лесу ходила»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Лиса по лесу ходила,                                  </w:t>
      </w:r>
      <w:r>
        <w:rPr>
          <w:i/>
          <w:sz w:val="28"/>
          <w:szCs w:val="28"/>
        </w:rPr>
        <w:t>Хороводный шаг по кругу;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Лиса песни выводила,                                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иса лычки драла,                                       </w:t>
      </w:r>
      <w:r>
        <w:rPr>
          <w:i/>
          <w:sz w:val="28"/>
          <w:szCs w:val="28"/>
        </w:rPr>
        <w:t xml:space="preserve">Выполнение имитационных движений 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иса лапотки плела.                                     </w:t>
      </w:r>
      <w:r>
        <w:rPr>
          <w:i/>
          <w:sz w:val="28"/>
          <w:szCs w:val="28"/>
        </w:rPr>
        <w:t>В соответствии с текстом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бе – пару, мужу трое,                               </w:t>
      </w:r>
      <w:r>
        <w:rPr>
          <w:i/>
          <w:sz w:val="28"/>
          <w:szCs w:val="28"/>
        </w:rPr>
        <w:t>притопы на мест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детишкам по лаптишкам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ежали по тропинке – топ,топ,топ.             </w:t>
      </w:r>
      <w:r>
        <w:rPr>
          <w:i/>
          <w:sz w:val="28"/>
          <w:szCs w:val="28"/>
        </w:rPr>
        <w:t>Кружение на месте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дагог: 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ебята, посмотрите, что это за верёвочка висит, да и на ней что-то есть?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Ответы детей.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Да это ведь белочка запасы на зиму делает.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Давайте поможем 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Упражнение «Поможем белочке».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Нужно продолжить нанизывать на ветку грибы в том же порядке как это начала делать белочка: большой, маленький, большой…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Молодцы! Вы хорошо постаралис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Пока мы помогали белочке в кустах притаилась хитрая лиса и всё подслушивала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гимнастика «Лисичка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(этюд на выражение внимания, интереса, сосредоточения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Лисичка стоит у окна избушки, в которой живут зайцы, и подслушивает, о чём они говорят.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Выразительные движения:</w:t>
      </w:r>
      <w:r>
        <w:rPr>
          <w:sz w:val="28"/>
          <w:szCs w:val="28"/>
        </w:rPr>
        <w:t xml:space="preserve"> Голову наклонить в сторону (слушать, подставляя ухо),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Поза.</w:t>
      </w:r>
      <w:r>
        <w:rPr>
          <w:sz w:val="28"/>
          <w:szCs w:val="28"/>
        </w:rPr>
        <w:t xml:space="preserve"> Ногу выставить вперёд, корпус тела слегка наклонить кпереди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Но вдруг она услышала дровосека испугалась и убежа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мелкую моторику «Щёлк – щёлк»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Щёлк, щёлк,                                        </w:t>
      </w:r>
      <w:r>
        <w:rPr>
          <w:i/>
          <w:sz w:val="28"/>
          <w:szCs w:val="28"/>
        </w:rPr>
        <w:t>Движения в соответствии с тексто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Хлоп,хлоп,                                          </w:t>
      </w:r>
      <w:r>
        <w:rPr>
          <w:i/>
          <w:sz w:val="28"/>
          <w:szCs w:val="28"/>
        </w:rPr>
        <w:t>Поочерёдно правой и левой руко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Щёлк, щёлк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Хлоп, хлоп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сё повторить два раза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, два, три, четыре, пять.              </w:t>
      </w:r>
      <w:r>
        <w:rPr>
          <w:i/>
          <w:sz w:val="28"/>
          <w:szCs w:val="28"/>
        </w:rPr>
        <w:t xml:space="preserve">Соединить ладошки, 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дравствуёте, здравствуйте,            </w:t>
      </w:r>
      <w:r>
        <w:rPr>
          <w:i/>
          <w:sz w:val="28"/>
          <w:szCs w:val="28"/>
        </w:rPr>
        <w:t>Все пальчики здороваются с большим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ё повторить два раза.                   </w:t>
      </w:r>
      <w:r>
        <w:rPr>
          <w:i/>
          <w:sz w:val="28"/>
          <w:szCs w:val="28"/>
        </w:rPr>
        <w:t>по очереди; круговые движения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подготовку руки к письму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исуй картинку»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: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Ребята, у меня есть рисунок, только он незакончен, помогите мне его дорисовать и мы узнаем, кто там нарисован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Кто получился на картинке (зайцы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Наши зайцы хотят в вами поигра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давайте выберем, кто у нас будет лисичко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лочка.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ли-тили, тили-бои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бил сосну зайчишка лбом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Жалко мне зайчишку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осит зайка шишку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корее сбегай в лес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делай заиньке компрес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Лиса и зайцы»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 «зайцы» стоят полукругом. На расстоянии 6-8шагов «спит лиса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кты 1-2 – зайцы прохлопывают «лапками» ритмический рисуно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начала справа, потом слев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кты 3-4 – три раза подпрыгивают на двух нога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кты 5-8 – повторяют движения тактов 5-8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кты 9-10 – зайцы медленно присаживаются, глядя на лису, - «испугались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кты 11-12 – поднимаются, продолжают смотреть на лис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кты 13-16 – повторяются движения тактов 1-4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кт 17 – два раза гладят правое ушк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кт 18 – два раза гладят левое ушк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ты 19-20 – вертят «хвостиками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кты 21 – 22 – прыгаю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кты 23 – 24 – кружат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кты 25 – 31 – зайцы приближаются к лисе прыжками на двух ногах в ритме музы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кт 32 – один заяц дотрагивается до лисы, и она шевелит лапками, зайцы отбегают назад на свои мес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кты 33-39 – повторяются движения тактов25-31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кт 40 – лиса вскакивает и догоняет зайце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: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Ребята, вам понравилось наше занят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 кем мы познакомились сегодня? (с дикими животными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то живёт в лесу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26:00Z</dcterms:created>
  <dc:creator>User</dc:creator>
  <dc:description/>
  <cp:keywords/>
  <dc:language>en-US</dc:language>
  <cp:lastModifiedBy>User</cp:lastModifiedBy>
  <dcterms:modified xsi:type="dcterms:W3CDTF">2014-04-01T05:20:00Z</dcterms:modified>
  <cp:revision>22</cp:revision>
  <dc:subject/>
  <dc:title/>
</cp:coreProperties>
</file>